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čo vznikla sudcovská iniciatíva Za otvorenú justíciu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Každý z nás má svoj rodinný život, býva alebo  pracuje v spoločenstve ľudí, aktívne alebo pasívne sa zúčastňuje verejného života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Každý z nás sa  môže dostať do sporu, môže  sa stať obeťou, alebo svedkom násilia, podvodu, amorálneho konani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Takmer všetci chceme žiť v slušnej spoločnosti , chceme mať pocit, že bezprávie bude spravodlivo a rýchlo odstránené, alebo aspoň odškodnené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Preto by sme mali  </w:t>
      </w:r>
      <w:r>
        <w:rPr>
          <w:b/>
          <w:sz w:val="28"/>
          <w:szCs w:val="28"/>
          <w:u w:val="single"/>
        </w:rPr>
        <w:t>odpovedať na tieto otázky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Chcem ísť na súd s pocitom, že o mojej veci rozhodne sudca, ktorý je odborník,  je nezávislý a nestranný 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Chcem sa domôcť svojho práva v primeranej lehote 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Chcem, aby slovenské súdnictvo reprezentovali osobnosti, ktoré sú odborné a morálne autority 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Chcem zmeny v spôsobe súčasného výkonu súdnictva na Slovensku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ab/>
        <w:t xml:space="preserve">Podľa prieskumov Európskej komisie je dôveryhodnosť súdnictva na Slovensku menej ako 30 %.  Ak patríte k 70 %- tám nespokojných občanov a  na položené otázky ste odpovedali kladne, ponúkame Vám novú alternatívu na stránke </w:t>
      </w:r>
      <w:hyperlink r:id="rId2">
        <w:r>
          <w:rPr>
            <w:rStyle w:val="InternetLink"/>
            <w:b/>
            <w:sz w:val="24"/>
            <w:szCs w:val="24"/>
          </w:rPr>
          <w:t>www.sudcovia.sk</w:t>
        </w:r>
      </w:hyperlink>
      <w:r>
        <w:rPr>
          <w:b/>
          <w:sz w:val="24"/>
          <w:szCs w:val="24"/>
        </w:rPr>
        <w:t xml:space="preserve">   </w:t>
      </w:r>
      <w:r>
        <w:rPr>
          <w:b/>
          <w:sz w:val="28"/>
          <w:szCs w:val="28"/>
          <w:u w:val="single"/>
        </w:rPr>
        <w:t>Podporte nás 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arína Javorčíková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roslav Gavalec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vorcovia iniciatív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13180" cy="1236980"/>
          <wp:effectExtent l="0" t="0" r="0" b="0"/>
          <wp:docPr id="1" name="Obrázo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36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;Times New Roman" w:hAnsi="Constantia;Times New Roman" w:eastAsia="Constantia;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CharChar2">
    <w:name w:val=" Char Char2"/>
    <w:basedOn w:val="Predvolenpsmoodseku"/>
    <w:qFormat/>
    <w:rPr/>
  </w:style>
  <w:style w:type="character" w:styleId="CharChar1">
    <w:name w:val=" Char Char1"/>
    <w:basedOn w:val="Predvolenpsmoodseku"/>
    <w:qFormat/>
    <w:rPr/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dcovia.s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3:58:00Z</dcterms:created>
  <dc:creator>JUDr. Katarína Javorčíková</dc:creator>
  <dc:description/>
  <cp:keywords/>
  <dc:language>en-US</dc:language>
  <cp:lastModifiedBy>trubiniova@oad.sk</cp:lastModifiedBy>
  <dcterms:modified xsi:type="dcterms:W3CDTF">2010-04-20T03:58:00Z</dcterms:modified>
  <cp:revision>2</cp:revision>
  <dc:subject/>
  <dc:title>Prečo vznikla sudcovská iniciatíva Za otvorenú justíciu </dc:title>
</cp:coreProperties>
</file>