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IHLÁŠKA NA TRÉNING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„ </w:t>
      </w:r>
      <w:r>
        <w:rPr>
          <w:rFonts w:cs="Arial" w:ascii="Arial" w:hAnsi="Arial"/>
          <w:b/>
        </w:rPr>
        <w:t>Tréning mimovládnych a odborových organizáci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presadzovaní princípu rovnosti a antidiskriminácie</w:t>
      </w:r>
      <w:r>
        <w:rPr>
          <w:rFonts w:cs="Arial" w:ascii="Arial" w:hAnsi="Arial"/>
          <w:b/>
          <w:sz w:val="23"/>
          <w:szCs w:val="23"/>
        </w:rPr>
        <w:t xml:space="preserve"> 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9. - 11. novembra  2011</w:t>
      </w:r>
      <w:r>
        <w:rPr>
          <w:rFonts w:cs="Arial" w:ascii="Arial" w:hAnsi="Arial"/>
        </w:rPr>
        <w:t xml:space="preserve"> v Hoteli Rysy v Tatranskej Štrbe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eno a priezvisko účastníka/účastníčky: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organizác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a/pozícia v organizácii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é údaje (adresa organizácie, telefón, fax, email, webstránka):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Mám – nemám záväzný záujem o ubytovanie   </w:t>
      </w:r>
      <w:r>
        <w:rPr>
          <w:rFonts w:cs="Arial" w:ascii="Arial" w:hAnsi="Arial"/>
          <w:sz w:val="20"/>
          <w:lang w:val="sk-SK"/>
        </w:rPr>
        <w:t>(nehodiace sa prečiarknit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     9. 11.  na 10. 11. 2011</w:t>
        <w:tab/>
        <w:tab/>
        <w:t xml:space="preserve">áno – nie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  10. 11.  na 11. 11. 2011 </w:t>
        <w:tab/>
        <w:tab/>
        <w:t>áno –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– nemám záväzný záujem o strav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11.    </w:t>
        <w:tab/>
        <w:tab/>
        <w:tab/>
        <w:t>obed</w:t>
        <w:tab/>
        <w:tab/>
        <w:t xml:space="preserve">večer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11. </w:t>
        <w:tab/>
        <w:t>raňajky</w:t>
        <w:tab/>
        <w:t>obed</w:t>
        <w:tab/>
        <w:tab/>
        <w:t>veče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11.  </w:t>
        <w:tab/>
        <w:t>raňajky</w:t>
        <w:tab/>
        <w:t xml:space="preserve">obed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getariánska  - nevegetariánska 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>Špeciálne požiadavky/potreby:  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 spojené s účasťou (materiály, ubytovanie, strava, cestovné) sú hradené organizátormi. Viac informácii je v priloženom súb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Prihlášku prosím pošlite čím skôr (najlepšie do 31. októbra) ako prílohu e-mailu na adresu </w:t>
      </w:r>
      <w:hyperlink r:id="rId2">
        <w:r>
          <w:rPr>
            <w:rStyle w:val="InternetLink"/>
            <w:rFonts w:cs="Arial" w:ascii="Arial" w:hAnsi="Arial"/>
            <w:szCs w:val="24"/>
          </w:rPr>
          <w:t>sekretariat@oad.sk</w:t>
        </w:r>
      </w:hyperlink>
      <w:r>
        <w:rPr>
          <w:rFonts w:cs="Arial" w:ascii="Arial" w:hAnsi="Arial"/>
        </w:rPr>
        <w:t xml:space="preserve"> alebo na poštou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>Občan, demokracia a zodpovednosť</w:t>
      </w:r>
    </w:p>
    <w:p>
      <w:pPr>
        <w:pStyle w:val="Normal"/>
        <w:spacing w:lineRule="exact" w:line="300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augusta 38, 811 09 Bratislava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á osoba:  </w:t>
        <w:tab/>
        <w:tab/>
        <w:tab/>
        <w:t xml:space="preserve">Mgr. Lenka Molčanová 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/fax:</w:t>
        <w:tab/>
        <w:tab/>
        <w:tab/>
        <w:tab/>
        <w:t xml:space="preserve">02 / 5292 5568, 5292 0426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</w:t>
    </w:r>
    <w:r>
      <w:rPr>
        <w:lang w:val="en-US" w:eastAsia="en-US"/>
      </w:rPr>
      <w:drawing>
        <wp:inline distT="0" distB="0" distL="0" distR="0">
          <wp:extent cx="8058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color w:val="000000"/>
      </w:rPr>
      <w:t xml:space="preserve">                             </w:t>
    </w:r>
    <w:r>
      <w:rPr>
        <w:color w:val="000000"/>
      </w:rPr>
      <w:drawing>
        <wp:inline distT="0" distB="0" distL="0" distR="0">
          <wp:extent cx="89662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 </w:t>
    </w:r>
    <w:r>
      <w:rPr>
        <w:color w:val="000000"/>
      </w:rPr>
      <w:drawing>
        <wp:inline distT="0" distB="0" distL="0" distR="0">
          <wp:extent cx="96012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a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0:00Z</dcterms:created>
  <dc:creator>Peter Wilfling</dc:creator>
  <dc:description/>
  <cp:keywords/>
  <dc:language>en-US</dc:language>
  <cp:lastModifiedBy>trubiniova@oad.sk</cp:lastModifiedBy>
  <cp:lastPrinted>2008-02-08T15:00:00Z</cp:lastPrinted>
  <dcterms:modified xsi:type="dcterms:W3CDTF">2011-10-28T10:50:00Z</dcterms:modified>
  <cp:revision>2</cp:revision>
  <dc:subject/>
  <dc:title>PRIHLÁŠKA NA SEMINÁR </dc:title>
</cp:coreProperties>
</file>