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IHLÁŠKA NA TRÉNING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„ </w:t>
      </w:r>
      <w:r>
        <w:rPr>
          <w:rFonts w:cs="Arial" w:ascii="Arial" w:hAnsi="Arial"/>
          <w:b/>
        </w:rPr>
        <w:t>Tréning mimovládnych a odborových organizáci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presadzovaní princípu rovnosti a antidiskriminácie</w:t>
      </w:r>
      <w:r>
        <w:rPr>
          <w:rFonts w:cs="Arial" w:ascii="Arial" w:hAnsi="Arial"/>
          <w:b/>
          <w:sz w:val="23"/>
          <w:szCs w:val="23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22. - 24. februára 2012</w:t>
      </w:r>
      <w:r>
        <w:rPr>
          <w:rFonts w:cs="Arial" w:ascii="Arial" w:hAnsi="Arial"/>
        </w:rPr>
        <w:t xml:space="preserve"> v Konferenčnom centre Doprastavu </w:t>
      </w:r>
      <w:r>
        <w:rPr>
          <w:rFonts w:cs="Arial" w:ascii="Arial" w:hAnsi="Arial"/>
          <w:b/>
        </w:rPr>
        <w:t>v Bratislav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 organizác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Mám – nemám záväzný záujem o ubytovanie   </w:t>
      </w:r>
      <w:r>
        <w:rPr>
          <w:rFonts w:cs="Arial" w:ascii="Arial" w:hAnsi="Arial"/>
          <w:sz w:val="20"/>
          <w:lang w:val="sk-SK"/>
        </w:rPr>
        <w:t>(nehodiace sa prečiarknit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   22. 2.  na 23. 2. 2012</w:t>
        <w:tab/>
        <w:tab/>
        <w:t xml:space="preserve">áno – nie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  23. 2.  na 24. 2. 2012 </w:t>
        <w:tab/>
        <w:tab/>
        <w:t>áno –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– nemám záväzný záujem o strav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2.     </w:t>
        <w:tab/>
        <w:tab/>
        <w:tab/>
        <w:t>obed</w:t>
        <w:tab/>
        <w:tab/>
        <w:t xml:space="preserve">večer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2.</w:t>
        <w:tab/>
        <w:t> </w:t>
        <w:tab/>
        <w:t>raňajky</w:t>
        <w:tab/>
        <w:t>obed</w:t>
        <w:tab/>
        <w:tab/>
        <w:t>veče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4. 2.  </w:t>
        <w:tab/>
        <w:t>raňajky</w:t>
        <w:tab/>
        <w:t xml:space="preserve">obed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getariánska  - nevegetariánska 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>Špeciálne požiadavky/potreby:  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pr. bezbariérový prístup, tlmočenie do posunkovej reči a 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e spojené s účasťou (materiály, ubytovanie, strava, cestovné) sú hradené organizátorkami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</w:rPr>
        <w:t xml:space="preserve">Prihlášku prosím pošlite čím skôr (najlepšie do 17. februára 2012) ako prílohu e-mailu na adresu </w:t>
      </w:r>
      <w:hyperlink r:id="rId2">
        <w:r>
          <w:rPr>
            <w:rStyle w:val="InternetLink"/>
            <w:rFonts w:cs="Arial" w:ascii="Arial" w:hAnsi="Arial"/>
            <w:szCs w:val="24"/>
          </w:rPr>
          <w:t>sekretariat@oad.sk</w:t>
        </w:r>
      </w:hyperlink>
      <w:r>
        <w:rPr>
          <w:rFonts w:cs="Arial" w:ascii="Arial" w:hAnsi="Arial"/>
        </w:rPr>
        <w:t xml:space="preserve"> alebo na poštou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>Občan, demokracia a zodpovednosť</w:t>
      </w:r>
    </w:p>
    <w:p>
      <w:pPr>
        <w:pStyle w:val="Normal"/>
        <w:spacing w:lineRule="exact" w:line="300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augusta 38, 811 09 Bratislava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á osoba:  </w:t>
        <w:tab/>
        <w:tab/>
        <w:tab/>
        <w:t xml:space="preserve">Mgr. Lenka Molčanová </w:t>
      </w:r>
    </w:p>
    <w:p>
      <w:pPr>
        <w:pStyle w:val="Normal"/>
        <w:spacing w:lineRule="exact" w:line="30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/fax:</w:t>
        <w:tab/>
        <w:tab/>
        <w:tab/>
        <w:tab/>
        <w:t xml:space="preserve">02 / 5292 5568, 5292 0426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a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7:00Z</dcterms:created>
  <dc:creator>Peter Wilfling</dc:creator>
  <dc:description/>
  <cp:keywords/>
  <dc:language>en-US</dc:language>
  <cp:lastModifiedBy>Lota Pufflerova</cp:lastModifiedBy>
  <cp:lastPrinted>2008-02-08T15:00:00Z</cp:lastPrinted>
  <dcterms:modified xsi:type="dcterms:W3CDTF">2012-02-13T13:40:00Z</dcterms:modified>
  <cp:revision>19</cp:revision>
  <dc:subject/>
  <dc:title>PRIHLÁŠKA NA SEMINÁR </dc:title>
</cp:coreProperties>
</file>