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INFORMÁCIE O TRÉNING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Tréning mimovládnych a odborových organizáci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esadzovaní princípu rovnosti a antidiskrimináci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22. - 24. februára 2012</w:t>
      </w:r>
      <w:r>
        <w:rPr>
          <w:rFonts w:cs="Arial" w:ascii="Arial" w:hAnsi="Arial"/>
        </w:rPr>
        <w:t xml:space="preserve"> v Bratislave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er"/>
        <w:jc w:val="center"/>
        <w:rPr>
          <w:rFonts w:ascii="Arial" w:hAnsi="Arial" w:cs="Arial"/>
          <w:i w:val="false"/>
          <w:i w:val="false"/>
          <w:sz w:val="26"/>
          <w:lang w:val="sk-SK"/>
        </w:rPr>
      </w:pPr>
      <w:r>
        <w:rPr>
          <w:rFonts w:cs="Arial"/>
          <w:i w:val="false"/>
          <w:sz w:val="26"/>
          <w:lang w:val="sk-SK"/>
        </w:rPr>
      </w:r>
    </w:p>
    <w:p>
      <w:pPr>
        <w:pStyle w:val="Header"/>
        <w:jc w:val="center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i w:val="false"/>
          <w:lang w:val="sk-SK"/>
        </w:rPr>
        <w:t xml:space="preserve">Podujatie je súčasťou projektu zameraného na antidiskriminačný tréning aktívnych ľudí z mimovládnych a odborových organizácií, ktorý podporuje Európska komisia (VT/2010/007). Projekt realizuje vo všetkých členských štátoch Európskej únie a riadi ho holandská organizácia </w:t>
      </w:r>
      <w:r>
        <w:rPr>
          <w:b/>
          <w:i w:val="false"/>
          <w:lang w:val="sk-SK"/>
        </w:rPr>
        <w:t>Human European Consultancy</w:t>
      </w:r>
      <w:r>
        <w:rPr>
          <w:i w:val="false"/>
          <w:lang w:val="sk-SK"/>
        </w:rPr>
        <w:t xml:space="preserve">, </w:t>
      </w:r>
      <w:hyperlink r:id="rId2">
        <w:r>
          <w:rPr>
            <w:rStyle w:val="InternetLink"/>
            <w:i/>
            <w:lang w:val="sk-SK"/>
          </w:rPr>
          <w:t>www.humanconsultancy.com</w:t>
        </w:r>
      </w:hyperlink>
      <w:r>
        <w:rPr>
          <w:i w:val="false"/>
          <w:lang w:val="sk-SK"/>
        </w:rPr>
        <w:t xml:space="preserve">. Na Slovensku je partnerom tohto projektu občianske združenie </w:t>
      </w:r>
      <w:r>
        <w:rPr>
          <w:b/>
          <w:i w:val="false"/>
          <w:lang w:val="sk-SK"/>
        </w:rPr>
        <w:t xml:space="preserve">Občan, demokracia a zodpovednosť, </w:t>
      </w:r>
      <w:r>
        <w:rPr>
          <w:i w:val="false"/>
          <w:lang w:val="sk-SK"/>
        </w:rPr>
        <w:t xml:space="preserve">ktoré je zodpovedné za realizáciu dvoch tréningov na národnej úrovni.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odujatie sa bude konať v dňoch 22. - 24. februára 2012 v Konferenčnom centre Doprastavu v Bratislave na Košickej ul. 52 (začiatok tréningu je plánovaný na stredu 22. februára o 12:00 hod.; predpokladané ukončenie tréningu bude v piatok 24. februára o 14:00 hod.). Tréning budú viesť skúsené trénerky z oblasti práva a psychológie, ktoré dlhodobo spolupracujú so združením Občan, demokracia a zodpovednosť.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i w:val="false"/>
          <w:lang w:val="sk-SK"/>
        </w:rPr>
        <w:t xml:space="preserve">Tréning je určený pre zástupcov a zástupkyne mimovládnych a odborových organizácií, ktoré sú aktívne alebo ktoré sa chcú stať aktívnymi v oblasti antidiskriminácie, pri uplatňovaní princípu rovnosti v praxi najmä pri prevencii a vysporiadavaní sa s diskrimináciou na základe rasového alebo etnického pôvodu, veku, zdravotného postihnutia, sexuálnej orientácie, pohlavia a rodu, náboženstva alebo viery, či iných dôvodov. Tréningom chceme prispieť k zvýšeniu  potenciálu občianskej spoločnosti pre realizáciu aktivít zameraných na prevenciu diskriminácie a na jej odstraňovanie. Program bude zameraný najmä na postupy, ktoré na Slovensku zatiaľ nie sú veľmi používané, môžu však byť byť mimoriadne účinné pri odhaľovaní diskriminácie a pri jej prevencii. Sústredíme sa najmä na metodológiu situačného testovania a tvorby etických kódexov s uplatňovaním zásady rovnakého zaobchádzania. Cieľom zároveň bude oboznámiť sa právnym rámcom ich využívania v praxi, ako i s nástrojmi, ktoré sú k dispozícii a participatívnou formou hľadať možnosti ako ich čo najúčinnejšie uplatňovať na konštruktívne pôsobenie vo verejnom i súkromnom sektore a ako v spolupráci s ďalšími aktérmi smerovať k pozitívnym zmenám v oblasti antidiskriminácie.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Maximálny počet účastníkov a účastníčok, ktorí a ktoré sa môžu zúčastniť tréningu, je 25 ľudí. Organizátorky pritom hradia cestu (vlakom, autobusom) do a z miesta konania tréningu (pohonné hmoty do výšky ceny cestovného lístka 2. triedy vlakom) a stravu a ubytovanie počas celého pobytu. Tréning sa uskutoční v slovenskom jazyku.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ri výbere účastníčok a účastníkov tréningu budú organizátorky uplatňovať nasledovné kritériá: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rôznych dôvodov diskriminácie (napríklad rasový alebo etnický pôvod, sexuálna orientácia, zdravotné postihnutie...) v činnosti organizácií, ktorých zástupcovia a zástupkyne sa zúčastnia na tréningu.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rôznych typov aktivít, prostredníctvom ktorých sa organizácie zastúpené na tréningu podieľajú alebo chcú podieľať na boji proti diskriminácii (napríklad zvyšovanie informovanosti verejnosti, tvorba a ovplyvňovanie politík a programov v oblasti boja proti diskriminácii, pomoc obetiam diskriminácie apod.)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organizácií, ktoré pôsobia na lokálnej/regionálnej úrovni, ako aj organizácií, ktoré pôsobia v hlavnom meste.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Na tréningu bude vítaná účasť dvoch zástupcov alebo zástupkýň jednej organizácie.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b/>
          <w:i w:val="false"/>
          <w:lang w:val="sk-SK"/>
        </w:rPr>
        <w:t xml:space="preserve">Vyplnenú prihlášku pošlite čím skôr </w:t>
      </w:r>
      <w:r>
        <w:rPr>
          <w:i w:val="false"/>
          <w:lang w:val="sk-SK"/>
        </w:rPr>
        <w:t xml:space="preserve">prosím, emailom na adresu </w:t>
      </w:r>
      <w:hyperlink r:id="rId3">
        <w:r>
          <w:rPr>
            <w:rStyle w:val="InternetLink"/>
            <w:lang w:val="sk-SK"/>
          </w:rPr>
          <w:t>sekretariat@oad.sk</w:t>
        </w:r>
      </w:hyperlink>
      <w:r>
        <w:rPr>
          <w:i w:val="false"/>
          <w:lang w:val="sk-SK"/>
        </w:rPr>
        <w:t xml:space="preserve">, alebo poštou na adresu: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Občan, demokracia a zodpovednosť, ul. 29. augusta 38, 811 09 Bratislava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i w:val="false"/>
          <w:lang w:val="sk-SK"/>
        </w:rPr>
        <w:t xml:space="preserve">Pri výbere účastníkov a účastníčok tréningu budú mať prednosť prihlášky, ktoré obdržíme do </w:t>
      </w:r>
      <w:r>
        <w:rPr>
          <w:b/>
          <w:i w:val="false"/>
          <w:lang w:val="sk-SK"/>
        </w:rPr>
        <w:t>17. februára 2012</w:t>
      </w:r>
      <w:r>
        <w:rPr>
          <w:i w:val="false"/>
          <w:lang w:val="sk-SK"/>
        </w:rPr>
        <w:t xml:space="preserve">. 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Tešíme sa na stretnutie s Vami.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hDr. Šarlota Pufflerová, PhD.  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Výkonná riaditeľka </w:t>
      </w:r>
    </w:p>
    <w:p>
      <w:pPr>
        <w:pStyle w:val="Header"/>
        <w:jc w:val="both"/>
        <w:rPr/>
      </w:pPr>
      <w:r>
        <w:rPr/>
        <w:t xml:space="preserve">Občan, demokracia a zodpovednosť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Občan, demokracia a zodpovednosť, </w:t>
    </w:r>
    <w:r>
      <w:rPr>
        <w:sz w:val="18"/>
        <w:szCs w:val="18"/>
      </w:rPr>
      <w:t>29. augusta 38, 811 09 Bratislava, tel./fax: +421-2-5292 5568, 5292 0426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u w:val="none"/>
          <w:lang w:val="it-IT"/>
        </w:rPr>
        <w:t>oad@oad.sk</w:t>
      </w:r>
    </w:hyperlink>
    <w:r>
      <w:rPr>
        <w:color w:val="000000"/>
        <w:sz w:val="18"/>
        <w:szCs w:val="18"/>
      </w:rPr>
      <w:t xml:space="preserve">, </w:t>
    </w:r>
    <w:hyperlink r:id="rId2">
      <w:r>
        <w:rPr>
          <w:rStyle w:val="InternetLink"/>
          <w:color w:val="000000"/>
          <w:sz w:val="18"/>
          <w:szCs w:val="18"/>
          <w:u w:val="none"/>
          <w:lang w:val="it-IT"/>
        </w:rPr>
        <w:t>www.oad.sk</w:t>
      </w:r>
    </w:hyperlink>
    <w:r>
      <w:rPr>
        <w:color w:val="000000"/>
        <w:sz w:val="18"/>
        <w:szCs w:val="18"/>
      </w:rPr>
      <w:t xml:space="preserve">, </w:t>
    </w:r>
    <w:hyperlink r:id="rId3">
      <w:r>
        <w:rPr>
          <w:rStyle w:val="InternetLink"/>
          <w:color w:val="000000"/>
          <w:sz w:val="18"/>
          <w:szCs w:val="18"/>
          <w:u w:val="none"/>
          <w:lang w:val="it-IT"/>
        </w:rPr>
        <w:t>www.diskriminac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rFonts w:eastAsia="Arial"/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                               </w:t>
    </w:r>
    <w:r>
      <w:rPr>
        <w:color w:val="000000"/>
      </w:rPr>
      <w:t>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consultancy.com/" TargetMode="External"/><Relationship Id="rId3" Type="http://schemas.openxmlformats.org/officeDocument/2006/relationships/hyperlink" Target="mailto:sekretariat@oad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d@oad.sk" TargetMode="Externa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http://www.diskriminac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1:00Z</dcterms:created>
  <dc:creator>Peter Wilfling</dc:creator>
  <dc:description/>
  <cp:keywords/>
  <dc:language>en-US</dc:language>
  <cp:lastModifiedBy>Lota Pufflerova</cp:lastModifiedBy>
  <dcterms:modified xsi:type="dcterms:W3CDTF">2012-02-13T13:39:00Z</dcterms:modified>
  <cp:revision>18</cp:revision>
  <dc:subject/>
  <dc:title> </dc:title>
</cp:coreProperties>
</file>