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888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0"/>
        <w:rPr>
          <w:rFonts w:ascii="Arial" w:hAnsi="Arial" w:cs="Arial"/>
          <w:sz w:val="36"/>
        </w:rPr>
      </w:pPr>
      <w:r>
        <w:rPr>
          <w:rStyle w:val="StrongEmphasis"/>
          <w:rFonts w:cs="Arial" w:ascii="Arial" w:hAnsi="Arial"/>
          <w:sz w:val="36"/>
        </w:rPr>
        <w:t>PRIHLÁŠ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äzne sa prihlasujem na tréning občianskej participácie a kontroly fungovania verejných inštitúcií v oblasti dodržiavania ľudských práv a antidiskriminácie</w:t>
      </w:r>
      <w:r>
        <w:rPr>
          <w:rFonts w:cs="Arial" w:ascii="Arial" w:hAnsi="Arial"/>
        </w:rPr>
        <w:t>, ktorý sa koná 27. apríla 2012 v Košic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Meno a priezvisko: 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Škola: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Ročník štúdia v akad. roku 2011/12: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Škola, fakulta, odbor štúdia:  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Kontakt</w:t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tel. / mobil: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e-mail:  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adresa (pre poštový kontakt):  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3:00Z</dcterms:created>
  <dc:creator>Andrea Chorvathova</dc:creator>
  <dc:description/>
  <dc:language>en-US</dc:language>
  <cp:lastModifiedBy>Lubica Trubiniova</cp:lastModifiedBy>
  <dcterms:modified xsi:type="dcterms:W3CDTF">2012-05-10T13:53:00Z</dcterms:modified>
  <cp:revision>2</cp:revision>
  <dc:subject/>
  <dc:title/>
</cp:coreProperties>
</file>