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PRIHLÁŠ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väzne sa prihlasujem do programu zvyšovania občianskej kontroly verejných inštitúcií v oblasti dodržiavania ľudských práv a prístupu k spravodlivost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Meno a priezvisko: 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Vzdelanie: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Povolanie: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Bydlisko: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Kontakt</w:t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tel. / mobil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e-mail: 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5:00Z</dcterms:created>
  <dc:creator>Andrea Chorvathova</dc:creator>
  <dc:description/>
  <cp:keywords/>
  <dc:language>en-US</dc:language>
  <cp:lastModifiedBy>Luba Trubiniova</cp:lastModifiedBy>
  <dcterms:modified xsi:type="dcterms:W3CDTF">2011-08-16T14:55:00Z</dcterms:modified>
  <cp:revision>2</cp:revision>
  <dc:subject/>
  <dc:title> </dc:title>
</cp:coreProperties>
</file>