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Súdy majú stále problémy s poskytovaním rozsudkov verejnost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itoring prístupu verejnosti k súdnym rozhodnuti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bčianske združenie </w:t>
      </w:r>
      <w:r>
        <w:rPr>
          <w:rFonts w:cs="Arial" w:ascii="Arial" w:hAnsi="Arial"/>
          <w:i/>
          <w:iCs/>
          <w:sz w:val="22"/>
          <w:szCs w:val="22"/>
        </w:rPr>
        <w:t>Občan, demokracia a zodpovednosť</w:t>
      </w:r>
      <w:r>
        <w:rPr>
          <w:rFonts w:cs="Arial" w:ascii="Arial" w:hAnsi="Arial"/>
          <w:sz w:val="22"/>
          <w:szCs w:val="22"/>
        </w:rPr>
        <w:t xml:space="preserve"> (predtým </w:t>
      </w:r>
      <w:r>
        <w:rPr>
          <w:rFonts w:cs="Arial" w:ascii="Arial" w:hAnsi="Arial"/>
          <w:i/>
          <w:iCs/>
          <w:sz w:val="22"/>
          <w:szCs w:val="22"/>
        </w:rPr>
        <w:t>Občan a demokracia</w:t>
      </w:r>
      <w:r>
        <w:rPr>
          <w:rFonts w:cs="Arial" w:ascii="Arial" w:hAnsi="Arial"/>
          <w:sz w:val="22"/>
          <w:szCs w:val="22"/>
        </w:rPr>
        <w:t xml:space="preserve">) v roku 2009 monitorovalo, ako okresné a krajské súdy sprístupňujú verejnosti svoje rozsudky. Monitoring je súčasťou projektu </w:t>
      </w:r>
      <w:r>
        <w:rPr>
          <w:rFonts w:cs="Arial" w:ascii="Arial" w:hAnsi="Arial"/>
          <w:i/>
          <w:iCs/>
          <w:sz w:val="22"/>
          <w:szCs w:val="22"/>
        </w:rPr>
        <w:t>Za transparentné súdnictvo rešpektujúce princíp rovnost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sledkom monitoringu je zistenie, že mnohé okresné a krajské súdy majú stále problém s verejnosťou svojich rozsudkov. Nedodržiavajú zákon o slobodnom prístupe k informáciám, odmietajú poskytnúť svoje rozsudky verejnosti a argumentujú pritom dôvodmi, ktoré vôbec nemajú oporu v zákone. Viaceré súdy poskytli iba výrok rozsudku, ale odmietli poskytnúť celý rozsudok – teda aj jeho odôvodnenie. Ďalšie súdy v rozpore so zákonom žiadosť o poskytnutie rozsudku úplne ignorovali, alebo zaslali svoju odpoveď až po zákonnej lehot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ístup verejnosti k súdnym rozhodnutiam umožňuje verejnú kontrolu rozhodovania súdov. Tá je mimoriadne potrebná, pretože súdy trpia „demokratickým deficitom”. Sudcovia a sudkyne sú totiž menovaní doživotne a občania a občianky voči nim nemôžu vyvodiť zodpovednosť vo voľbách či prostredníctvom iného demokratického mechanizmu. Prístup verejnosti k súdnym rozhodnutiam zvyšuje zodpovednosť sudcov a sudkýň, predvídateľnosť súdneho rozhodovania, a tým aj celkovú dôveryhodnosť súdnictva a právnu istotu verejnost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druženie </w:t>
      </w:r>
      <w:r>
        <w:rPr>
          <w:rFonts w:cs="Arial" w:ascii="Arial" w:hAnsi="Arial"/>
          <w:b/>
          <w:bCs/>
          <w:i/>
          <w:iCs/>
          <w:sz w:val="22"/>
          <w:szCs w:val="22"/>
        </w:rPr>
        <w:t>Občan, demokracia a zodpovednosť</w:t>
      </w:r>
      <w:r>
        <w:rPr>
          <w:rFonts w:cs="Arial" w:ascii="Arial" w:hAnsi="Arial"/>
          <w:b/>
          <w:bCs/>
          <w:sz w:val="22"/>
          <w:szCs w:val="22"/>
        </w:rPr>
        <w:t xml:space="preserve"> (ODZ) chce motivovať súdy, aby svoje rozsudky poskytovali verejnosti, čo je aj jedným z cieľov tejto projektovej aktivity. Správu z monitoringu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a v nej obsiahnutú právnu analýzu preto zasiela všetkým monitorovaným súdo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robnejšie informácie o zisteniach monitoringu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V rámci monitoringu bolo všetkým okresným a krajským súdom (54 okresných a 8 krajských, spolu 62 súdov) zaslaných 124 žiadostí o sprístupnenie rozsudkov podľa zákona o slobodnom prístupe k informáciám. Požadované rozsudky sa týkali občianskoprávnych, obchodných aj trestných prípadov. V prvej fáze monitoringu podávali žiadosti fyzické osoby, v druhej fáze podávalo žiadosti samotné občianske združenie (v roku 2009 ešte pod názvom Občan a demokracia)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prvej fáze monitoringu</w:t>
      </w:r>
      <w:r>
        <w:rPr>
          <w:rFonts w:cs="Arial" w:ascii="Arial" w:hAnsi="Arial"/>
          <w:sz w:val="22"/>
          <w:szCs w:val="22"/>
        </w:rPr>
        <w:t xml:space="preserve">, teda na žiadosti fyzických osôb, zo 62 súdov neodpovedalo vôbec 8 súdov, 40 súdov odpovedalo v zákonnej lehote (8 pracovných dní) a 14 súdov odpovedalo až po nej. 16 súdov žiadostiam v plnom rozsahu vyhovelo a sprístupnilo požadované rozhodnutie vo forme fotokópie alebo elektronickej kópie (tzv. skenu). 21 súdov rozhodnutie vôbec nesprístupnilo. 5 súdov iba odkázalo na súdne rozhodnutie zverejnené na internetovej stránke ministerstva spravodlivosti. 5 súdov odpovedalo, že vec bola postúpená inému súdu, resp. že vo veci rozhoduje iný súd. 7 súdov zaslalo len výrok požadovaného súdneho rozhodnutia, t. j. bez odôvodnenia rozsudku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 druhej fáze monitoringu</w:t>
      </w:r>
      <w:r>
        <w:rPr>
          <w:rFonts w:cs="Arial" w:ascii="Arial" w:hAnsi="Arial"/>
          <w:sz w:val="22"/>
          <w:szCs w:val="22"/>
        </w:rPr>
        <w:t>, teda na žiadosť občianskeho združenia, zo 62 súdov neodpovedali vôbec 4 súdy, 51 súdov odpovedalo v zákonnej lehote (8 pracovných dní) a 7 súdov odpovedalo až po nej. Zo 181 odpovedí na žiadosti súdy sprístupnili 105 rozhodnutí (vo forme fotokópie alebo skenu rozhodnutia). V 41 prípadoch rozhodnutia nesprístupnili, pretože nemali požadovanú informáciu k dispozícii. V 3 prípadoch súdy odkázali na súdne rozhodnutie zverejnené na internetovej stránke ministerstva spravodlivosti. V 8 prípadoch odpovedali, že vec bola postúpená inému súdu, resp. že vo veci rozhoduje iný súd. V 6 prípadoch súdy zaslali len výrok požadovaného súdneho rozhodnutia, t. j. bez odôvodnenia rozsudku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monitoringu vyplýva, že viaceré súdy postupovali inak voči individuálnym osobám než voči občianskemu združeniu. Ak o sprístupnenie súdneho rozhodnutia požiadala fyzická osoba (jej žiadosť o informácie neobsahovala právne argumenty), viac ako polovica súdov ho v rozpore so zákonom neposkytla alebo poskytla iba jeho časť, napr. výrok rozhodnutia bez jeho odôvodnenia. Ak o sprístupnenie požiadalo občianske združenie, väčšina súdov mu súdne rozhodnutie sprístupnila – žiadosť združenia obsahovala aj pomerne rozsiahlu právnu argumentáciu, pričom k nej boli priložené aj fotokópie dvoch rozhodnutí Ministerstva spravodlivosti SR podporujúcich sprístupnenie súdnych rozhodnut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 výsledkov monitoringu vyplýva aj to, že viaceré súdy nie sú stále pripravené alebo nie sú ochotné vybavovať žiadosti podľa zákona o slobodnom prístupe k informáciám. Ak o rozsudky požiadali individuálne žiadateľky, 8 súdov na žiadosť o informácie vôbec nezareagovalo. V prípade, ak o informácie požiadalo občianske združenie, na žiadosť vôbec nezareagovali 4 súdy. Súdy však majú povinnosť sprístupňovať informácie už od účinnosti infozákona od roku 2001. V rámci prvej fázy monitoringu 14 súdov odpovedalo na žiadosť o informácie po zákonnej lehote (8 pracovných dní), čo nasvedčuje tomu, že ich organizácia práce nie je dostatočne efektívn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ladné odporúčania pre súdy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on o slobodnom prístupe k informáciám hovorí, že súdy sú povinné sprístupňovať „informáciu o rozhodnutí“. Viaceré súdy však túto formuláciu vykladajú tak, že za “informáciu o rozhodnutí” považujú iba výrok rozsudku a sprístupňujú iba tento výrok, napr. v znení „žaloba sa zamieta“. „Informácia o rozhodnutí“ je však informácia o každej časti rozsudku aj o jeho odôvodnení, a teda aj celý obsah rozsudku vrátane výroku, odôvodnenia a poučenia o odvolaní. </w:t>
      </w:r>
      <w:r>
        <w:rPr>
          <w:rFonts w:cs="Arial" w:ascii="Arial" w:hAnsi="Arial"/>
          <w:b/>
          <w:bCs/>
          <w:sz w:val="22"/>
          <w:szCs w:val="22"/>
        </w:rPr>
        <w:t>Súdy teda musia sprístupňovať celý text, resp. fotokópiu rozsudku, po vylúčení chránených údajov (napr. osobných údajov), a nie iba výrok rozsud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úd musí sprístupniť rozsudok žiadateľovi alebo žiadateľke o informácie aj v tom prípade, ak nie je účastníkom či účastníčkou konkrétneho súdneho konania.</w:t>
      </w:r>
      <w:r>
        <w:rPr>
          <w:rFonts w:cs="Arial" w:ascii="Arial" w:hAnsi="Arial"/>
          <w:sz w:val="22"/>
          <w:szCs w:val="22"/>
        </w:rPr>
        <w:t xml:space="preserve"> Podľa zákonov upravujúcich činnosť súdov sa súdne rozhodnutie doručuje iba účastníkom konania a iba určité osoby sú oprávnené nazerať do súdneho spisu. Ani to však neznamená, že súd nemusí sprístupniť súdne rozhodnutie na základe zákona o slobodnom prístupe k informáciám. Súd však pri sprístupnení rozsudku vylúči z rozhodnutia chránené údaje, napr. osobné údaje, utajované skutoč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n.: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Projekt sa realizuje v rámci Blokového grantu NOS-OSF s finančnou podporou z Finančného mechanizmu EHP, Nórskeho finančného mechanizmu a zo štátneho rozpočtu SR.</w:t>
      </w:r>
    </w:p>
    <w:p>
      <w:pPr>
        <w:pStyle w:val="Normal"/>
        <w:ind w:left="180" w:hanging="180"/>
        <w:jc w:val="both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>2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 xml:space="preserve">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oad.sk/?q=node/407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 správa z monitoringu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tislava, 11. 2.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Ďalšie informácie:</w:t>
      </w:r>
    </w:p>
    <w:p>
      <w:pPr>
        <w:pStyle w:val="Normal"/>
        <w:ind w:left="284" w:hanging="284"/>
        <w:jc w:val="both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oad.sk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diskriminácia.s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/>
      </w:pPr>
      <w:r>
        <w:rPr/>
        <w:t xml:space="preserve">      </w:t>
      </w:r>
      <w:r>
        <w:rPr>
          <w:color w:val="0000FF"/>
        </w:rPr>
        <w:drawing>
          <wp:inline distT="0" distB="0" distL="0" distR="0">
            <wp:extent cx="1845945" cy="295275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763" r="-122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color w:val="0000FF"/>
        </w:rPr>
        <w:drawing>
          <wp:inline distT="0" distB="0" distL="0" distR="0">
            <wp:extent cx="199390" cy="90170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1" t="-402" r="-181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98145" cy="495300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5" t="-455" r="-565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color w:val="0000FF"/>
        </w:rPr>
        <w:drawing>
          <wp:inline distT="0" distB="0" distL="0" distR="0">
            <wp:extent cx="295910" cy="46990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763" r="-122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17550" cy="549275"/>
            <wp:effectExtent l="0" t="0" r="0" b="0"/>
            <wp:docPr id="5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329" r="-252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color w:val="0000FF"/>
        </w:rPr>
        <w:drawing>
          <wp:inline distT="0" distB="0" distL="0" distR="0">
            <wp:extent cx="143510" cy="109855"/>
            <wp:effectExtent l="0" t="0" r="0" b="0"/>
            <wp:docPr id="6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329" r="-252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022985" cy="463550"/>
            <wp:effectExtent l="0" t="0" r="0" b="0"/>
            <wp:docPr id="7" name="Image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1" t="-402" r="-181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sectPr>
      <w:headerReference w:type="default" r:id="rId19"/>
      <w:footerReference w:type="default" r:id="rId20"/>
      <w:type w:val="nextPage"/>
      <w:pgSz w:w="11906" w:h="16838"/>
      <w:pgMar w:left="1260" w:right="1106" w:gutter="0" w:header="539" w:top="2157" w:footer="5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0"/>
        <w:szCs w:val="20"/>
      </w:rPr>
      <w:t xml:space="preserve">Občan, demokracia a zodpovednosť - </w:t>
    </w:r>
    <w:r>
      <w:rPr>
        <w:sz w:val="20"/>
        <w:szCs w:val="20"/>
      </w:rPr>
      <w:t>29. augusta 38, 811 09 Bratislava</w:t>
    </w:r>
  </w:p>
  <w:p>
    <w:pPr>
      <w:pStyle w:val="Footer"/>
      <w:jc w:val="center"/>
      <w:rPr/>
    </w:pPr>
    <w:r>
      <w:rPr>
        <w:sz w:val="20"/>
        <w:szCs w:val="20"/>
      </w:rPr>
      <w:t xml:space="preserve">tel./fax: 02-5292 5568, 5292 0426, e-mail: </w:t>
    </w:r>
    <w:hyperlink r:id="rId1">
      <w:r>
        <w:rPr>
          <w:rStyle w:val="InternetLink"/>
          <w:sz w:val="20"/>
          <w:szCs w:val="20"/>
        </w:rPr>
        <w:t>trubiniova@oad.sk</w:t>
      </w:r>
    </w:hyperlink>
    <w:r>
      <w:rPr>
        <w:sz w:val="20"/>
        <w:szCs w:val="20"/>
      </w:rPr>
      <w:t>, www.oad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57885" cy="79502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rFonts w:cs="Times New Roman;Times"/>
      <w:i/>
      <w:iCs/>
    </w:rPr>
  </w:style>
  <w:style w:type="character" w:styleId="FootnoteCharacters">
    <w:name w:val="Footnote Characters"/>
    <w:basedOn w:val="Predvolenpsmoodseku"/>
    <w:qFormat/>
    <w:rPr>
      <w:rFonts w:cs="Times New Roman;Times"/>
      <w:vertAlign w:val="superscript"/>
    </w:rPr>
  </w:style>
  <w:style w:type="character" w:styleId="Odkaznakomentr">
    <w:name w:val="Odkaz na komentár"/>
    <w:basedOn w:val="Predvolenpsmoodseku"/>
    <w:qFormat/>
    <w:rPr>
      <w:rFonts w:cs="Times New Roman;Times"/>
      <w:sz w:val="16"/>
      <w:szCs w:val="16"/>
    </w:rPr>
  </w:style>
  <w:style w:type="character" w:styleId="InternetLink">
    <w:name w:val="Hyperlink"/>
    <w:basedOn w:val="Predvolenpsmoodseku"/>
    <w:rPr>
      <w:rFonts w:cs="Times New Roman;Time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d.sk/?q=node/407" TargetMode="External"/><Relationship Id="rId3" Type="http://schemas.openxmlformats.org/officeDocument/2006/relationships/hyperlink" Target="http://www.oad.sk/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eea.osf.sk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eea.osf.sk/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eea.osf.sk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eea.osf.sk/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eea.osf.sk/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eea.osf.sk/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eea.osf.sk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ubiniova@oad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0:44:00Z</dcterms:created>
  <dc:creator>Kristina Babiakova</dc:creator>
  <dc:description/>
  <cp:keywords/>
  <dc:language>en-US</dc:language>
  <cp:lastModifiedBy>trubiniova@oad.sk</cp:lastModifiedBy>
  <cp:lastPrinted>2010-02-11T08:25:00Z</cp:lastPrinted>
  <dcterms:modified xsi:type="dcterms:W3CDTF">2010-02-13T00:44:00Z</dcterms:modified>
  <cp:revision>2</cp:revision>
  <dc:subject/>
  <dc:title>1</dc:title>
</cp:coreProperties>
</file>