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cs="Garamond"/>
          <w:sz w:val="16"/>
          <w:szCs w:val="16"/>
          <w:lang w:val="sk-SK" w:eastAsia="cs-CZ"/>
        </w:rPr>
      </w:pPr>
      <w:r>
        <w:rPr>
          <w:rFonts w:cs="Garamond" w:ascii="Garamond" w:hAnsi="Garamond"/>
          <w:sz w:val="16"/>
          <w:szCs w:val="16"/>
          <w:lang w:val="sk-SK" w:eastAsia="cs-CZ"/>
        </w:rPr>
      </w:r>
    </w:p>
    <w:p>
      <w:pPr>
        <w:pStyle w:val="Heading3"/>
        <w:spacing w:lineRule="exact" w:line="320" w:before="40" w:after="4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Rodová rovnosť a ľudské práva žien</w:t>
      </w:r>
    </w:p>
    <w:p>
      <w:pPr>
        <w:pStyle w:val="Heading3"/>
        <w:spacing w:lineRule="exact" w:line="320" w:before="40" w:after="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minár, Tatranská Štrba, 11. – 13. novembra 2009</w:t>
      </w:r>
    </w:p>
    <w:p>
      <w:pPr>
        <w:pStyle w:val="Heading3"/>
        <w:spacing w:lineRule="exact" w:line="320" w:before="24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>R e a l i z a č n ý   t í m</w:t>
      </w:r>
    </w:p>
    <w:p>
      <w:pPr>
        <w:pStyle w:val="Normal"/>
        <w:spacing w:lineRule="exact" w:line="240" w:before="120" w:after="0"/>
        <w:jc w:val="both"/>
        <w:rPr>
          <w:rFonts w:ascii="Garamond" w:hAnsi="Garamond" w:cs="Courier New;Courier New"/>
          <w:i/>
          <w:i/>
          <w:sz w:val="20"/>
          <w:szCs w:val="20"/>
          <w:lang w:val="sk-SK" w:eastAsia="cs-CZ"/>
        </w:rPr>
      </w:pPr>
      <w:r>
        <w:rPr>
          <w:rFonts w:cs="Courier New;Courier New" w:ascii="Garamond" w:hAnsi="Garamond"/>
          <w:b/>
          <w:sz w:val="20"/>
          <w:szCs w:val="20"/>
          <w:lang w:val="sk-SK" w:eastAsia="cs-CZ"/>
        </w:rPr>
        <w:t>PhDr. Jana Cviková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 </w:t>
      </w:r>
      <w:r>
        <w:rPr>
          <w:rFonts w:cs="Garamond" w:ascii="Garamond" w:hAnsi="Garamond"/>
          <w:sz w:val="20"/>
          <w:szCs w:val="20"/>
          <w:lang w:val="sk-SK" w:eastAsia="cs-CZ"/>
        </w:rPr>
        <w:t>–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 spoluzakladateľka feministického kultúrneho časopisu, ktorý sa rozrástol na vzdelávací a publikačný projekt 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>Aspekt - www.aspekt.sk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. Pôsobí v ňom ako riaditeľka, editorka, lektorka a i. Zastupovala Záujmové združenie žien Aspekt v Koordinačnom výbore pre problematiku žien pri Ministerstve práce, sociálnych vecí a rodiny SR. Pri tomto výbore bola aj členkou Expertnej skupiny pre vzdelávanie, výskum, rodové štatistiky a analýzy, ako aj členkou Expertnej skupiny pre prevenciu násilia na ženách pri Rade vlády pre prevenciu kriminality. Je zakladajúcou členkou organizácie 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>Možnosť voľby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 (za dodržiavanie ľudských práv žien a detí) a zakladajúcou členkou Iniciatívy piata žena (proti násiliu na ženách). O. i. je jednou z editoriek a autoriek publikácií 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>Rodový pohľad na školstvo. Aspekty kľúčových rizík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 (2008), 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 xml:space="preserve">Učiteľské povolanie. Aspekty rodovej nerovnosti v škole 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>(2008),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 xml:space="preserve"> Aká práca taká pláca? Aspekty rodovej nerovnosti v odmeňovaní 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(2007), 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>Ružový a modrý svet. Rodové stereotypy a ich dôsledky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 (2003), 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>Žena nie je tovar. Komodifikácia žien v našej kultúre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 xml:space="preserve"> (2005), </w:t>
      </w:r>
      <w:r>
        <w:rPr>
          <w:rFonts w:cs="Courier New;Courier New" w:ascii="Garamond" w:hAnsi="Garamond"/>
          <w:i/>
          <w:sz w:val="20"/>
          <w:szCs w:val="20"/>
          <w:lang w:val="sk-SK" w:eastAsia="cs-CZ"/>
        </w:rPr>
        <w:t xml:space="preserve">Hlasy žien </w:t>
      </w:r>
      <w:r>
        <w:rPr>
          <w:rFonts w:cs="Courier New;Courier New" w:ascii="Garamond" w:hAnsi="Garamond"/>
          <w:sz w:val="20"/>
          <w:szCs w:val="20"/>
          <w:lang w:val="sk-SK" w:eastAsia="cs-CZ"/>
        </w:rPr>
        <w:t>(2002).</w:t>
      </w:r>
    </w:p>
    <w:p>
      <w:pPr>
        <w:pStyle w:val="Normal"/>
        <w:spacing w:lineRule="exact" w:line="240" w:before="240" w:after="0"/>
        <w:jc w:val="both"/>
        <w:rPr>
          <w:rFonts w:ascii="Garamond" w:hAnsi="Garamond" w:cs="Garamond"/>
          <w:sz w:val="20"/>
          <w:szCs w:val="20"/>
          <w:lang w:val="sk-SK" w:eastAsia="cs-CZ"/>
        </w:rPr>
      </w:pPr>
      <w:r>
        <w:rPr>
          <w:rFonts w:cs="Garamond" w:ascii="Garamond" w:hAnsi="Garamond"/>
          <w:b/>
          <w:sz w:val="20"/>
          <w:szCs w:val="20"/>
          <w:lang w:val="sk-SK" w:eastAsia="cs-CZ"/>
        </w:rPr>
        <w:t>Mgr. Janka Debrecéniová, MJur.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– právnička špecializujúca sa na oblasť antidiskriminácie a ženských práv. Pôsobí v združení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Občan a demokracia - www.oad.sk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. V roku 2007 bola členkou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Medzirezortnej komisie pre novelizáciu antidiskriminačného zákona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a participovala na tvorbe ďalších právnych prepisov s dopadmi na uplatňovanie práva na rovnosť a ľudských práv žien. Je autorkou publikácie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Antidiskriminačný zákon: Komentár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, vydanej združením Občan a demokracia v roku 2008. Je absolventkou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Medzinárodného ženskoprávneho tréningového inštitútu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, realizovaného v rokoch 2007 – 2009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Bulharskou nadáciou pre rodový výskum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,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Centrom pre reprodukčné práva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v New Yorku a organizáciou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Network of East-West Women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. </w:t>
      </w:r>
    </w:p>
    <w:p>
      <w:pPr>
        <w:pStyle w:val="NoSpacing"/>
        <w:spacing w:lineRule="exact" w:line="240" w:before="240" w:after="0"/>
        <w:jc w:val="both"/>
        <w:rPr/>
      </w:pPr>
      <w:r>
        <w:rPr>
          <w:rFonts w:cs="Garamond" w:ascii="Garamond" w:hAnsi="Garamond"/>
          <w:b/>
          <w:sz w:val="20"/>
          <w:szCs w:val="20"/>
          <w:lang w:val="sk-SK"/>
        </w:rPr>
        <w:t>JUDr. Adriana Lamačková, LLM, Ph.D.</w:t>
      </w:r>
      <w:r>
        <w:rPr>
          <w:rFonts w:cs="Garamond" w:ascii="Garamond" w:hAnsi="Garamond"/>
          <w:sz w:val="20"/>
          <w:szCs w:val="20"/>
          <w:lang w:val="sk-SK"/>
        </w:rPr>
        <w:t xml:space="preserve"> – ukončila magisterské štúdium na Právnickej fakulte UPJŠ v Košiciach. V rámci postgraduálneho štúdia na Právnickej fakulte Karlovej univerzity v Prahe sa venovala otázke práv národnostných menšín v dokumentoch OSN a Rady Európy. V roku 2002 sa v rámci profesionálnej činnosti začala systematicky venovať otázkam sexuálneho a reprodukčného zdravia a práv. V roku 2006 absolvovala postgraduálne štúdium (LLM) na Právnickej fakulte Torontskej univerzity so špecializáciou na práva reprodukčného zdravia. Vo svojej záverečnej práci, ktorá bola v roku 2008 v revidovanej podobe publikovaná v </w:t>
      </w:r>
      <w:r>
        <w:rPr>
          <w:rFonts w:cs="Garamond" w:ascii="Garamond" w:hAnsi="Garamond"/>
          <w:i/>
          <w:sz w:val="20"/>
          <w:szCs w:val="20"/>
          <w:lang w:val="sk-SK"/>
        </w:rPr>
        <w:t>European Journal of Health Law</w:t>
      </w:r>
      <w:r>
        <w:rPr>
          <w:rFonts w:cs="Garamond" w:ascii="Garamond" w:hAnsi="Garamond"/>
          <w:sz w:val="20"/>
          <w:szCs w:val="20"/>
          <w:lang w:val="sk-SK"/>
        </w:rPr>
        <w:t xml:space="preserve">, sa zaoberá otázkou úpravy výhrady svedomia k službám reprodukčného zdravia. Okrem sexuálneho a reprodukčného zdravia a práv sa venuje ďalším otázkam týkajúcim sa ľudských práv žien so zameraním na postavenie žien z marginalizovaných skupín. V minulosti pracovala na </w:t>
      </w:r>
      <w:r>
        <w:rPr>
          <w:rFonts w:cs="Garamond" w:ascii="Garamond" w:hAnsi="Garamond"/>
          <w:i/>
          <w:sz w:val="20"/>
          <w:szCs w:val="20"/>
          <w:lang w:val="sk-SK"/>
        </w:rPr>
        <w:t>Sekcii ľudských práv a menšín Úradu vlády SR</w:t>
      </w:r>
      <w:r>
        <w:rPr>
          <w:rFonts w:cs="Garamond" w:ascii="Garamond" w:hAnsi="Garamond"/>
          <w:sz w:val="20"/>
          <w:szCs w:val="20"/>
          <w:lang w:val="sk-SK"/>
        </w:rPr>
        <w:t xml:space="preserve">, pre </w:t>
      </w:r>
      <w:r>
        <w:rPr>
          <w:rFonts w:cs="Garamond" w:ascii="Garamond" w:hAnsi="Garamond"/>
          <w:i/>
          <w:sz w:val="20"/>
          <w:szCs w:val="20"/>
          <w:lang w:val="sk-SK"/>
        </w:rPr>
        <w:t>Európske centrum pre práva Rómov</w:t>
      </w:r>
      <w:r>
        <w:rPr>
          <w:rFonts w:cs="Garamond" w:ascii="Garamond" w:hAnsi="Garamond"/>
          <w:sz w:val="20"/>
          <w:szCs w:val="20"/>
          <w:lang w:val="sk-SK"/>
        </w:rPr>
        <w:t xml:space="preserve"> (Budapešť) a </w:t>
      </w:r>
      <w:r>
        <w:rPr>
          <w:rFonts w:cs="Garamond" w:ascii="Garamond" w:hAnsi="Garamond"/>
          <w:i/>
          <w:sz w:val="20"/>
          <w:szCs w:val="20"/>
          <w:lang w:val="sk-SK"/>
        </w:rPr>
        <w:t>Centrum pre reprodukčné práva</w:t>
      </w:r>
      <w:r>
        <w:rPr>
          <w:rFonts w:cs="Garamond" w:ascii="Garamond" w:hAnsi="Garamond"/>
          <w:sz w:val="20"/>
          <w:szCs w:val="20"/>
          <w:lang w:val="sk-SK"/>
        </w:rPr>
        <w:t xml:space="preserve"> (New York). Od roku 2004 je členkou OZ </w:t>
      </w:r>
      <w:r>
        <w:rPr>
          <w:rFonts w:cs="Garamond" w:ascii="Garamond" w:hAnsi="Garamond"/>
          <w:i/>
          <w:sz w:val="20"/>
          <w:szCs w:val="20"/>
          <w:lang w:val="sk-SK"/>
        </w:rPr>
        <w:t>Možnosť voľby</w:t>
      </w:r>
      <w:r>
        <w:rPr>
          <w:rFonts w:cs="Garamond" w:ascii="Garamond" w:hAnsi="Garamond"/>
          <w:sz w:val="20"/>
          <w:szCs w:val="20"/>
          <w:lang w:val="sk-SK"/>
        </w:rPr>
        <w:t xml:space="preserve">, kde koordinuje projekty a aktivity zamerané na zabezpečenie efektívneho výkonu práv sexuálneho a reprodukčného zdravia. V roku 2008 koordinovala prípravu </w:t>
      </w:r>
      <w:r>
        <w:rPr>
          <w:rFonts w:cs="Garamond" w:ascii="Garamond" w:hAnsi="Garamond"/>
          <w:i/>
          <w:sz w:val="20"/>
          <w:szCs w:val="20"/>
          <w:lang w:val="sk-SK"/>
        </w:rPr>
        <w:t>Tieňovej správy skupiny MVO pre Výbor OSN pre odstránenie diskriminácie žien</w:t>
      </w:r>
      <w:r>
        <w:rPr>
          <w:rFonts w:cs="Garamond" w:ascii="Garamond" w:hAnsi="Garamond"/>
          <w:sz w:val="20"/>
          <w:szCs w:val="20"/>
          <w:lang w:val="sk-SK"/>
        </w:rPr>
        <w:t xml:space="preserve"> a jej následnú prezentáciu na zasadnutí Výboru v júli 2008. Je autorkou, resp. spoluautorkou niekoľkých odborných publikácií a právnych analýz týkajúcich sa ľudských práv žien, národnostných menšín a legislatívnej úpravy služieb sexuálneho a reprodukčného zdravia. Absolvovala študijné a výskumné pobyty na City University of New York (USA), Queen Mary College v Londýne (Veľká Británia) a Inštitúte verejného zdravia na Federálnej univerzite v Bahii (Brazília). </w:t>
      </w:r>
    </w:p>
    <w:p>
      <w:pPr>
        <w:pStyle w:val="Normal"/>
        <w:spacing w:lineRule="exact" w:line="240" w:before="24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  <w:lang w:val="sk-SK" w:eastAsia="cs-CZ"/>
        </w:rPr>
        <w:t>Mgr. Sylvia Ondrisová, PhD.</w:t>
      </w:r>
      <w:r>
        <w:rPr>
          <w:rStyle w:val="StrongEmphasis"/>
          <w:rFonts w:cs="Garamond" w:ascii="Garamond" w:hAnsi="Garamond"/>
          <w:b w:val="false"/>
          <w:sz w:val="20"/>
          <w:szCs w:val="20"/>
          <w:lang w:val="sk-SK" w:eastAsia="cs-CZ"/>
        </w:rPr>
        <w:t xml:space="preserve"> - 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psychologička, konzultantka, lektorka. Vyštudovala psychológiu a ukončila interné doktorandské štúdium na katedre psychológie Filozofickej fakulty UK v Bratislave. Absolvovala semináre a dlhodobý výcvik v procesorientovanej psychoterapii so zameraním na individuálnu psychoterapiu, vzťahovú prácu a facilitáciu skupinových procesov. Od roku 2000 pôsobí ako psychoterapeutka. V rokoch 2001 - 2008 úzko spolupracovala so združením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Občan a demokracia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ako koordinátorka projektov a lektorka. V rámci projektov pripravila vydanie dvoch publikácií pre učiteľky a učiteľov stredných škôl, ktoré sa zameriavajú na problematiku rodových stereotypov a na otázky sexuálnej orientácie. Realizovala tiež workshopy a pracovné semináre pre študentov a študentky vysokých škôl a stredoškolských učiteľov a učiteľky. V súčasnosti spolupracuje so združením Občan a demokracia ako lektorka a konzultantka. </w:t>
      </w:r>
    </w:p>
    <w:p>
      <w:pPr>
        <w:pStyle w:val="NoSpacing"/>
        <w:spacing w:lineRule="exact" w:line="240" w:before="240" w:after="120"/>
        <w:jc w:val="both"/>
        <w:rPr>
          <w:rFonts w:ascii="Garamond" w:hAnsi="Garamond" w:cs="Garamond"/>
          <w:sz w:val="24"/>
          <w:szCs w:val="24"/>
          <w:lang w:val="sk-SK" w:eastAsia="cs-CZ"/>
        </w:rPr>
      </w:pPr>
      <w:r>
        <w:rPr>
          <w:rFonts w:cs="Garamond" w:ascii="Garamond" w:hAnsi="Garamond"/>
          <w:sz w:val="24"/>
          <w:szCs w:val="24"/>
          <w:lang w:val="sk-SK" w:eastAsia="cs-CZ"/>
        </w:rPr>
      </w:r>
    </w:p>
    <w:p>
      <w:pPr>
        <w:pStyle w:val="Normal"/>
        <w:spacing w:lineRule="exact" w:line="240" w:before="120" w:after="0"/>
        <w:jc w:val="both"/>
        <w:rPr>
          <w:rStyle w:val="StrongEmphasis"/>
          <w:rFonts w:ascii="Garamond" w:hAnsi="Garamond" w:cs="Garamond"/>
          <w:sz w:val="20"/>
          <w:szCs w:val="20"/>
          <w:lang w:val="sk-SK" w:eastAsia="cs-CZ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  <w:lang w:val="sk-SK" w:eastAsia="cs-CZ"/>
        </w:rPr>
        <w:t>PhDr. Šarlota Pufflerová, PhD.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– výkonná riaditeľka, projektová manažérka, konzultantka. Vyštudovala psychológiu na Univerzite Komenského v Bratislave. V rokoch 1982 – 1993 pracovala v Ústave experimentálnej psychológie a neskôr v Kabinete sociálnej a biologickej komunikácie SAV, v roku 1992 sa stala kandidátkou psychologických vied. V rokoch 1993 – 1994 absolvovala tréningový kurz British Institute of Management a postdoktorandskú stáž na Inštitúte environmentálnych a menšinových práv na Laponskej univerzite vo Fínsku. Absolvovala i viaceré tréningy vo Veľkej Británii, USA, Dánsku, Poľsku a Južnej Afrike. V roku 2005 sa v USA zúčastnila dvojmesačného Eisenhower Fellowship Multinational Program. </w:t>
      </w:r>
    </w:p>
    <w:p>
      <w:pPr>
        <w:pStyle w:val="Normlnweb"/>
        <w:spacing w:lineRule="exact" w:line="240" w:before="8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 roku 1995 je výkonnou riaditeľkou organizácie a zároveň manažérkou projektov – medzi inými riadila projekt: </w:t>
      </w:r>
      <w:r>
        <w:rPr>
          <w:rStyle w:val="Emphasis"/>
          <w:rFonts w:cs="Garamond" w:ascii="Garamond" w:hAnsi="Garamond"/>
          <w:sz w:val="20"/>
          <w:szCs w:val="20"/>
        </w:rPr>
        <w:t>Konštitucionalizmus v strednej a východnej Európe</w:t>
      </w:r>
      <w:r>
        <w:rPr>
          <w:rFonts w:cs="Garamond" w:ascii="Garamond" w:hAnsi="Garamond"/>
          <w:sz w:val="20"/>
          <w:szCs w:val="20"/>
        </w:rPr>
        <w:t xml:space="preserve">, ďalej projekt Programu budovania dôvery Rady Európy so slovenským názvom </w:t>
      </w:r>
      <w:r>
        <w:rPr>
          <w:rStyle w:val="Emphasis"/>
          <w:rFonts w:cs="Garamond" w:ascii="Garamond" w:hAnsi="Garamond"/>
          <w:sz w:val="20"/>
          <w:szCs w:val="20"/>
        </w:rPr>
        <w:t>Ľudské práva ľuďom</w:t>
      </w:r>
      <w:r>
        <w:rPr>
          <w:rFonts w:cs="Garamond" w:ascii="Garamond" w:hAnsi="Garamond"/>
          <w:sz w:val="20"/>
          <w:szCs w:val="20"/>
        </w:rPr>
        <w:t xml:space="preserve">, neskôr </w:t>
      </w:r>
      <w:r>
        <w:rPr>
          <w:rStyle w:val="Emphasis"/>
          <w:rFonts w:cs="Garamond" w:ascii="Garamond" w:hAnsi="Garamond"/>
          <w:sz w:val="20"/>
          <w:szCs w:val="20"/>
        </w:rPr>
        <w:t>Ľudské práva v príprave, práci a vzdelávaní slovenskej polície</w:t>
      </w:r>
      <w:r>
        <w:rPr>
          <w:rStyle w:val="Emphasis"/>
          <w:rFonts w:cs="Garamond" w:ascii="Garamond" w:hAnsi="Garamond"/>
          <w:i w:val="false"/>
          <w:sz w:val="20"/>
          <w:szCs w:val="20"/>
        </w:rPr>
        <w:t xml:space="preserve">, </w:t>
      </w:r>
      <w:r>
        <w:rPr>
          <w:rStyle w:val="Emphasis"/>
          <w:rFonts w:cs="Garamond" w:ascii="Garamond" w:hAnsi="Garamond"/>
          <w:sz w:val="20"/>
          <w:szCs w:val="20"/>
        </w:rPr>
        <w:t>Ľudské práva a ich uplatňovanie v každodennom živote - tréningový program pre učiteľov</w:t>
      </w:r>
      <w:r>
        <w:rPr>
          <w:rStyle w:val="Emphasis"/>
          <w:rFonts w:cs="Garamond" w:ascii="Garamond" w:hAnsi="Garamond"/>
          <w:i w:val="false"/>
          <w:sz w:val="20"/>
          <w:szCs w:val="20"/>
        </w:rPr>
        <w:t xml:space="preserve">, </w:t>
      </w:r>
      <w:r>
        <w:rPr>
          <w:rStyle w:val="Emphasis"/>
          <w:rFonts w:cs="Garamond" w:ascii="Garamond" w:hAnsi="Garamond"/>
          <w:sz w:val="20"/>
          <w:szCs w:val="20"/>
        </w:rPr>
        <w:t>Verejná diskusia k školskému zákonu a zapojenie verejnosti do legislatívneho procesu</w:t>
      </w:r>
      <w:r>
        <w:rPr>
          <w:rStyle w:val="Emphasis"/>
          <w:rFonts w:cs="Garamond" w:ascii="Garamond" w:hAnsi="Garamond"/>
          <w:i w:val="false"/>
          <w:sz w:val="20"/>
          <w:szCs w:val="20"/>
        </w:rPr>
        <w:t xml:space="preserve">, </w:t>
      </w:r>
      <w:r>
        <w:rPr>
          <w:rStyle w:val="Emphasis"/>
          <w:rFonts w:cs="Garamond" w:ascii="Garamond" w:hAnsi="Garamond"/>
          <w:sz w:val="20"/>
          <w:szCs w:val="20"/>
        </w:rPr>
        <w:t>Odstraňovanie bariér v komunikácii medzi policajným zborom a menšinovými komunitami</w:t>
      </w:r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Style w:val="Emphasis"/>
          <w:rFonts w:cs="Garamond" w:ascii="Garamond" w:hAnsi="Garamond"/>
          <w:sz w:val="20"/>
          <w:szCs w:val="20"/>
        </w:rPr>
        <w:t>Viacúrovňový právny vzdelávací program pre nápravno-výchovné zariadenia</w:t>
      </w:r>
      <w:r>
        <w:rPr>
          <w:rFonts w:cs="Garamond" w:ascii="Garamond" w:hAnsi="Garamond"/>
          <w:sz w:val="20"/>
          <w:szCs w:val="20"/>
        </w:rPr>
        <w:t xml:space="preserve"> a mnohé ďalšie. </w:t>
      </w:r>
    </w:p>
    <w:p>
      <w:pPr>
        <w:pStyle w:val="Normlnweb"/>
        <w:spacing w:lineRule="exact" w:line="240" w:before="8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 členkou </w:t>
      </w:r>
      <w:r>
        <w:rPr>
          <w:rFonts w:cs="Garamond" w:ascii="Garamond" w:hAnsi="Garamond"/>
          <w:i/>
          <w:sz w:val="20"/>
          <w:szCs w:val="20"/>
        </w:rPr>
        <w:t>Medzirezortnej interdisciplinárnej skupiny odborníkov/čok pre boj s rasovo motivovanou trestnou činnosťou a extrémizmom</w:t>
      </w:r>
      <w:r>
        <w:rPr>
          <w:rFonts w:cs="Garamond" w:ascii="Garamond" w:hAnsi="Garamond"/>
          <w:sz w:val="20"/>
          <w:szCs w:val="20"/>
        </w:rPr>
        <w:t xml:space="preserve">. Dlhodobo sa usiluje aj o spoluprácu na príprave koncepcií vzdelávania v polícii i v Zbore väzenskej a justičnej stráže SR, za čo jej bolo udelené generálnym riaditeľom ZVJS vyznamenanie. </w:t>
      </w:r>
    </w:p>
    <w:p>
      <w:pPr>
        <w:pStyle w:val="Normlnweb"/>
        <w:spacing w:lineRule="exact" w:line="240" w:before="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 súčasnosti koordinuje projekty zamerané na scitlivovanie a posilňovanie občianskej spoločnosti v oblasti rovnakého zaobchádzania a rodovej rovnosti. Pracovala na vytvorení a akreditácii troch vzdelávacích kurzov združenia s dôrazom na sociálno-právny tréning v kontexte práva EÚ, ľudských práv a rodovej rovnosti. </w:t>
      </w:r>
    </w:p>
    <w:p>
      <w:pPr>
        <w:pStyle w:val="Normlnweb"/>
        <w:spacing w:lineRule="exact" w:line="240" w:before="8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V roku 1998 bola hovorkyňou </w:t>
      </w:r>
      <w:r>
        <w:rPr>
          <w:rFonts w:cs="Garamond" w:ascii="Garamond" w:hAnsi="Garamond"/>
          <w:i/>
          <w:sz w:val="20"/>
          <w:szCs w:val="20"/>
        </w:rPr>
        <w:t>Občianskej kampane</w:t>
      </w:r>
      <w:r>
        <w:rPr>
          <w:rFonts w:cs="Garamond" w:ascii="Garamond" w:hAnsi="Garamond"/>
          <w:sz w:val="20"/>
          <w:szCs w:val="20"/>
        </w:rPr>
        <w:t xml:space="preserve"> a v nasledujúcich rokoch sa angažovala aj v ďalších iniciatívach a kampaniach mimovládnych organizácií: </w:t>
      </w:r>
      <w:r>
        <w:rPr>
          <w:rFonts w:cs="Garamond" w:ascii="Garamond" w:hAnsi="Garamond"/>
          <w:i/>
          <w:sz w:val="20"/>
          <w:szCs w:val="20"/>
        </w:rPr>
        <w:t>Za dobrý zákon o prístupe k informáciám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Ľudia proti rasizmu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Za silného ombudsmana v S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Občania seb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Za reformu vzdelávania</w:t>
      </w:r>
      <w:r>
        <w:rPr>
          <w:rFonts w:cs="Garamond" w:ascii="Garamond" w:hAnsi="Garamond"/>
          <w:sz w:val="20"/>
          <w:szCs w:val="20"/>
        </w:rPr>
        <w:t xml:space="preserve"> a pod.</w:t>
      </w:r>
    </w:p>
    <w:p>
      <w:pPr>
        <w:pStyle w:val="Normlnweb"/>
        <w:spacing w:lineRule="exact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  <w:lang w:val="sk-SK" w:eastAsia="cs-CZ"/>
        </w:rPr>
        <w:t>Ing. Ľubica Trubíniová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– koordinátorka mediálnych aktivít, projektová manažérka. Koordinuje aktivity súvisiace s prezentáciou práce združenia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Občan a demokracia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najmä prostredníctvom médií a dvoch webových stránok -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www.oad.sk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a portálu mimovládnych organizácií zameraného na problematiku diskriminácie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www.diskriminacia.sk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– ktoré združenie administruje. </w:t>
      </w:r>
    </w:p>
    <w:p>
      <w:pPr>
        <w:pStyle w:val="Normal"/>
        <w:spacing w:lineRule="exact" w:line="240" w:before="80" w:after="0"/>
        <w:jc w:val="both"/>
        <w:rPr>
          <w:rFonts w:ascii="Garamond" w:hAnsi="Garamond" w:cs="Garamond"/>
          <w:sz w:val="20"/>
          <w:szCs w:val="20"/>
          <w:lang w:val="sk-SK" w:eastAsia="cs-CZ"/>
        </w:rPr>
      </w:pPr>
      <w:r>
        <w:rPr>
          <w:rFonts w:cs="Garamond" w:ascii="Garamond" w:hAnsi="Garamond"/>
          <w:sz w:val="20"/>
          <w:szCs w:val="20"/>
          <w:lang w:val="sk-SK" w:eastAsia="cs-CZ"/>
        </w:rPr>
        <w:t xml:space="preserve">V rokoch 1990 – 2009 bola aktivistkou viacerých environmentálnych mimovládnych organizácií: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Greenpeace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(zakladateľka a riaditeľka slovenskej pobočky),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Energia 2000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- platforma pre alternatívnu energetiku,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SZOPK - Slovenský zväz ochrancov prírody a krajiny - ZO č. 27 Podunajsko</w:t>
      </w:r>
      <w:r>
        <w:rPr>
          <w:rFonts w:cs="Garamond" w:ascii="Garamond" w:hAnsi="Garamond"/>
          <w:sz w:val="20"/>
          <w:szCs w:val="20"/>
          <w:lang w:val="sk-SK" w:eastAsia="cs-CZ"/>
        </w:rPr>
        <w:t>, 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BROZ - Bratislavské regionálne ochranárske združenie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(projektová manažérka),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Mimovládny výbor Naše Tatry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(koordinátorka) a 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STUŽ/SR - Spoločnosť pre trvalo udržateľný život v SR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(podpredsedníčka). Viedla alebo sa podieľala na mnohých kampaniach za trvalo udržateľné riešenie náročných environmentálnych problémov – výstavba VD Gabčíkovo, ochrana lužných lesov Podunajska, jadrová energetika, energetická politika SR, certifikácia trvalo udržateľného obhospodarovania lesov FSC, revitalizácia TANAPu po smršti v r. 2004 a pod. Za jej aktivity na ochranu životného prostredia jej bola v r. 2000 udelená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Cena Josefa Vavrouška Nadace Charty 77</w:t>
      </w:r>
      <w:r>
        <w:rPr>
          <w:rFonts w:cs="Garamond" w:ascii="Garamond" w:hAnsi="Garamond"/>
          <w:sz w:val="20"/>
          <w:szCs w:val="20"/>
          <w:lang w:val="sk-SK" w:eastAsia="cs-CZ"/>
        </w:rPr>
        <w:t>.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cs="Garamond" w:ascii="Garamond" w:hAnsi="Garamond"/>
          <w:sz w:val="20"/>
          <w:szCs w:val="20"/>
          <w:lang w:val="sk-SK" w:eastAsia="cs-CZ"/>
        </w:rPr>
        <w:t xml:space="preserve">Popri činnosti v združení Občan a demokracia sa ako členka občianskych iniciatív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Bratislava otvorene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a 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RužIn – ružinovské iniciatívy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v súčasnosti venuje občianskym aktivitám v komunálnej sfére Bratislavy, najmä problematike územného plánovania a výstavby (územný plán Bratislavy), ochrane pamiatok (záchrana PKO, obnova Podhradia), zelene (zastavenie holorubov v Bratislavskom lesnom parku) a i., a to na celomestskej úrovni, ako aj na úrovni mestskej časti Ružinov (urbanistické štúdie, územné plány zón, jednotlivé kauzy zahusťovacej výstavby a výrubov zelene a pod.). 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cs="Garamond" w:ascii="Garamond" w:hAnsi="Garamond"/>
          <w:sz w:val="20"/>
          <w:szCs w:val="20"/>
          <w:lang w:val="sk-SK" w:eastAsia="cs-CZ"/>
        </w:rPr>
        <w:t xml:space="preserve">Svojimi občianskymi a environmentálnymi aktivitami osobne presadzuje princípy otvorenej občianskej spoločnosti v praktickom živote: čo najširší prístup verejnosti k informáciám a účasť občanov na rozhodovaní orgánov verejnej správy na všetkých úrovniach – centrálnej, regionálnej a miestnej. Aktívne sa zapojila do kampane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Za dobrý zákon o prístupe k informáciám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a do následného monitoringu uplatňovania infozákona v praxi,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Za silného ombudsmana v SR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, do činnosti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Grémia tretieho sektora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a i. Ako spoluautorka kapitoly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Životné prostredie a trvalo udržateľný rozvoj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v každoročne vydávanej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Súhrnnej správe o stave spoločnosti</w:t>
      </w:r>
      <w:r>
        <w:rPr>
          <w:rFonts w:cs="Garamond" w:ascii="Garamond" w:hAnsi="Garamond"/>
          <w:sz w:val="20"/>
          <w:szCs w:val="20"/>
          <w:lang w:val="sk-SK" w:eastAsia="cs-CZ"/>
        </w:rPr>
        <w:t xml:space="preserve"> je stálou členkou autorského kolektívu </w:t>
      </w:r>
      <w:r>
        <w:rPr>
          <w:rFonts w:cs="Garamond" w:ascii="Garamond" w:hAnsi="Garamond"/>
          <w:i/>
          <w:sz w:val="20"/>
          <w:szCs w:val="20"/>
          <w:lang w:val="sk-SK" w:eastAsia="cs-CZ"/>
        </w:rPr>
        <w:t>Inštitútu pre verejné otázky (IVO)</w:t>
      </w:r>
      <w:r>
        <w:rPr>
          <w:rFonts w:cs="Garamond" w:ascii="Garamond" w:hAnsi="Garamond"/>
          <w:sz w:val="20"/>
          <w:szCs w:val="20"/>
          <w:lang w:val="sk-SK" w:eastAsia="cs-CZ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230" w:right="1080" w:gutter="0" w:header="360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010150</wp:posOffset>
          </wp:positionH>
          <wp:positionV relativeFrom="page">
            <wp:posOffset>9144000</wp:posOffset>
          </wp:positionV>
          <wp:extent cx="1759585" cy="295275"/>
          <wp:effectExtent l="0" t="0" r="0" b="0"/>
          <wp:wrapTight wrapText="bothSides">
            <wp:wrapPolygon edited="0">
              <wp:start x="-100" y="0"/>
              <wp:lineTo x="-100" y="20305"/>
              <wp:lineTo x="21599" y="20305"/>
              <wp:lineTo x="21599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374140" cy="651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96925" cy="720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89965" cy="654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hadow/>
      </w:rPr>
      <w:t xml:space="preserve">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                                                    </w:t>
    </w:r>
    <w:r>
      <w:rPr>
        <w:sz w:val="22"/>
      </w:rPr>
      <w:drawing>
        <wp:inline distT="0" distB="0" distL="0" distR="0">
          <wp:extent cx="1063625" cy="9810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18:00Z</dcterms:created>
  <dc:creator>Lota Pufflerova</dc:creator>
  <dc:description/>
  <cp:keywords/>
  <dc:language>en-US</dc:language>
  <cp:lastModifiedBy>Internet-Meander</cp:lastModifiedBy>
  <cp:lastPrinted>2009-11-12T01:32:00Z</cp:lastPrinted>
  <dcterms:modified xsi:type="dcterms:W3CDTF">2009-11-12T00:33:00Z</dcterms:modified>
  <cp:revision>15</cp:revision>
  <dc:subject/>
  <dc:title>P O Z V Á N K A </dc:title>
</cp:coreProperties>
</file>