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OVÁ SPRÁ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2010, Pezinok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špekcia Ministerstva vnútra pri prešetrovaní postupu polície počas návštevy čínskeho prezidenta hrubo porušuje záko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isterstvo vnútra uzavrelo prešetrovanie postupu polície konštatovaním, že polícia počas minuloročnej návštevy čínskeho prezidenta v Bratislave údajne neporušila žiadny zákon. Združenie VIA IURIS, jeden z podávateľov sťažnosti na postup polície, je z prístupu ministerstva pobúrené. Odpoveď ministerstva totiž obsahuje iba prázdne a ničnehovoriace frázy. Ministerstvo sa ku konkrétnym dôkazom, popísaným v sťažnosti, vôbec nevyjadrilo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vú sťažnosť</w:t>
      </w:r>
      <w:r>
        <w:rPr>
          <w:rFonts w:cs="Arial" w:ascii="Arial" w:hAnsi="Arial"/>
          <w:sz w:val="22"/>
          <w:szCs w:val="22"/>
        </w:rPr>
        <w:t xml:space="preserve"> na nezákonný postup príslušníkov polície pred prezidentským palácom počas návštevy čínskeho prezidenta podali združenia </w:t>
      </w:r>
      <w:r>
        <w:rPr>
          <w:rFonts w:cs="Arial" w:ascii="Arial" w:hAnsi="Arial"/>
          <w:i/>
          <w:iCs/>
          <w:sz w:val="22"/>
          <w:szCs w:val="22"/>
        </w:rPr>
        <w:t>Človek v ohroze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mnesty International Slovensk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onzervatívny inštitút M. R. Štefáni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VIA IURIS – Centrum pre práva občana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i/>
          <w:iCs/>
          <w:sz w:val="22"/>
          <w:szCs w:val="22"/>
        </w:rPr>
        <w:t>Slovenská asociácia Falun Gong</w:t>
      </w:r>
      <w:r>
        <w:rPr>
          <w:rFonts w:cs="Arial" w:ascii="Arial" w:hAnsi="Arial"/>
          <w:sz w:val="22"/>
          <w:szCs w:val="22"/>
        </w:rPr>
        <w:t xml:space="preserve"> ešte </w:t>
      </w:r>
      <w:r>
        <w:rPr>
          <w:rFonts w:cs="Arial" w:ascii="Arial" w:hAnsi="Arial"/>
          <w:b/>
          <w:sz w:val="22"/>
          <w:szCs w:val="22"/>
        </w:rPr>
        <w:t>v júli 2009</w:t>
      </w:r>
      <w:r>
        <w:rPr>
          <w:rFonts w:cs="Arial" w:ascii="Arial" w:hAnsi="Arial"/>
          <w:sz w:val="22"/>
          <w:szCs w:val="22"/>
        </w:rPr>
        <w:t xml:space="preserve">. Táto sťažnosť však bola inšpekciou ministerstva vnútra prešetrená </w:t>
      </w:r>
      <w:r>
        <w:rPr>
          <w:rFonts w:cs="Arial" w:ascii="Arial" w:hAnsi="Arial"/>
          <w:b/>
          <w:sz w:val="22"/>
          <w:szCs w:val="22"/>
        </w:rPr>
        <w:t>neprofesionálne a protizákonne</w:t>
      </w:r>
      <w:r>
        <w:rPr>
          <w:rFonts w:cs="Arial" w:ascii="Arial" w:hAnsi="Arial"/>
          <w:sz w:val="22"/>
          <w:szCs w:val="22"/>
        </w:rPr>
        <w:t>. Ministerstvo sa ku konkrétnym dôkazom protizákonného konania policajtov vôbec</w:t>
      </w:r>
      <w:r>
        <w:rPr>
          <w:rFonts w:cs="Arial" w:ascii="Arial" w:hAnsi="Arial"/>
          <w:b/>
          <w:sz w:val="22"/>
          <w:szCs w:val="22"/>
        </w:rPr>
        <w:t xml:space="preserve"> nevyjadrilo </w:t>
      </w:r>
      <w:r>
        <w:rPr>
          <w:rFonts w:cs="Arial" w:ascii="Arial" w:hAnsi="Arial"/>
          <w:sz w:val="22"/>
          <w:szCs w:val="22"/>
        </w:rPr>
        <w:t xml:space="preserve">a namiesto toho uviedlo príklady, kedy polícia zasiahla, ktoré však v sťažnosti neboli vôbec namietané. Združenie VIA IURIS považovalo takéto vybavenie sťažnosti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nahu o manipuláciu a </w:t>
      </w:r>
      <w:r>
        <w:rPr>
          <w:rFonts w:cs="Arial" w:ascii="Arial" w:hAnsi="Arial"/>
          <w:sz w:val="22"/>
          <w:szCs w:val="22"/>
        </w:rPr>
        <w:t>odvedenie pozornosti od konkrétnych dôkazo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to proti prešetreniu postupu polície podalo </w:t>
      </w:r>
      <w:r>
        <w:rPr>
          <w:rFonts w:cs="Arial" w:ascii="Arial" w:hAnsi="Arial"/>
          <w:b/>
          <w:sz w:val="22"/>
          <w:szCs w:val="22"/>
        </w:rPr>
        <w:t>v januári 20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kovanú sťažnosť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ňa 19. apríla 2010</w:t>
      </w:r>
      <w:r>
        <w:rPr>
          <w:rFonts w:cs="Arial" w:ascii="Arial" w:hAnsi="Arial"/>
          <w:sz w:val="22"/>
          <w:szCs w:val="22"/>
        </w:rPr>
        <w:t xml:space="preserve"> bola VIA IURIS doručená odpoveď, v ktorej </w:t>
      </w:r>
      <w:r>
        <w:rPr>
          <w:rFonts w:cs="Arial" w:ascii="Arial" w:hAnsi="Arial"/>
          <w:b/>
          <w:sz w:val="22"/>
          <w:szCs w:val="22"/>
        </w:rPr>
        <w:t>kancelária ministra vnútra</w:t>
      </w:r>
      <w:r>
        <w:rPr>
          <w:rFonts w:cs="Arial" w:ascii="Arial" w:hAnsi="Arial"/>
          <w:sz w:val="22"/>
          <w:szCs w:val="22"/>
        </w:rPr>
        <w:t xml:space="preserve"> konštatuje, že aj </w:t>
      </w:r>
      <w:r>
        <w:rPr>
          <w:rFonts w:cs="Arial" w:ascii="Arial" w:hAnsi="Arial"/>
          <w:b/>
          <w:sz w:val="22"/>
          <w:szCs w:val="22"/>
        </w:rPr>
        <w:t xml:space="preserve">opakovaná sťažnosť na postup polície je neopodstatnená. </w:t>
      </w:r>
      <w:r>
        <w:rPr>
          <w:rFonts w:cs="Arial" w:ascii="Arial" w:hAnsi="Arial"/>
          <w:sz w:val="22"/>
          <w:szCs w:val="22"/>
        </w:rPr>
        <w:t xml:space="preserve">V odpovedi sa iba všeobecne uvádza, že </w:t>
      </w:r>
      <w:r>
        <w:rPr>
          <w:rFonts w:cs="Arial" w:ascii="Arial" w:hAnsi="Arial"/>
          <w:i/>
          <w:sz w:val="22"/>
          <w:szCs w:val="22"/>
        </w:rPr>
        <w:t>„prešetrenie bolo vykonané veľmi podrobne a dôsledne“.</w:t>
      </w:r>
      <w:r>
        <w:rPr>
          <w:rFonts w:cs="Arial" w:ascii="Arial" w:hAnsi="Arial"/>
          <w:sz w:val="22"/>
          <w:szCs w:val="22"/>
        </w:rPr>
        <w:t xml:space="preserve"> Kancelária ministra bez toho, aby sa vyjadrila ku konkrétnym predloženým dôkazom a videozáznamom, uvádza, že </w:t>
      </w:r>
      <w:r>
        <w:rPr>
          <w:rFonts w:cs="Arial" w:ascii="Arial" w:hAnsi="Arial"/>
          <w:i/>
          <w:sz w:val="22"/>
          <w:szCs w:val="22"/>
        </w:rPr>
        <w:t>„Namietanými videozáznamami sa prešetrujúci zaoberali. Dôkazom toho sú vyhotovené fotografie z namietaných záznamov. ... Všetky namietané a dostupné fotografické zábery nemajú žiadnu preukaznú hodnotu v tom, aby z nich vyplynulo podozrenie, že policajti PZ pri výkone svojej právomoci konali v rozpore so zákonom. Všetky služobné zákroky boli riadne realizované v súlade so zákonom o Policajnom zbore.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 znova iba o prázdne frázy. Ministerstvo sa opakovane odmietlo vyjadriť ku konkrétnym dôkazom nachádzajúcim sa v sťažnosti</w:t>
      </w:r>
      <w:r>
        <w:rPr>
          <w:rFonts w:cs="Arial" w:ascii="Arial" w:hAnsi="Arial"/>
          <w:sz w:val="22"/>
          <w:szCs w:val="22"/>
        </w:rPr>
        <w:t xml:space="preserve">, čo je hrubým porušením zákona. Na videozáznamoch, ktoré boli súčasťou sťažnosti, sú jasne zachytené situácie, kedy policajti nechránili napadnutých demonštrantov a nezasiahli proti útočníkom - mužom čínskeho pôvodu. Záver, že tieto dôkazy údajne nemajú preukaznú hodnotu, je teda ničím nezdôvodnený a </w:t>
      </w:r>
      <w:r>
        <w:rPr>
          <w:rFonts w:cs="Arial" w:ascii="Arial" w:hAnsi="Arial"/>
          <w:b/>
          <w:sz w:val="22"/>
          <w:szCs w:val="22"/>
        </w:rPr>
        <w:t>svojvoľn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vú sťažnosť prešetroval pracovník ministerstva Mgr. Martin Horváth. Opakovanú sťažnosť prešetroval riaditeľ organizačného odboru kancelárie ministra vnútra (jeho meno nie je uvedené, list z ministerstva obsahuje iba jeho podpis), výslovne poverený na základe pokynu ministra vnú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acovníci Ministerstva vnútra pri prešetrovaní postupu polície šokovali svojou neprofesionalitou a nezákonným postupom. Doslova nás arogantne odbili, bez akéhokoľvek konkrétneho vysvetlenia a konkrétnych argumentov, a ešte sa vo svojej odpovedi pokúšali zavádzať,“</w:t>
      </w:r>
      <w:r>
        <w:rPr>
          <w:rFonts w:cs="Arial" w:ascii="Arial" w:hAnsi="Arial"/>
          <w:sz w:val="22"/>
          <w:szCs w:val="22"/>
        </w:rPr>
        <w:t xml:space="preserve">  upozorňuje právnik Peter Wilfling spolupracujúci so združením VIA IURI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olícia už raz sklamala dôveru občanov svojím neprofesionálnym postupom pred prezidentským palácom. Teraz to urobila druhýkrát, keď nie je schopná objektívne posúdiť chyby svojich pracovníkov a vyvodiť dôsledky. To dokazuje, že systém vnútornej kontroly v polícii je nefunkčný a občan sa môže sťažovať úplne zbytočne, "</w:t>
      </w:r>
      <w:r>
        <w:rPr>
          <w:rFonts w:cs="Arial" w:ascii="Arial" w:hAnsi="Arial"/>
          <w:sz w:val="22"/>
          <w:szCs w:val="22"/>
        </w:rPr>
        <w:t xml:space="preserve"> zdôraznila Zuzana Aimaq-Fialová, riaditeľka VIA IURIS.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druženie VIA IURIS – Centrum pre práva občana </w:t>
      </w:r>
      <w:r>
        <w:rPr>
          <w:rFonts w:cs="Arial" w:ascii="Arial" w:hAnsi="Arial"/>
          <w:b/>
          <w:sz w:val="22"/>
          <w:szCs w:val="22"/>
        </w:rPr>
        <w:t>žiada ministra vnútra Róberta Kaliňáka, aby zabezpečil dôkladné prešetrenie všetkých dôkazov, ktoré ministerstvu poskytli.</w:t>
      </w:r>
      <w:r>
        <w:rPr>
          <w:rFonts w:cs="Arial" w:ascii="Arial" w:hAnsi="Arial"/>
          <w:sz w:val="22"/>
          <w:szCs w:val="22"/>
        </w:rPr>
        <w:t xml:space="preserve"> Zároveň ho žiadajú </w:t>
      </w:r>
      <w:r>
        <w:rPr>
          <w:rFonts w:cs="Arial" w:ascii="Arial" w:hAnsi="Arial"/>
          <w:b/>
          <w:sz w:val="22"/>
          <w:szCs w:val="22"/>
        </w:rPr>
        <w:t>o vyvodenie osobnej zodpovednosti voči pracovníkom Ministerstva vnútra, ktorí sťažnosť na postup polície neprofesionálne prešetri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ntak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ter Wilfling, združenie Via Iuris, 0904 217 833,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ilfling@changenet.sk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prípade záujmu môžeme poskytnúť tieto písomné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Text sťažnosti na postup polície zo dňa 13. 7.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oveď Inšpekcie Ministerstva vnútra SR na sťažnosť zo dňa 7. 9.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akovaná sťažnosť na postup polície zo dňa 28.1.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oveď Kancelárie Ministra vnútra SR na opakovanú sťažnosť zo dňa 14. 4. 201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 xml:space="preserve">Konkrétne situácie zachytené na videozáznamoch, ktoré podľa Inšpekcie Ministerstva vnútra </w:t>
      </w:r>
      <w:r>
        <w:rPr>
          <w:rFonts w:cs="Arial" w:ascii="Arial" w:hAnsi="Arial"/>
          <w:i/>
          <w:sz w:val="22"/>
          <w:szCs w:val="22"/>
          <w:u w:val="single"/>
        </w:rPr>
        <w:t>„nemajú žiadnu preukaznú hodnotu“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 videozázname je vidieť, že slovenských demonštrantov napáda skupina asi štyroch čínskych mužov v čiernom, ktorí im strhávajú a odcudzujú transparent. Na volanie slovenských demonštrantov prichádzajú slovenskí policajti. Policajti však paradoxne zasahujú iba voči slovenským demonštrantom, ktorých dokonca aj odvádzajú. Proti čínskym mužom v čiernom príslušníci polície vôbec nezasahujú. Príslušníci polície teda vykonali služobný zákrok, avšak úplne bezdôvodne ho vykonali iba proti slovenským demonštrantom. Tým, že policajti nevykonali služobný zákrok aj voči čínskym mužom v čiernom, nezaistili páchateľov priestupku a nezistili ich totožnosť, ale vykonali služobný zákrok voči osobám, ktoré boli napadnuté a poškodené, hrubo porušili svoje zákonné povinnosti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 xml:space="preserve">(Dostupné aj na: </w:t>
      </w:r>
      <w:hyperlink r:id="rId3">
        <w:r>
          <w:rPr>
            <w:rStyle w:val="InternetLink"/>
            <w:rFonts w:cs="Arial" w:ascii="Arial" w:hAnsi="Arial"/>
            <w:sz w:val="20"/>
          </w:rPr>
          <w:t>http://www.youtube.com/watch?v=UiPzM8luFX8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Čínsky muž v čiernom obleku napáda slovenského demonštranta. Následne slovenský policajt v čiernom oblečení vykonáva služobný zákrok, okamžite zadržiava čínskeho muža v čiernom a odvádza ho. Tu však iný policajt kričí na policajta, ktorý zadržal čínskeho muža v čiernom, tieto slová: </w:t>
      </w:r>
      <w:r>
        <w:rPr>
          <w:rFonts w:cs="Arial" w:ascii="Arial" w:hAnsi="Arial"/>
          <w:i/>
          <w:iCs/>
          <w:sz w:val="20"/>
        </w:rPr>
        <w:t>„Dobre pusti ho už, môžeš ho už pustiť</w:t>
      </w:r>
      <w:r>
        <w:rPr>
          <w:rFonts w:cs="Arial" w:ascii="Arial" w:hAnsi="Arial"/>
          <w:sz w:val="20"/>
        </w:rPr>
        <w:t>“. Následne zasahujúci policajt čínskeho muža v čiernom naozaj púšťa. Hoci policajt vykonal služobný zákrok a zaistil čínskeho muža v čiernom obleku, ktorý sa dopustil priestupku (napadol slovenského demonštranta), upustil následne bez zákonného dôvodu od zákroku voči tomuto útočníkovi a od ďalšieho prešetrovania tohto priestupku, a to iba na základe repliky iného policaj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raja policajti zo zásahovej jednotky vykonávajú služobný zásah a odvádzajú muža čínskeho pôvodu v červenej šiltovke v červenom tričku a v tmavých okuliaroch, ktorý predtým kopal do jedného zo slovenských demonštrantov. Následne za nimi prichádza čínsky muž v čiernom a komunikuje s policajtmi. K policajtom prichádza aj druhý čínsky muž v čiernom. Prichádza aj tretí čínsky muž v čiernom. Následne slovenský policajt púšťa čínskeho muža v červenej šiltovke na slobodu a jeden z čínskych mužov v čiernom potľapkáva slovenského policajta po pleci. (Dostupné aj na:</w:t>
      </w:r>
      <w:hyperlink r:id="rId4">
        <w:r>
          <w:rPr>
            <w:rStyle w:val="InternetLink"/>
            <w:rFonts w:cs="Arial" w:ascii="Arial" w:hAnsi="Arial"/>
            <w:sz w:val="20"/>
          </w:rPr>
          <w:t>http://krimi.cas.sk/clanok/121099/sokujuce-video-takto-cinania-mlatili-slovenskych-aktivistov.html</w:t>
        </w:r>
      </w:hyperlink>
      <w:r>
        <w:rPr>
          <w:rFonts w:cs="Arial" w:ascii="Arial" w:hAnsi="Arial"/>
          <w:sz w:val="20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616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ge">
            <wp:posOffset>9255760</wp:posOffset>
          </wp:positionV>
          <wp:extent cx="3200400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ge">
            <wp:posOffset>9141460</wp:posOffset>
          </wp:positionV>
          <wp:extent cx="7592695" cy="1146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452755</wp:posOffset>
          </wp:positionV>
          <wp:extent cx="723900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2628900" cy="923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268" w:hanging="226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67" w:hanging="567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color w:val="00000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fling@changenet.sk" TargetMode="External"/><Relationship Id="rId3" Type="http://schemas.openxmlformats.org/officeDocument/2006/relationships/hyperlink" Target="http://www.youtube.com/watch?v=UiPzM8luFX8" TargetMode="External"/><Relationship Id="rId4" Type="http://schemas.openxmlformats.org/officeDocument/2006/relationships/hyperlink" Target="http://krimi.cas.sk/clanok/121099/sokujuce-video-takto-cinania-mlatili-slovenskych-aktivistov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5:00Z</dcterms:created>
  <dc:creator>AG</dc:creator>
  <dc:description/>
  <cp:keywords/>
  <dc:language>en-US</dc:language>
  <cp:lastModifiedBy>trubiniova@oad.sk</cp:lastModifiedBy>
  <cp:lastPrinted>2010-06-01T11:36:00Z</cp:lastPrinted>
  <dcterms:modified xsi:type="dcterms:W3CDTF">2010-06-03T20:35:00Z</dcterms:modified>
  <cp:revision>2</cp:revision>
  <dc:subject/>
  <dc:title> </dc:title>
</cp:coreProperties>
</file>