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565785</wp:posOffset>
            </wp:positionV>
            <wp:extent cx="2400300" cy="180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jc w:val="center"/>
        <w:rPr>
          <w:rFonts w:ascii="Tahoma" w:hAnsi="Tahoma" w:cs="Tahoma"/>
          <w:sz w:val="52"/>
          <w:szCs w:val="52"/>
          <w:lang w:val="en-US"/>
        </w:rPr>
      </w:pPr>
      <w:r>
        <w:rPr>
          <w:rFonts w:cs="Arial Black" w:ascii="Arial Black" w:hAnsi="Arial Black"/>
          <w:b/>
          <w:bCs/>
          <w:smallCaps/>
          <w:sz w:val="52"/>
          <w:szCs w:val="52"/>
          <w:lang w:val="sk-SK"/>
        </w:rPr>
        <w:t>Výročná správa 2008</w:t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rFonts w:ascii="Tahoma" w:hAnsi="Tahoma" w:cs="Tahoma"/>
          <w:sz w:val="52"/>
          <w:szCs w:val="52"/>
          <w:lang w:val="en-US"/>
        </w:rPr>
      </w:pPr>
      <w:r>
        <w:rPr>
          <w:rFonts w:cs="Tahoma" w:ascii="Tahoma" w:hAnsi="Tahoma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80" w:before="80" w:after="8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36"/>
          <w:szCs w:val="36"/>
          <w:lang w:val="sk-SK"/>
        </w:rPr>
      </w:pPr>
      <w:r>
        <w:rPr>
          <w:rFonts w:cs="Arial Black" w:ascii="Arial Black" w:hAnsi="Arial Black"/>
          <w:b/>
          <w:bCs/>
          <w:smallCaps/>
          <w:sz w:val="36"/>
          <w:szCs w:val="36"/>
          <w:lang w:val="sk-SK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val="sk-SK"/>
        </w:rPr>
      </w:pPr>
      <w:r>
        <w:rPr>
          <w:rFonts w:cs="Arial Black" w:ascii="Arial Black" w:hAnsi="Arial Black"/>
          <w:b/>
          <w:bCs/>
          <w:smallCaps/>
          <w:sz w:val="36"/>
          <w:szCs w:val="36"/>
          <w:lang w:val="sk-SK"/>
        </w:rPr>
        <w:t>Výročná správa 2008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bčan a demokracia</w:t>
      </w:r>
      <w:r>
        <w:rPr>
          <w:rFonts w:cs="Arial" w:ascii="Arial" w:hAnsi="Arial"/>
          <w:sz w:val="20"/>
          <w:szCs w:val="20"/>
          <w:lang w:val="sk-SK"/>
        </w:rPr>
        <w:t xml:space="preserve"> je mimovládna organizácia, ktorá vytvára možnosti pre ľudí s angažovaným prístupom k rozvoju demokracie na Slovensku. Realizuje vzdelávacie programy, ktoré majú interdisciplinárny charakter, a preto ich vypracovávajú odborníci a odborníčky z oblasti psychológie, práva a sociálnej práce. Vychádza z presvedčenia, že jedinečnosť človeka je hodnotná, a uplatňovanie tohto poznania je prejavom tolerancie a sebaúcty. Táto myšlienka odzrkadľuje étos organizácie pri profesionálnom šírení a uplatňovaní princípov právneho štátu a demokracie, hľadaní alternatívnych ciest k rozvíjaniu občianskej a sociálnej zodpovednosti, nadväzovaní spolupráce zvyšujúcej autonómnosť, slobodu, pozitívnu sociálnu energiu občana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o svojich vzdelávacích a výcvikových programoch </w:t>
      </w:r>
      <w:r>
        <w:rPr>
          <w:rFonts w:cs="Arial" w:ascii="Arial" w:hAnsi="Arial"/>
          <w:b/>
          <w:bCs/>
          <w:sz w:val="20"/>
          <w:szCs w:val="20"/>
          <w:lang w:val="sk-SK"/>
        </w:rPr>
        <w:t>Občan a demokracia</w:t>
      </w:r>
      <w:r>
        <w:rPr>
          <w:rFonts w:cs="Arial" w:ascii="Arial" w:hAnsi="Arial"/>
          <w:sz w:val="20"/>
          <w:szCs w:val="20"/>
          <w:lang w:val="sk-SK"/>
        </w:rPr>
        <w:t xml:space="preserve"> trvalo presadzuje ideu otvorenej spoločnosti s rešpektovaním občianskych a ľudských práv, rovnako aj  ideu multietnickej a interkultúrnej spoločnosti založenej na partnerskom dialógu obnovujúcom spoločenskú zmluvu. Svoje aktivity, ktoré sú vo veľkej miere komplementárne s aktivitami verejného sektoru, zameriava na rozvíjanie a posilňovanie občianskej participácie, pričom dôraz sa kladie na zvnútornenie potreby občana/člena komunity podieľať sa na veciach verejných svojím profesionálnym a/alebo ľudským potenciálom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bčan a demokracia</w:t>
      </w:r>
      <w:r>
        <w:rPr>
          <w:rFonts w:cs="Arial" w:ascii="Arial" w:hAnsi="Arial"/>
          <w:sz w:val="20"/>
          <w:szCs w:val="20"/>
          <w:lang w:val="sk-SK"/>
        </w:rPr>
        <w:t>, občianske združenie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236" w:leader="none"/>
        </w:tabs>
        <w:spacing w:lineRule="exact" w:line="280" w:before="60" w:after="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skutočňuje svoje aktivity v komunitách lokálneho, národného alebo nadnárodného charakteru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236" w:leader="none"/>
        </w:tabs>
        <w:spacing w:lineRule="exact" w:line="280" w:before="60" w:after="6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prizýva reprezentantov/-tky rôznych cieľových skupín - z radov učiteľov/iek, žurnalistov/iek, policajtov/iek, pracovníkov väzníc, sociálnych pracovníkov/čok, študentov/iek práva, sociálnej práce, príslušníkov/čok menšín a mnohých iných - aktívne spoznávať, spoluvytvárať, zdokonaľovať a využívať priestor a spolupôsobiť tak na dodržiavanie vzájomne uznávaných pravidiel hry a rešpektovanie hodnôt dôležitých z hľadiska ľudských práv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236" w:leader="none"/>
        </w:tabs>
        <w:spacing w:lineRule="exact" w:line="280" w:before="60" w:after="6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vydáva pôvodné publikácie alebo preklady publikácií určené pre širokú odbornú i laickú verejnosť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236" w:leader="none"/>
        </w:tabs>
        <w:spacing w:lineRule="exact" w:line="280" w:before="60" w:after="6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 xml:space="preserve">prispieva k domácemu i zahraničnému spoločenskému dianiu účinnou metódou vytvárania sietí spolupracujúcich – ľudí i organizácií 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236" w:leader="none"/>
        </w:tabs>
        <w:spacing w:lineRule="exact" w:line="280" w:before="60" w:after="6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poločne s ďalšími mimovládnymi organizáciami oslovuje verejnosť prostredníctvom médií kampaňami za ľudské práva (proti diskriminácii, za právo na slobodný prístup k informáciám, za právo na slobodné a spravodlivé voľby, za rovnosť práv pre menšiny, za rodovú rovnosť, za zriadenie nezávislej inštitúcie ochrancu/kyne ľudských práv a pod.)</w:t>
      </w:r>
    </w:p>
    <w:p>
      <w:pPr>
        <w:pStyle w:val="Normal"/>
        <w:spacing w:lineRule="exact" w:line="280" w:before="12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čan  a demokracia má veľa skúseností s realizáciou programov zameraných na rovnosť príležitostí, (anti)diskrimináciu, ľudské práva, občiansku participáciu pričom aktivity sa dejú formou vzdelávania a tréningu, účasťou na tvorbe politík, presadzovaním zmien v legislatíve, právnou litigáciou, publikovaním literatúry apod.). Združenie uskutočnilo početné tréningy s rôznorodými cieľovými skupinami zamerané na ľudské práva v sociálno-právnom kontexte a vydalo množstvo publikácií na tému diskriminácie čím aktívne a iniciatívne do procesu tvorby a novelizácie antidiskriminačnej legislatívy.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zdelávacie projekty združenia Občan a demokracia smerujú k zvýšeniu efektívnosti systému ďalšieho vzdelávania a tým aj opatrení aktívnej politiky na trhu práce. Našim zámerom je prostredníctvom vyššie uvedených cieľových skupín ďalej diseminovať jednak získané vedomosti a zručnosti, ale aj produkty projektov (metodické príručky, zdrojové publikácie či výukové CD ROM) a zvyšovať tak potenciál pre rozvoj ľudských zdrojov v procese celoživotného vzdelávania s ohľadom na potreby samotných cieľových skupín, napr. v prípade učiteľov/iek - a potenciálne aj iných vzdelávateľov/iek - ide o potrebu disponovania kvalitnými odbornými vedomosťami a zručnosťami, ktorá je pre nich nevyhnutná z hľadiska všeobecných i špecifických požiadaviek ich povolania. 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Združenie Občan a demokracia formálne aj neformálne spolupracuje s viacerými mimovládnymi organizáciami realizujúcimi svoje programy a aktivity v oblasti ochrany práv žien, rodovej rovnosti a ľudských práv všeobecne. So záujmovým združením žien Aspekt úzko spolupracuje aj na akreditácii tréningového kurzu v rámci projektu s názvom </w:t>
      </w:r>
      <w:r>
        <w:rPr>
          <w:rFonts w:cs="Arial" w:ascii="Arial" w:hAnsi="Arial"/>
          <w:i/>
          <w:iCs/>
          <w:color w:val="000000"/>
          <w:sz w:val="20"/>
          <w:szCs w:val="20"/>
          <w:lang w:val="sk-SK"/>
        </w:rPr>
        <w:t>ruzovyamodrysvet.sk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partnerstva programu EQUAL.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 roku 2003, Občan a demokracia, v spolupráci s Aspektom, publikovalo knihu nazvanú “Ružový a modrý svet”, ktorá bola zameraná na rodové stereotypy a ich dôsledky. V roku 2004 Občan a demokracia publikovalo publikáciu o európskom práve, zameranú najmä na ochranu ľudských práv v Európskej Únii a na antidiskriminačné smernice prijaté v rokoch 2000 a 2002, ako aj na antidiskriminačnú politiku Európskej Únie. Realizovalo tiež 13 minútový dokumentárny film distribuovaný najmä vzdelávacím inštitúciám. V roku 2006 vydalo vzdelávacie CD a informatívnu brožúru a “Čo (ne)vieme o diskriminácii”, ktorej nové vydanie vyšlo na jeseň roku 2008 a koncom roka bol zadaný do tlače aj odborný komentár k antidiskriminačnému zákonu.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mallCaps/>
          <w:sz w:val="28"/>
          <w:szCs w:val="28"/>
          <w:lang w:val="sk-SK"/>
        </w:rPr>
      </w:pPr>
      <w:r>
        <w:rPr>
          <w:rFonts w:cs="Arial Black" w:ascii="Arial Black" w:hAnsi="Arial Black"/>
          <w:b/>
          <w:bCs/>
          <w:smallCaps/>
          <w:sz w:val="28"/>
          <w:szCs w:val="28"/>
          <w:lang w:val="sk-SK"/>
        </w:rPr>
        <w:t xml:space="preserve">Projekty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  <w:lang w:val="sk-SK"/>
        </w:rPr>
      </w:pPr>
      <w:r>
        <w:rPr>
          <w:rFonts w:cs="Arial" w:ascii="Arial" w:hAnsi="Arial"/>
          <w:b/>
          <w:bCs/>
          <w:smallCaps/>
          <w:sz w:val="28"/>
          <w:szCs w:val="28"/>
          <w:lang w:val="sk-SK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Zvyšovanie kapacity občianskej spoločnosti pre odstraňovanie a prevenciu diskriminácie. 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>Január 2005 –  Apríl 2008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sk-SK"/>
        </w:rPr>
        <w:t xml:space="preserve">Podprojekt </w:t>
      </w:r>
      <w:r>
        <w:rPr>
          <w:rFonts w:cs="Arial" w:ascii="Arial" w:hAnsi="Arial"/>
          <w:i/>
          <w:iCs/>
          <w:lang w:val="sk-SK"/>
        </w:rPr>
        <w:t>Mapovanie kapacity občianskej spoločnosti v boji proti diskriminácii</w:t>
      </w:r>
      <w:r>
        <w:rPr>
          <w:rFonts w:cs="Arial" w:ascii="Arial" w:hAnsi="Arial"/>
          <w:lang w:val="sk-SK"/>
        </w:rPr>
        <w:t xml:space="preserve"> bol súčasťou projektu realizovaného v desiatich nových členských krajinách Európskej únie, v Bulharsku, Rumunsku a Turecku pod rovnomenným názvom. Projekt riadila organizácia Human European Consultancy v partnerstve s organizáciou Migration Policy Group. Združenie Občan a demokracia bolo zodpovedné za realizáciu časti projektu v Slovenskej republik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eľom projektu bolo zlepšiť informovanosť mimovládnych organizácií v nových členských krajinách Európskej únie, v Rumunsku, v Bulharsku a Turecku o politikách EÚ v oblasti boja proti diskriminácii, a tým zlepšiť ich schopnosť prispieť k implementácii antidiskriminačných smerníc EÚ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ojekt pozostával z dvoch hlavných častí. V prvej časti jeho trvania prebehlo mapovanie kapacity mimovládnych organizácií zaoberajúcich sa bojom proti diskriminácii vo všetkých krajinách, v ktorých sa projekt realizoval. V druhej časti realizácie projektu sa na základe výsledkov uskutočnenej analýzy stavu v každej krajine uskutočnil seminár pre cca 50 zástupcov a zástupkýň mimovládnych organizácií, ktoré sa zaoberajú bojom proti diskriminácii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lovenskej republike sa seminára, ktorý sa uskutočnil 7.-8. júna 2005 v Poprade, zúčastnilo 54 účastníčok a účastníkov, zastupujúcich organizácie zaoberajúce sa diskrimináciou na základe pohlavia, rasy a etnického pôvodu, náboženstva a viery a veku. Seminára sa tiež zúčastnili zástupkyňa a zástupca Úradu vlády SR a riaditeľka Slovenského národného strediska pre ľudské práva. Rovnako sa ho zúčastnila aj zástupkyňa Európskej komisie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vý deň seminára bol venovaný otázkam súvisiacim s diskrimináciou v kontexte práva EÚ a práva SR, najmä formám diskriminácie, dôvodom diskriminácie a prostriedkom právnej ochrany. Druhý deň bol zameraný na postavenie mimovládnych organizácií v boji proti diskriminácii,  najmä na možné aktivity v tejto oblasti a na konkrétne formy, akými sa jednotlivé organizácie zastúpené na seminári môžu a chcú podieľať na zlepšovaní situácie v oblasti antidiskrimináci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čas seminára mali účastníci a účastníčky možnosť interakcie s trénerkami a trénermi, ako aj medzi sebou navzájom. Seminár tak slúžil ako platforma na budovanie a zintenzívňovanie kontaktov v antidiskriminačnej oblasti v rámci neziskového sektora, ako aj vo vzťahu k vláde a Slovenskému národnému stredisku pre ľudské práva. Účastníci a účastníčky tiež dostali materiály, ktoré v rámci projektu pripravili Human European Consultancy, Migration Policy Group a trénerky a tréner združenia Občan a demokracia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Ďalší seminár na tému antidiskriminácie sa uskutočnil v Tatranskej Štrbe pod názvom Postavenie mimovládnych a odborových organizácii v boji proti diskriminácii novembri 2007. Zúčastnilo sa 36 účastníkov/čok, z ktorých muži tvorili 29% a ženy 71%. Tridsať jeden percent účastníkov/čok zastupovalo MVO so sídlom v hlavnom meste a šesťdesiatdeväť percent reprezentovalo mimo bratislavské MVO. Väčšina účastníkov/čok zastupovala MVO, ktoré sa zaoberajú diskrimináciou na základe veku, zdravotného postihnutia, polovica zastúpených MVO sa zaoberá diskrimináciou na základe rasového a etnického pôvodu. Uspokojivo boli zastúpené aj MVO, ktoré bojujú proti diskriminácii z dôvodu sexuálnej orientácie a diskriminácii na základe náboženstva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eminárov sa zúčastnili zástupkyne inštitúcií zodpovedných za implementáciu antidiskriminačnej legislatívy na vládnej úrovni: predstaviteľka regionálnej kancelárie SNSĽP aj predstaviteľka Kancelárie verejného ochrancu práv. Medializácia seminárov bola zabezpečená formou tlačových správ a niekoľkých stretnutí so žurnalistami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ojekt finančne podporila Európska komisia a Human European Consultancy. Viaceré aktivity boli ko-financované z prostriedkov Trust for Civil Society for Central and Eastern Europe. 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sk-SK"/>
        </w:rPr>
        <w:t xml:space="preserve">Koordinátorka projektu: PhDr. Šarlota Pufflerová, PhD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 xml:space="preserve">Ruzovyamodrysvet.sk: </w:t>
      </w:r>
      <w:r>
        <w:rPr>
          <w:rFonts w:cs="Arial" w:ascii="Arial" w:hAnsi="Arial"/>
          <w:b/>
          <w:bCs/>
          <w:sz w:val="20"/>
          <w:szCs w:val="20"/>
          <w:lang w:val="sk-SK"/>
        </w:rPr>
        <w:t>Rodová senzibilizácia vo vzdelávacom procese na základných a stredných školách ako príprava budúcej desegregácie povolaní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>Júl 2005 – Október 2008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 je realizovaný v rámci Iniciatívy Spoločenstva Equal z prostriedkov Európskeho sociálneho fondu (priorita číslo 4: Znižovanie rozdielov medzi rodmi a podporovanie pracovnej desegregácie; opatrenie: Rodový výskum, rodový audit a rodová senzibilizácia ako prostriedky dosiahnutia rovnosti žien a mužov na trhu práce).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sk-SK"/>
        </w:rPr>
        <w:t xml:space="preserve">Ide o spoločný projektu záujmového združenia žien Aspekt, Bábkového divadla na rázcestí, združenia Občan a demokracia a neinvestičného fondu Škola základ života. Projekt </w:t>
      </w:r>
      <w:r>
        <w:rPr>
          <w:rFonts w:cs="Arial" w:ascii="Arial" w:hAnsi="Arial"/>
          <w:i/>
          <w:iCs/>
          <w:lang w:val="sk-SK"/>
        </w:rPr>
        <w:t xml:space="preserve">ruzovyamodrysvet.sk </w:t>
      </w:r>
      <w:r>
        <w:rPr>
          <w:rFonts w:cs="Arial" w:ascii="Arial" w:hAnsi="Arial"/>
          <w:lang w:val="sk-SK"/>
        </w:rPr>
        <w:t xml:space="preserve">sa zameriava predovšetkým na scitlivenie rodového vedomia učiteliek a učiteľov a na zvýšenie ich odbornosti. </w:t>
      </w:r>
      <w:r>
        <w:fldChar w:fldCharType="begin"/>
      </w:r>
      <w:r>
        <w:rPr>
          <w:rStyle w:val="InternetLink"/>
          <w:rFonts w:cs="Arial" w:ascii="Arial" w:hAnsi="Arial"/>
          <w:lang w:val="sk-SK"/>
        </w:rPr>
        <w:instrText xml:space="preserve"> HYPERLINK "http://www.ruzovyamodrysvet.sk/?no=505" \l "h6"</w:instrText>
      </w:r>
      <w:r>
        <w:rPr>
          <w:rStyle w:val="InternetLink"/>
          <w:rFonts w:cs="Arial" w:ascii="Arial" w:hAnsi="Arial"/>
          <w:lang w:val="sk-SK"/>
        </w:rPr>
        <w:fldChar w:fldCharType="separate"/>
      </w:r>
      <w:r>
        <w:rPr>
          <w:rStyle w:val="InternetLink"/>
          <w:rFonts w:cs="Arial" w:ascii="Arial" w:hAnsi="Arial"/>
          <w:lang w:val="sk-SK"/>
        </w:rPr>
        <w:t>Rodovo citlivý prístup v pedagogickej teórii a praxi</w:t>
      </w:r>
      <w:r>
        <w:rPr>
          <w:rStyle w:val="InternetLink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je jedným zo základných predpokladov skvalitnenia výchovného a vzdelávacieho procesu. Súčasne vytvára predpoklady pre rodovú desegregáciu povolaní; je totiž významným faktorom odbúravania predsudkov pri rozhodovaní sa o ďalšom štúdiu a pri výbere povolania. Projekt nie je určený len školám, ale aj všetkým deťom a ich dospelým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ieľom projektu je uplatňovanie rodovej perspektívy vo vzdelávacom procese ako predpoklad budúcej desegregácie povolaní. 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sk-SK"/>
        </w:rPr>
        <w:t xml:space="preserve">Cieľovými skupinami sú učiteľky, učitelia, žiačky, žiaci, študentky, študenti, expertky, experti, širšia odborná a laická verejnosť. </w:t>
      </w:r>
      <w:r>
        <w:rPr>
          <w:rStyle w:val="Emphasis"/>
          <w:rFonts w:cs="Arial" w:ascii="Arial" w:hAnsi="Arial"/>
          <w:i w:val="false"/>
          <w:iCs w:val="false"/>
          <w:lang w:val="sk-SK"/>
        </w:rPr>
        <w:t xml:space="preserve">V rámci projektu sú realizované tieto aktivity: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lang w:val="sk-SK"/>
        </w:rPr>
        <w:t>Edukačné aktivity</w:t>
      </w:r>
      <w:r>
        <w:rPr>
          <w:rFonts w:cs="Arial" w:ascii="Arial" w:hAnsi="Arial"/>
          <w:lang w:val="sk-SK"/>
        </w:rPr>
        <w:t xml:space="preserve"> pre rôzne cieľové skupiny, ako napríklad semináre, prednášky, workshopy; pilotný projekt na základnej škole; letná škola pre učiteľky; divadelné prestavenia a ďalšie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lang w:val="sk-SK"/>
        </w:rPr>
        <w:t>Publikácie</w:t>
      </w:r>
      <w:r>
        <w:rPr>
          <w:rFonts w:cs="Arial" w:ascii="Arial" w:hAnsi="Arial"/>
          <w:lang w:val="sk-SK"/>
        </w:rPr>
        <w:t xml:space="preserve"> o rodovo citlivej pedagogike. Východiskom projektu sa stala kniha</w:t>
      </w:r>
      <w:r>
        <w:rPr>
          <w:rStyle w:val="Emphasis"/>
          <w:rFonts w:cs="Arial" w:ascii="Arial" w:hAnsi="Arial"/>
          <w:lang w:val="sk-SK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lang w:val="sk-SK"/>
          </w:rPr>
          <w:t>Ružový a modrý svet, Rodové stereotypy a ich dôsledky</w:t>
        </w:r>
      </w:hyperlink>
      <w:r>
        <w:rPr>
          <w:rFonts w:cs="Arial" w:ascii="Arial" w:hAnsi="Arial"/>
          <w:lang w:val="sk-SK"/>
        </w:rPr>
        <w:t xml:space="preserve">, pre potreby projektu vyšla v roku 2005 v druhom vydaní. V roku 2006 sme pripravili rozšírenú verziu na </w:t>
      </w:r>
      <w:hyperlink r:id="rId4">
        <w:r>
          <w:rPr>
            <w:rStyle w:val="InternetLink"/>
            <w:rFonts w:cs="Arial" w:ascii="Arial" w:hAnsi="Arial"/>
            <w:lang w:val="sk-SK"/>
          </w:rPr>
          <w:t>CD-ROM</w:t>
        </w:r>
      </w:hyperlink>
      <w:r>
        <w:rPr>
          <w:rFonts w:cs="Arial" w:ascii="Arial" w:hAnsi="Arial"/>
          <w:lang w:val="sk-SK"/>
        </w:rPr>
        <w:t xml:space="preserve">. Výstupom projektu bude aj kniha a CD-ROM o rodovej deľbe práce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lang w:val="sk-SK"/>
        </w:rPr>
        <w:t>Výskum</w:t>
      </w:r>
      <w:r>
        <w:rPr>
          <w:rFonts w:cs="Arial" w:ascii="Arial" w:hAnsi="Arial"/>
          <w:lang w:val="sk-SK"/>
        </w:rPr>
        <w:t xml:space="preserve"> zameraný na teóriu a prax rodovo citlivej pedagogiky na Slovensku je prvým pokusom o zmapovanie tejto problematiky u nás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lang w:val="sk-SK"/>
        </w:rPr>
        <w:t>Kampaň</w:t>
      </w:r>
      <w:r>
        <w:rPr>
          <w:rFonts w:cs="Arial" w:ascii="Arial" w:hAnsi="Arial"/>
          <w:lang w:val="sk-SK"/>
        </w:rPr>
        <w:t xml:space="preserve"> má za úlohu rozšíriť výsledky projektu do radov odbornej i laickej verejnosti. Má prispieť ku kultivovaniu rodovej citlivosti spoločnosti, najmä v oblasti rodovo citlivej pedagogiky a rodovej deľby práce.</w:t>
      </w:r>
    </w:p>
    <w:p>
      <w:pPr>
        <w:pStyle w:val="Header"/>
        <w:spacing w:lineRule="exact" w:line="280" w:before="60" w:after="60"/>
        <w:jc w:val="both"/>
        <w:rPr/>
      </w:pPr>
      <w:hyperlink r:id="rId5">
        <w:r>
          <w:rPr>
            <w:rStyle w:val="InternetLink"/>
            <w:rFonts w:cs="Arial" w:ascii="Arial" w:hAnsi="Arial"/>
            <w:lang w:val="sk-SK"/>
          </w:rPr>
          <w:t>Organizácie</w:t>
        </w:r>
      </w:hyperlink>
      <w:r>
        <w:rPr>
          <w:rFonts w:cs="Arial" w:ascii="Arial" w:hAnsi="Arial"/>
          <w:lang w:val="sk-SK"/>
        </w:rPr>
        <w:t xml:space="preserve"> projektu sa tiež zúčastňujú na </w:t>
      </w:r>
      <w:r>
        <w:rPr>
          <w:rFonts w:cs="Arial" w:ascii="Arial" w:hAnsi="Arial"/>
          <w:i/>
          <w:iCs/>
          <w:lang w:val="sk-SK"/>
        </w:rPr>
        <w:t>nadnárodnom partnerstve WEGA</w:t>
      </w:r>
      <w:r>
        <w:rPr>
          <w:rFonts w:cs="Arial" w:ascii="Arial" w:hAnsi="Arial"/>
          <w:lang w:val="sk-SK"/>
        </w:rPr>
        <w:t xml:space="preserve">, zameranom na spoluprácu a výmenu skúseností v oblasti rozvoja rodovej demokracie, rodovo citlivej kultúry a eliminácia rodovej diskrimináci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uženie Občan a demokracia je v projekte zodpovedné najmä za vzdelávacie podujatia (rodové tréningy pre učiteľky a učiteľov – celkovo sa uskutočnilo 12 jednodňových vzdelávacích podujatí, letná škola a letný workshop pre učiteľky SŠ a študentky a študentov VŠ), prípravu metodických a odborných  materiálov. Podieľalo sa však aj na realizácii iných podujatí projektu (napr. EQ-klub v Bábkovom divadle na rázcestí v Banskej Bystrici, festival Eva Nová, publikácia o rodovej deľbe práce). Tiež sa spolupodieľalo na opätovnom vydaní publikácie Ružový a modrý svet: rodové stereotypy a ich dôsledky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bčianske zduženie Občan a demokracia sa dlhodobo venuje vzdelávaniu v oblasti ľudských práv a zvyšovaniu právneho vedomia. Edukačné aktivity, ktoré realizovalo v rámci projektu </w:t>
      </w:r>
      <w:r>
        <w:rPr>
          <w:rFonts w:cs="Arial" w:ascii="Arial" w:hAnsi="Arial"/>
          <w:i/>
          <w:iCs/>
          <w:sz w:val="20"/>
          <w:szCs w:val="20"/>
          <w:lang w:val="sk-SK"/>
        </w:rPr>
        <w:t>ruzovyamodrysvet.sk</w:t>
      </w:r>
      <w:r>
        <w:rPr>
          <w:rFonts w:cs="Arial" w:ascii="Arial" w:hAnsi="Arial"/>
          <w:sz w:val="20"/>
          <w:szCs w:val="20"/>
          <w:lang w:val="sk-SK"/>
        </w:rPr>
        <w:t xml:space="preserve">, sa zameriavali na rodovo citlivé vzdelávanie. Boli určené najmä učiteľkám a učiteľom základných a stredných škôl. Celkovo sa uskutočnilo  12 jednodňových školení (november 2005 – marec 2007), letná škola (júl 2006) a workshop (júl 2007). Školenia boli zamerané na päť tematických okruhov: rodové stereotypy a ich dôsledky, rodové stereotypy v škole, rodičovstvo – materstvo/otcovstvo, mýtus krásy, deľba práce a ženy v politik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aždý tematický okruh sa zopakoval v 3 mestách – Bratislava, Vrútky a Košice, aby sa na vzdelávaní mohli zúčastniť učiteľky zo všetkých krajov. V priemere sa školení  zúčastňovalo 15 – 25 učiteliek a učiteľov rôznych aprobácií, pričom viaceré/i z nich v minulosti absolvovali semináre združenia Občan a demokracia v oblasti základných ľudských práv a slobôd. Z hľadiska metodológie boli semináre založené na interaktívnom učení s aktívnou účasťou všetkých učiteliek a učiteľov. 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sk-SK"/>
        </w:rPr>
        <w:t>Projekt je podporený Európskym sociálnym fondom v rámci programu EQUAL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ordinátorka projektu: PhDr. Šarlota Pufflerová, PhD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hajovanie zásady rovnakého zaobchádzania prostredníctvom posilnenia mimovládnych organizácií, strategickej litigácie, informovania verejnosti a vytvárania verejných politík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 xml:space="preserve">Apríl 2007 – September 2008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rámci projektu bol v rámci série tréningov pre MVO realizovaný aj výskum prostredia mimovládnych organizácií, ktoré sa venujú otázkam ľudským práv, rovnakého zaobchádzania a diskriminácie. V prvom kroku boli oslovené desiatky takýchto MVO s prosbou o vyplnenie rozsiahlejšieho dotazníka, ktorý sa týkal predovšetkým profilu organizácií z hľadiska ich cieľov a aktivít; problémov a potrieb pri práci a pri realizácii programov v týchto oblastiach a tiež profilu organizácie z hľadiska právnej formy, veľkosti a finančných otázok. Výsledky tejto aktivity majú dvojaké využitie – výsledky boli štatisticky spracované a zverejnené a zároveň bola vypracovaná databáza pre ďalšiu prácu s týmto segmentom MVO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 prvej fázy výskumu sa celkovo zapojilo 56 MVO, čo predstavuje unikátnu databázu o aktivitách, problémoch a cieľov MVO pracujúcich v oblasti rovnakého zaobchádzania a antidiskriminácie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rámci projektu združenie nasmerovalo svoju pozornosť aj na spoluprácu s médiami cielene k téme diskriminácie - obsahovo, tematicky i pravidelnejšou periodicitou. Súčasťou mediálnej práce je aj pravidelná aktualizácia webovej stránky združenia </w:t>
      </w:r>
      <w:hyperlink r:id="rId6">
        <w:r>
          <w:rPr>
            <w:rStyle w:val="InternetLink"/>
            <w:rFonts w:cs="Arial" w:ascii="Arial" w:hAnsi="Arial"/>
            <w:lang w:val="sk-SK"/>
          </w:rPr>
          <w:t>www.oad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a portálu </w:t>
      </w:r>
      <w:hyperlink r:id="rId7">
        <w:r>
          <w:rPr>
            <w:rStyle w:val="InternetLink"/>
            <w:rFonts w:cs="Arial" w:ascii="Arial" w:hAnsi="Arial"/>
            <w:lang w:val="sk-SK"/>
          </w:rPr>
          <w:t>www.diskriminacia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. Obidve webstránky reflektujú prácu združenia, pričom samotná stránka združenia sa venuje predovšetkým vlastným konkrétnym aktivitám v oblasti ochrany ľudských a občianskych práv, portál Diskriminacia.sk je prioritne zameraný všeobecne (zároveň i detailne) na tému diskriminácie (viac o portáli nižšie)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K osvedčeným vyššie spomenutým metódam komunikácie s médiami – a teda s verejnosťou – sme pristúpili aj k novej forme spolupráce – organizovať vzdelávacie stretnutia pre novinárky a novinárov,  ktorých  ťažiskom bola téma diskriminácie. Zároveň sme upriamili pozornosť médií na  antidiskriminačnú legislatívu, antidiskriminačné politiky a pomenovanie kľúčových hráčov pri odstraňovaní diskriminácie a jej prejavov v spoločnosti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súčinnosti so snahami o neustále prehlbovanie informovanosti médií,  odbornej i laickej verejnosti naše združenie vytvorilo priestor pre vznik  univerzálneho a otvoreného portálu Diskriminacia.sk. Jeho ambíciou je kontinuálne sprístupňovanie informácií o zásadách rovnakého zaobchádzania, o diskriminácii, jej prejavoch a príčinách, o možných prístupoch k jej odstraňovaniu ako aj o aktéroch a kľúčových hráčoch, ktorí k nemu môžu prispieť. 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rtál Diskriminacia.sk, vychádzajúc zo slovenskej antidiskriminačnej legislatívy, obsahuje informácie o diskriminácii z dôvodu pohlavia, rasového a etnického pôvodu, náboženstva a viery, veku, sexuálnej orientácie a zdravotného postihnutia. Portál sa tiež zameriava na právne normy Slovenskej republiky a Európskej únie a ich dopadoch na každodenný život, ale reflektuje aj psychologické a sociologické aspekty diskriminácie. Web stránka s množstvom podstránok ponúka konkrétne teoretické a praktické informácie o právnych i mimoprávnych prostriedkoch ochrany v prípadoch porušenia zásady rovnakého zaobchádzania a načrtáva možnosti alternatívnych prístupov k presadzovaniu rovnosti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rtál Diskriminacia.sk prináša adresár štátnych a mimovládnych organizácií a inštitúcií, ktoré sa zaoberajú elimináciou diskriminácie, vysvetľuje pojmy a často kladené otázky. Tvorba a fungovanie portálu je postavená na princípoch otvorenosti, interaktivite, kooperatívnosti, zdieľania spoločného priestoru a transparentnosti. Do tvorivého procesu sú prizývané a zapájané mimovládne organizácie, verejné inštitúcie, ako aj jednotlivci, ktorí a ktoré sa profesionálne či na dobrovoľníckej báze venujú problematike diskriminácie, pracujú s obeťami diskriminácie a podieľajú sa na vytváraní politík a legislatívy, smerujúcej k eliminácii diskriminácie na Slovensku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Uskutočnili sme viaceré  regionálne propagačno-vzdelávacie podujatia pre novinárky a novinárov, ktoré sme dôkladne pripravovali po obsahovej stránke i po stránke pokrytia informáciami o stretnutiach v tlačových agentúrach, vo všetkých významnejších celoslovenských tlačených a elektronických médiách, v regionálnych médiách a lokálnych televíziách a v okruhoch Slovenského syndikátu novinárov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príprave stretnutí sme vychádzali z nevyváženej, nízkej a povrchnej pozornosti (čo sa potvrdilo najmä v Bratislave), ktorú médiá venujú téme diskriminácie vo vzťahu k jej jednotlivým dôvodom: pohlavie, rasový a etnický pôvod, náboženstvo a viera, vek, sexuálna orientácia, zdravotné postihnutie a ďalšie dôvody. Naším cieľom bolo a stále je zvyšovanie informovanosti médií a verejnosti o európskej a slovenskej legislatíve v oblasti rovnakého zaobchádzania a zvyšovanie citlivosti verejnosti voči dôvodom a prejavom diskriminácie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ovinárky a novinári, ktoré a ktorí sa na stretnutiach osobne zúčastnili, od nás  (okrem prezentácií na stretnutí) získali v tlačenej i elektronickej podobe  množstvo materiálov, informačných aj vedeckých a výskumných; zároveň im boli prezentované výsledky prieskumov o diskriminácii, ktoré realizovalo naše združenie, Inštitút pre verejné otázky a Slovenské národné stredisko pre ľudské práva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ogram stretnutí s médiami sa zameral na informácie o antidiskriminačnej legislatíve a o navrhovaných zmenách v antidiskriminačnom zákone, prezentáciu najnovšieho výskumu o niektorých aspektoch diskriminácie z pohľadu mimovládnych organizácií, predstavenie portálu Diskriminacia.sk a na možnosti nadviazania pravidelnej spolupráce médií a združenia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čas trvania projektu sme vydali množstvo tlačových správ - všetky sa nachádzajú na web stránke združenia Občan a demokracia (</w:t>
      </w:r>
      <w:hyperlink r:id="rId8">
        <w:r>
          <w:rPr>
            <w:rStyle w:val="InternetLink"/>
            <w:rFonts w:cs="Arial" w:ascii="Arial" w:hAnsi="Arial"/>
            <w:lang w:val="sk-SK"/>
          </w:rPr>
          <w:t>http://www.oad.sk</w:t>
        </w:r>
      </w:hyperlink>
      <w:r>
        <w:rPr>
          <w:rFonts w:cs="Arial" w:ascii="Arial" w:hAnsi="Arial"/>
          <w:sz w:val="20"/>
          <w:szCs w:val="20"/>
          <w:lang w:val="sk-SK"/>
        </w:rPr>
        <w:t>) na hlavnej stránke v sekcii Aktuálne - a mali sme aj ďalšie výstupy pre médiá (interview, účasť v reláciách elektronických médií, a pod)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t má širší záber svojim zameraním aj na posilnenie komunity mimovládnych organizácii prostredníctvom vzdelávacích podujatí (tie boli komplementárne s podobne zameranými v relevantných projektoch združenia), konzultácií a riešenia prípadov diskriminácie. Dôraz bol kladený na mobilizáciu MVO pri presadzovaní zmien v legislatíve. Právnička spolupracujúca so združením Občan a demokracia sa stala zástupkyňou verejnosti v procese prípravy novelizácie antidiskriminačnej legislatívy. Do medzirezortnej komisie zriadenej Úradom vlády SR ju nominovalo vyše 40 mimovládnych organizácií a viac ako 500 ľudí, ktorí podporili hromadnú pripomienku verejnosti. Tá bola pretavením návrhov na zmeny zákona, ktoré sa vynorili počas prvých troch rokov účinnosti antidiskriminačného zákona a odrážali potreby tých ľudí, ktorí sú na Slovensku diskriminovaní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ojektu má za cieľ nielen sprístupniť verejnosti analýzy, výskumné zistenia, odborné články a publikácie o diskriminácii a všetkých jej dôvodoch, uplatňovaní zásady rovnakého zaobchádzania, tvorbe a zavádzaní preventívnych opatrení a antidiskriminačných politík, ale aj otestovať možnosti mimovládnych organizácie aktívne pôsobiť na poli litigácie v prípadoch diskriminácie.           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ojekt bol podporený Trust for Civil Society for Central and Eastern Europe.. Viaceré aktivity boli ko-financované z prostriedkov Európskej komisie a Úradu vlády SR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ordinátorka projektu: PhDr. Šarlota Pufflerová, PhD. </w:t>
      </w:r>
    </w:p>
    <w:p>
      <w:pPr>
        <w:pStyle w:val="Normlnywebov"/>
        <w:spacing w:lineRule="exact" w:line="280" w:before="240" w:after="6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Na ceste k rovnosti: zvyšovanie povedomia a viacúrovňové posilňovanie občianskej spoločnosti a verejných aktérov v oblasti antidiskriminácie </w:t>
      </w:r>
    </w:p>
    <w:p>
      <w:pPr>
        <w:pStyle w:val="Normlnywebov"/>
        <w:spacing w:lineRule="exact" w:line="280" w:before="6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>December 2007 -  november 2008</w:t>
      </w:r>
    </w:p>
    <w:p>
      <w:pPr>
        <w:pStyle w:val="Normlnywebov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ieľom projektu bolo prispieť k odstraňovaniu diskriminácie využívaním viacúrovňových interdisciplinárnych prístupov, ktoré prepájajú právne, sociologické, psychologické, mediálne a iné súvislosti. Projekt využíval viacero rôznorodých aktivít (výskum, tréningy, publikácie, mediálna kampaň) zamerané na rôzne cieľové skupiny (široká a odborná verejnosť, zástupcovia/kyne komunít a MVO, tvorcovia/kyne politík, osoby s rozhodovacími právomocami), ktoré sa budú vzájomne dopĺňať. Projekt bol realizovaný štyrmi partnerskými organizáciami (Občan a demokracia, IVO, PDCS a Hlava 98), ktoré sú aktívne v oblasti antidiskriminácie, pričom naše združenie bolo odborným garantom a malo v projekte aj rolu hlavného koordinátora. Projekt mal výrazný európsky rozmer (napr. vďaka dvom medzinárodným konferenciám) a jeho ambíciou bolo posunúť laické a odborné vnímanie rovnosti z reaktívneho na proaktívny koncept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tivity v projektu sa zameriavali na všetky dôvody diskriminácie, ktoré sú uvedené v európskych antidiskriminačných smerniciach - rod, pohlavie, zdravotné postihnutie, rasový alebo etnický pôvod, sexuálna orientácia, vierovyznanie alebo náboženstvo. Projekt využíval viacúrovňové prístupy, cez ktoré v prípade každého dôvodu pomáhajú uchopiť problém z viacerých uhlov pohľadu a ktoré umožňujú relevantným aktérom vytvoriť stratégie pre odstránenie alebo prevenciu diskriminácie na základe týchto dôvodov. Projekt sa však nezameriaval len na vyššieuvedené dôvody diskriminácie v izolovanom priestore, ale bral do úvahy aj osobitosti viacnásobnej diskriminácie a zohľadňoval rodovú perspektívu.</w:t>
      </w:r>
    </w:p>
    <w:p>
      <w:pPr>
        <w:pStyle w:val="Normal"/>
        <w:tabs>
          <w:tab w:val="left" w:pos="720" w:leader="none"/>
        </w:tabs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iliere viacúrovňových prístupov pri zvyšovaní povedomia a realizovaní ostatných podporných antidiskriminačných činností, ktoré boli zohľadnené v aktivitách projektu, boli nasledovné: vyhľadanie a zozbieranie osobitostí každého z dôvodov diskriminácie v štandardizovanom výskume, sprievodný výskum, rozhovory s odborníkmi; zvyšovanie povedomia o špecifikách dôvodov diskriminácie, odstraňovanie stereotypov a scitlivovanie verejnosti, ako aj kľúčových aktérov; vzdelávanie a posilnenie všetkých aktérov o prostriedkoch ochrany proti diskriminácii; vytvorenie nových inovatívnych prístupov ohľadom spôsobov implementácie povinnosti presadzovať rovnosť a zaviazanie zodpovedných aktérov k nim; zdieľanie informácií, skúseností a dobrých praktík získaných v rámci projektu národne a celoeurópsky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Hlavným cieľom kvalitatívneho výskumu realizovaného Inštitútom pre verejné otázky bolo konkretizovať obsah zmýšľania verejnosti o diskriminácii, teda zistiť, aké významy pripisuje slovenská populácia pojmom diskriminácia, ľudské práva a rovnosť príležitostí. Výskum prebiehal metódou fokusových skupín v štyroch lokalitách –Trenčín, Nitra, Žilina a Bratislava. Z výsledkov výskumu vyplýva, že chápanie pojmu diskriminácia je rôznorodé a nemá pevné kontúry. Zároveň aj vnímanie nediskriminácie ako princípu variuje v závislosti od skupiny, ktorej sa dané konanie týka. Podobne ako výsledky realizovaných reprezentatívnych výskumov aj výskum poukázal na veľké rozdiely vo vnímaní diskriminácie rôznymi skupinami v závislosti od veku či vzdelania, čo implikuje na nedostatočné vzdelávanie v oblasti ľudských práv a diskriminácie. </w:t>
      </w:r>
    </w:p>
    <w:p>
      <w:pPr>
        <w:pStyle w:val="Normal"/>
        <w:tabs>
          <w:tab w:val="clear" w:pos="720"/>
          <w:tab w:val="left" w:pos="12240" w:leader="dot"/>
        </w:tabs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Jednou z aktivít projektu realizovaných PDCS bolo vytvorenie pracovných skupín v dvoch lokalitách, ktoré  pozostávali  z miestnych aktívnych ľudí (zo zástupcov  Lokálneho partnerstva sociálnej inklúzie, MVO, samosprávy, polície, Úradu práce, vedenia miestnej školy, miestnych médií). Pracovné skupiny  stretli  šesťkrát počas polroka aby najprv získ</w:t>
      </w:r>
      <w:r>
        <w:rPr>
          <w:rFonts w:cs="Arial" w:ascii="Arial" w:hAnsi="Arial"/>
          <w:i/>
          <w:iCs/>
          <w:sz w:val="20"/>
          <w:szCs w:val="20"/>
          <w:lang w:val="sk-SK"/>
        </w:rPr>
        <w:t xml:space="preserve">ali základné vedomosti </w:t>
      </w:r>
      <w:r>
        <w:rPr>
          <w:rFonts w:cs="Arial" w:ascii="Arial" w:hAnsi="Arial"/>
          <w:sz w:val="20"/>
          <w:szCs w:val="20"/>
          <w:lang w:val="sk-SK"/>
        </w:rPr>
        <w:t xml:space="preserve">a zručnosti v rozpoznávaní diskriminácie na individuálnej i systémovej úrovni a následne diskutovali o možnostiach predchádzania diskriminácii a posilňovania zvládania odlišností vo svojej komunite. Skupina mali za úlohu  navrhovať spoločné aktivity (napr. diskusiu v miestnej škole, antidiskriminačné opatrenia na miestnom úrade), alebo vytvárať spoločné projekty na zvládanie odlišností v komunite a vytvorenie miestnych antidiskriminačných stratégií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čas projektu bol združením Občan a demokracia realizovaný tréning pre zamestnávateľov Rešpektovanie rozmanitosti v manažmente ľudských zdrojov, ktorý sa konal 21. - 22.  mája 2008. v Bratislave.  Jeho cieľom bolo predstaviť princípy a praktické nástroje manažmentu rešpektujúceho rozmanitosť ľudských zdrojov. Bol určený najmä riadiacim pracovníčkam a pracovníkom vo tejto sfére z  podnikateľského i verejného sektora. Zámerom seminára bolo prezentovať manažment rozmanitosti ako účinný ekonomický nástroj riadenia vychádzajúci z princípu nediskriminácie a  uplatnenia zásady rovného zaobchádzania. Účastníci/čky sa oboznámili sa  s konkrétnymi príkladmi a postupmi, ktoré je potrebné dodržiavať, ak má byť zavádzanie manažmentu rešpektujúceho rozmanitosť ľudských zdrojov zmysluplné a účinné (IBM). Aktivity sa zúčastnilo 30 účastníkov/čok zo súkromného a verejného sektoru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iskusné fórum sa uskutočnilo 19. júna 2008 v Európskom informačnom centre v Bratislave. Na podujatí s názvom „Vieme na Slovensku žiť bez diskriminácie?“ sa zúčastnili zástupkyne a zástupcovia mimovládnych organizácií, regionálnej samosprávy, Slovenského národného strediska pre ľudské práva, Kancelárie verejného ochrancu práv, Asociácie terénnych sociálnych pracovníkov, Inštitútu pre výskum práce a rodiny,  študentky a študenti VŠ aj zástupcovia/kyne médií (SITA, TASR, Slovenský rozhlas). Zúčastnili sa aj zástupcovia Slovak Lines, a. s., ktorí prezentovali príklad dobrej praxe v oblasti poskytovania služieb (v tomto prípade verejnej dopravy pre zdravotne postihnutých). Aktivity sa zúčastnilo 40 účastníkov/čok.</w:t>
      </w:r>
    </w:p>
    <w:p>
      <w:pPr>
        <w:pStyle w:val="Normal"/>
        <w:tabs>
          <w:tab w:val="clear" w:pos="720"/>
          <w:tab w:val="left" w:pos="12240" w:leader="dot"/>
        </w:tabs>
        <w:snapToGrid w:val="false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Jesenná škola antidiskriminácie pre študentov a študentky VŠ (práva, žurnalistiky, sociálnej práce, pedagogiky, politológie, ekonomiky a verejnej správy) dala možnosť na komplexnej úrovni poukázať na interdisciplinárnosť právnych, politických, filozofických, sociologických a psychologických súvislostí diskriminácie. Ambíciou školy bolo len informovať o uvedených témach, ale tiež scitlivovať mladých ľudí – budúcich profesionálov a profesionálky, aktérov a aktérky v rozhodovacej a politickej činnosti, predstaviteľov a predstaviteľky pomáhajúcich profesií, zamestnávateľov a zamestnávateľky atď. o danej téme a zosieťovať ich navzájom,  ako aj so súčasnými lídrami a líderkami v danej oblasti. Metodológia školy pozostávala najmä z teoretických prezentácií, workshopov, simulácií, diskusií a z ďalších interaktívnych činností. Jesenná škola antidiskriminácie sa uskutočnila v čase od 1. do 4. októbra 2008 a zúčastnilo sa jej 34 študentov a študentiek humanitných odborov VŠ.</w:t>
      </w:r>
    </w:p>
    <w:p>
      <w:pPr>
        <w:pStyle w:val="Normal"/>
        <w:tabs>
          <w:tab w:val="clear" w:pos="720"/>
          <w:tab w:val="left" w:pos="12240" w:leader="dot"/>
        </w:tabs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dňoch 22. a 23. októbra 2008 bola PDCS v úzkej spolupráci s partnermi realizovaná dvojdňová konferencia Na ceste k rovnosti zameraná na zviditeľnenie a rozšírenie výsledkov projektu pre širšiu skupinu zainteresovaných a na ich zapojenie do ďalšieho vytvárania programov, projektov a verejných politík v oblasti antidiskriminácie. V priebehu dvojdennej akcie vystúpili odborníci z mimovládneho sektora, verejnej a štátnej správy i podnikateľskej sféry. Konferencie sa počas dvoch dní zúčastnilo 63 účastníkov.</w:t>
      </w:r>
    </w:p>
    <w:p>
      <w:pPr>
        <w:pStyle w:val="Normal"/>
        <w:tabs>
          <w:tab w:val="left" w:pos="720" w:leader="none"/>
        </w:tabs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zxx" w:eastAsia="zxx"/>
        </w:rPr>
        <w:t xml:space="preserve">Súčasťou projektu bola sociálna kampaň pozostávajúca z televíznych a rozhlasových spotov, viacerých druhov printov (inzercia, billboardy, citylighty, plagáty, nálepky) a dokumentárneho filmu, ktorú realizovalo občianske združenie Hlava 98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ojekt bol realizovaný s podporou Európskej komisie a Úradu vlády SR. v rámci programu PROGRESS. Viaceré aktivity boli ko-financované z prostriedkov Trust for Civil Society for Central and Eastern Europe. </w:t>
      </w:r>
    </w:p>
    <w:p>
      <w:pPr>
        <w:pStyle w:val="Header"/>
        <w:spacing w:lineRule="exact" w:line="280" w:before="60" w:after="60"/>
        <w:jc w:val="both"/>
        <w:rPr>
          <w:lang w:val="sk-SK"/>
        </w:rPr>
      </w:pPr>
      <w:r>
        <w:rPr>
          <w:rFonts w:cs="Arial" w:ascii="Arial" w:hAnsi="Arial"/>
          <w:lang w:val="sk-SK"/>
        </w:rPr>
        <w:t>Koordinátorka projektu: PhDr. Šarlota Pufflerová, PhD</w:t>
      </w:r>
      <w:r>
        <w:rPr>
          <w:lang w:val="sk-SK"/>
        </w:rPr>
        <w:t xml:space="preserve">. </w:t>
      </w:r>
    </w:p>
    <w:p>
      <w:pPr>
        <w:pStyle w:val="Normal"/>
        <w:spacing w:lineRule="exact" w:line="280" w:before="240" w:after="6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gram  Právo vo verejnom záujme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>Január 2003 – December 2008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rámci programu Právo vo verejnom záujme sme sa tak ako v predchádzajúcich rokoch zamerali na poskytovanie právnej pomoci v oblasti ľudských práv s precedentným dopadom na rozhodovanie a prax súdov a orgánov verejnej správy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šou prioritnou oblasťou bol predovšetkým prístup k informáciám, ktoré sú hlavným predpokladom rozhodovania podľa demokratických princípov a v súlade s platným právnym poriadkom. Sprostredkovali sme poskytovanie právnej pomoci  a konzultácií vo vopred zadefinovaných oblastiach:</w:t>
      </w:r>
    </w:p>
    <w:p>
      <w:pPr>
        <w:pStyle w:val="Normal"/>
        <w:numPr>
          <w:ilvl w:val="0"/>
          <w:numId w:val="7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stup k informáciám o štátnej podpore pre súkromné spoločnosti</w:t>
      </w:r>
    </w:p>
    <w:p>
      <w:pPr>
        <w:pStyle w:val="Normal"/>
        <w:numPr>
          <w:ilvl w:val="0"/>
          <w:numId w:val="7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stup k informáciám o zmluvách medzi štátnymi a samosprávnymi orgánmi a súkromnými spoločnosťami</w:t>
      </w:r>
    </w:p>
    <w:p>
      <w:pPr>
        <w:pStyle w:val="Normal"/>
        <w:numPr>
          <w:ilvl w:val="0"/>
          <w:numId w:val="7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stup k informáciám o nakladaní s prírodnými zdrojmi a nakladaní s finančnými prostriedkami v oblasti životného prostredia</w:t>
      </w:r>
    </w:p>
    <w:p>
      <w:pPr>
        <w:pStyle w:val="Normal"/>
        <w:numPr>
          <w:ilvl w:val="0"/>
          <w:numId w:val="7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stup k informáciám o menách členov komisií, ktorým je zverené rozhodovanie o nakladaní s finančnými prostriedkami štátu a Európskej únie</w:t>
      </w:r>
    </w:p>
    <w:p>
      <w:pPr>
        <w:pStyle w:val="Normal"/>
        <w:numPr>
          <w:ilvl w:val="0"/>
          <w:numId w:val="7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stup k informáciám, ktoré sú v rozpore so zákonom označované ako utajené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ším cieľom bolo najmä prispieť k lepšej aplikácii infozákona na štátnych a samosprávnych orgánoch a zároveň poskytnúť kvalifikovanú právnu pomoc tým, ktorí sa snažia o prístup k informáciám. O úspešných rozhodnutiach súdov v súdnych sporoch  sme následne informovali verejnosť prostredníctvom médií – písaním článkov, tlačových správ a poskytovaním rozhovorov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prostredkovali sme právny servis spolu v 150 prípadoch, ktoré zahŕňali analýzu prípadov, právne konzultácie ako aj zastupovanie pred štátnymi orgánmi a súdmi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Úspešné prípady s precedentným dopadom sa týkali napríklad zverejnenia návrhov Ministerstva hospodárstva SR na schválenie dotácií firme KIA Hyundai. Ministerstvo hospodárstva odmietlo zverejniť požadované informácie z dôvodu, že ide o utajované skutočnosti. Najvyšší súd SR rozhodnutie Ministerstva hospodárstva zrušil a konštatoval, že prístup k informáciám nemožno odmietnuť len na základe jednoduchého konštatovania, že informácie sú utajené. Štátny orgán je vždy povinný zdôvodniť dôvody potreby utajovať požadované informácie. 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kladania s verejnými prostriedkami sa týkali aj informácie, ktoré obsahovala zmluva medzi mestským podnikom Trenčianskymi vodárňami a kanalizáciami a súkromnou firmou Trenčianskou vodárenskou spoločnosťou, ktorá zmluvou získala do nájmu infraštruktúru na poskytovanie vodárenských služieb. Mesto Trenčín, ktoré ako vlastník podniku zmluvu podpisovalo, odmietlo zmluvu sprístupniť z dôvodu, že ide o obchodné tajomstvo. Krajský súd v Trenčíne vyhovel žalobe a rozhodnutie mesta Trenčín zrušil. V rozsudku uviedol, že zmluva ako celok nemôže byť označená za obchodné tajomstvo. Obchodné tajomstvo musí spĺňať zákonom predpísané náležitosti a mesto bolo povinné náležitým spôsobom odôvodniť, prečo nemožno informácie zo zmluvy sprístupniť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Jeden z prípadov, kde sme sprostredkovali právnu pomoc sa zaoberal povinnosťou prokuratúry sprístupňovať informácie podľa zákona o slobodnom prístupe k informáciám. Krajský súd v Nitre dal za pravdu nášmu právnemu názoru – aj Krajská prokuratúra v Nitre je povinná zverejniť požadované informácie (upozornenia prokuratúry v oblasti nezákonných výrubov stromov). Prokuratúra podala proti rozsudku odvolanie. Vec bude ďalej riešiť Najvyšší súd SR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Úspešný bol aj prípad žiadosti podanej Ministerstvu hospodárstva, kde členovia združenia Priatelia zeme – CEPA požadovali informácie o podaných projektoch podporovaných z fondov Európskej únie, ako aj mená členov komisií, ktorí o podpore projektov rozhodovali. Ministerstvo sprístupnilo informácie na základe podaného odvolania, kde prijalo argumenty združenia o tom, že informácie sa týkajú nakladania s verejnými prostriedkami, preto prístup k nim nemôže byť obmedzený a mená členov komisií nemožno považovať za osobný údaj, ktorý nemožno zverejniť, keďže v prípade členov komisií ide o výkon verejnej funkci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 rámci realizácie projektu sme zaznamenali našich 20 mediálnych výstupov o úspešných prípadoch a aktuálnych problémoch súvisiacich s prístupom verejnosti k informáciám.</w:t>
      </w:r>
    </w:p>
    <w:p>
      <w:pPr>
        <w:pStyle w:val="TextBody"/>
        <w:spacing w:lineRule="exac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lome rokov 2004 a 2005 sme sa v rámci projektu Freedom of Information and Health podporeného Open Society Institute Zug Foundation bližšie venovali problematike prístupu pacientov do zdravotnej dokumentácie a informovanému súhlasu. Systém zdravotnej starostlivosti v Slovenskej republike v tom čase prešiel významnými zmenami, pričom reforma sa vo významnej miere zamerala aj na ochranu práv pacientov.</w:t>
      </w:r>
    </w:p>
    <w:p>
      <w:pPr>
        <w:pStyle w:val="TextBody"/>
        <w:spacing w:lineRule="exac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ôvodu prípravy novej legislatívy týkajúcej sa zdravotnej starostlivosti a prístupu do zdravotnej dokumentácie sme sa zapojili do procesu ich pripomienkovania. Podarilo sa nám zabezpečiť, aby si pacienti mohli zo zdravotnej dokumentácie okrem výpiskov robiť aj kópie a tiež, aby na nahliadanie do dokumentácie mohli splnomocniť inú osobu. Zároveň sme presadili, aby sa originál zdravotnej dokumentácie alebo jej časť mohli odovzdať orgánom činným v trestnom konaní a znalcom, a to v prípade podozrení z falšovania zdravotnej dokumentácie. </w:t>
      </w:r>
    </w:p>
    <w:p>
      <w:pPr>
        <w:pStyle w:val="TextBody"/>
        <w:spacing w:lineRule="exac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ému prístupu do zdravotnej dokumentácie a informovaného súhlasu sme vypracovali dôkladnú analýzu, kde sme zhodnotili zmeny v právnej úprave týchto inštitútov a navrhli potrebné zmeny pre lepšiu ochranu práv pacientov.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roku 2007 sa naďalej zameriavali na poskytovanie právnej pomoci v oblasti ľudských práv s precedentným dopadom na rozhodovanie a prax súdov a orgánov verejnej správy. Zasadzovali sme sa tiež  za lepšiu legislatívu so zámerom zosúladiť právne predpisy s medzinárodnými dohovormi, komunitárnym právom a ústavou garantovaným základnými právami a slobodami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edené aktivity sme vykonávali v našich prioritných oblastiach, medzi ktoré patrí predovšetkým prístup k informáciám, ktoré sú hlavným predpokladom rozhodovania podľa demokratických princípov a v súlade s platným právnym poriadkom. Naším cieľom bolo najmä prispieť k lepšej aplikácii infozákona na štátnych a samosprávnych orgánoch a zároveň poskytnúť kvalifikovanú právnu pomoc tým, ktorí sa snažia o prístup k informáciám. O úspešných rozhodnutiach súdov v súdnych sporoch sme následne informovali verejnosť prostredníctvom médií – písaním článkov, tlačových správ a poskytovaním rozhovorov. Sprostredkovali sme tiež právnu pomoc v oblasti slobody prejavu, presadzovania transparentného rozhodovania o verejných financiách a tiež v oblasti účasti verejnosti na rozhodovaní orgánov verejnej moci a vo veciach verejného záujmu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oblasti zabezpečenia účasti verejnosti na rozhodovaní správnych orgánov sme v roku 2007 vykonali množstvo legislatívnych aktivít, pretože záujmom štátu bolo zamedziť prístupu verejnosti a aj dotknutých občanov do povoľovacích konaní (napr. banská ťažba, konanie o ochrane prírody a krajiny). V tejto oblasti sme vydali viacero tlačových správ, iniciovali sme výzvy mimovládnych organizácií verejným činiteľom za zachovanie širokej participácie, zúčastňovali sme sa na rokovaniach parlamentu a poskytli viacero vyjadrení pre médiá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prostredkovali sme právny servis spolu v 100 prípadoch, ktoré zahŕňali analýzu prípadov, právne konzultácie ako aj sprostredkovanie zastupovania pred štátnymi orgánmi a súdmi. Získali sme významné precedentné rozhodnutia, ktoré už teraz pomáhajú iným pri realizovaní ich práv a z dlhodobého hľadiska prispeli k zákonnému a ústavnému rozhodovaniu štátnych orgánov. Na základe precedentných rozhodnutí môžu aktívni občania sami presadzovať svoje práva. Okamžitý výsledok pri kauzách sa prejavuje na konkrétnom klientovi, ktorý dosiahol nápravu v svojom prípad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októbri 2007 sme zorganizovali Školu ľudských práv v spolupráci s občianskym združením Via Iuris. Počas jedného týždňa mali študenti práva možnosť riešiť konkrétne prípady z praxe pod vedením skúsených právnikov, najme v oblasti porušovania ľudských práv a ochrany verejného záujmu. Po prvý krát sme pozvali aj 10 študentov z Českej republiky, pretože sme sa rozhodli vytvoriť priestor pre vzájomnú výmenu myšlienok a skúseností medzi susediacimi krajinami. Tiež sme pozvali ako lektorov reprezentantov zo spolupracujúcich českých organizácií Oživení a Iuridicim Remedium. Škola bola zameraná hlavne na oblasti prístupu k informáciám, slobodu prejavu, diskrimináciu a účasť verejnosti na rozhodovaní o veciach verejného záujmu. Pozvali sme tiež zaujímavých hostí  (sudcov, advokátov a vyšetrovateľa úradu boja proti korupcii) aby hovorili o kľúčových princípoch týkajúcich sa etiky právnických povolaní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Na základe aktivít projekte boli v odbornom časopise Justičná revue publikované dva články o prístupe k rozhodnutiam súdov a o účasti verejnosti na rozhodovaní vo veciach verejného záujmu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ššie uvedené aktivity boli vykonané na základe podpory od Open Society Institute, Trust for Civil Society in Central and Eastern Euurope  a od Európskej komisie v spolupráci s občianskym združením Via Iuris. </w:t>
      </w:r>
    </w:p>
    <w:p>
      <w:pPr>
        <w:pStyle w:val="TextBody"/>
        <w:spacing w:lineRule="exact" w:line="280" w:before="60" w:after="60"/>
        <w:rPr/>
      </w:pPr>
      <w:r>
        <w:rPr>
          <w:rFonts w:cs="Arial" w:ascii="Arial" w:hAnsi="Arial"/>
          <w:sz w:val="20"/>
          <w:szCs w:val="20"/>
        </w:rPr>
        <w:t xml:space="preserve">Koordinátorky programu:  Mgr. Zuzana Dlugošová, Mgr. Kristína Babiaková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spacing w:lineRule="exact" w:line="280" w:before="60" w:after="60"/>
        <w:jc w:val="both"/>
        <w:rPr/>
      </w:pPr>
      <w:r>
        <w:rPr/>
      </w:r>
    </w:p>
    <w:p>
      <w:pPr>
        <w:pStyle w:val="Header"/>
        <w:spacing w:lineRule="exact" w:line="280" w:before="60" w:after="60"/>
        <w:jc w:val="both"/>
        <w:rPr/>
      </w:pPr>
      <w:r>
        <w:rPr/>
      </w:r>
    </w:p>
    <w:p>
      <w:pPr>
        <w:pStyle w:val="Header"/>
        <w:spacing w:lineRule="exact" w:line="280" w:before="60" w:after="60"/>
        <w:jc w:val="both"/>
        <w:rPr/>
      </w:pPr>
      <w:r>
        <w:rPr/>
      </w:r>
    </w:p>
    <w:p>
      <w:pPr>
        <w:pStyle w:val="Header"/>
        <w:spacing w:lineRule="exact" w:line="280" w:before="60" w:after="60"/>
        <w:jc w:val="both"/>
        <w:rPr/>
      </w:pPr>
      <w:r>
        <w:rPr/>
      </w:r>
    </w:p>
    <w:p>
      <w:pPr>
        <w:pStyle w:val="Header"/>
        <w:spacing w:lineRule="exact" w:line="280" w:before="6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:</w:t>
        <w:tab/>
        <w:t>Obcan a demokracia  (Citizen and Democracy)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(formerly Minority Rights Group - Slovakia)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 xml:space="preserve">29. augusta 38 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811 09 Bratislava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lovakia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phone number:</w:t>
        <w:tab/>
        <w:t>02/5292 0426, 5292 5568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number:</w:t>
        <w:tab/>
        <w:t>02/5292 0426, 5292 5568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oad@oad.sk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RL:</w:t>
        <w:tab/>
        <w:t xml:space="preserve">www.oad.sk  </w:t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ered as:</w:t>
        <w:tab/>
        <w:t>civic association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Registration day:</w:t>
        <w:tab/>
        <w:t>1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January 2006 (initially 4 March 1992)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ation place:</w:t>
        <w:tab/>
        <w:t>Bratislav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340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ation number:</w:t>
        <w:tab/>
        <w:t>VS/1-900-90-10692-1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lang w:val="en-US"/>
        </w:rPr>
        <w:t>IČO</w:t>
      </w:r>
      <w:r>
        <w:rPr>
          <w:rFonts w:cs="Arial" w:ascii="Arial" w:hAnsi="Arial"/>
          <w:vertAlign w:val="subscript"/>
          <w:lang w:val="en-US"/>
        </w:rPr>
        <w:t>identification number</w:t>
      </w:r>
      <w:r>
        <w:rPr>
          <w:rFonts w:cs="Arial" w:ascii="Arial" w:hAnsi="Arial"/>
          <w:lang w:val="en-US"/>
        </w:rPr>
        <w:t xml:space="preserve"> / DIČ</w:t>
      </w:r>
      <w:r>
        <w:rPr>
          <w:rFonts w:cs="Arial" w:ascii="Arial" w:hAnsi="Arial"/>
          <w:vertAlign w:val="subscript"/>
          <w:lang w:val="en-US"/>
        </w:rPr>
        <w:t>VAT number</w:t>
      </w:r>
      <w:r>
        <w:rPr>
          <w:rFonts w:cs="Arial" w:ascii="Arial" w:hAnsi="Arial"/>
          <w:lang w:val="en-US"/>
        </w:rPr>
        <w:tab/>
        <w:t>30778204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1"/>
        </w:tabs>
        <w:ind w:left="474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34" w:hanging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360"/>
      <w:jc w:val="center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Symbol;Symbol" w:hAnsi="Symbol;Symbol" w:cs="Symbol;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Predvolenpsmoodseku"/>
    <w:rPr>
      <w:color w:val="0000FF"/>
      <w:sz w:val="20"/>
      <w:szCs w:val="20"/>
      <w:u w:val="single"/>
    </w:rPr>
  </w:style>
  <w:style w:type="character" w:styleId="VisitedInternetLink">
    <w:name w:val="FollowedHyperlink"/>
    <w:basedOn w:val="Predvolenpsmoodseku"/>
    <w:rPr>
      <w:color w:val="800080"/>
      <w:sz w:val="20"/>
      <w:szCs w:val="20"/>
      <w:u w:val="single"/>
    </w:rPr>
  </w:style>
  <w:style w:type="character" w:styleId="Style5">
    <w:name w:val="Áñéèìüò óåëßäáò"/>
    <w:basedOn w:val="Predvolenpsmoodseku"/>
    <w:qFormat/>
    <w:rPr>
      <w:sz w:val="20"/>
      <w:szCs w:val="20"/>
    </w:rPr>
  </w:style>
  <w:style w:type="character" w:styleId="Article1">
    <w:name w:val="article1"/>
    <w:basedOn w:val="Predvolenpsmoodseku"/>
    <w:qFormat/>
    <w:rPr>
      <w:b/>
      <w:bCs/>
      <w:color w:val="000000"/>
      <w:sz w:val="17"/>
      <w:szCs w:val="17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Normal"/>
    <w:pPr>
      <w:spacing w:lineRule="exact" w:line="300" w:before="80" w:after="8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Footnote"/>
    <w:qFormat/>
    <w:pPr>
      <w:ind w:left="397" w:hanging="397"/>
    </w:pPr>
    <w:rPr>
      <w:sz w:val="18"/>
      <w:szCs w:val="18"/>
      <w:lang w:val="sk-SK"/>
    </w:rPr>
  </w:style>
  <w:style w:type="paragraph" w:styleId="Footnotetext">
    <w:name w:val="Footnote text"/>
    <w:basedOn w:val="Footnote"/>
    <w:qFormat/>
    <w:pPr>
      <w:ind w:left="397" w:hanging="397"/>
    </w:pPr>
    <w:rPr>
      <w:i/>
      <w:iCs/>
      <w:sz w:val="18"/>
      <w:szCs w:val="18"/>
      <w:lang w:val="sk-SK"/>
    </w:rPr>
  </w:style>
  <w:style w:type="paragraph" w:styleId="HeadingMyriadPro">
    <w:name w:val="Heading +Myriad Pro"/>
    <w:basedOn w:val="Heading1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caps/>
      <w:kern w:val="0"/>
      <w:sz w:val="24"/>
      <w:szCs w:val="24"/>
      <w:lang w:val="en-AU"/>
    </w:rPr>
  </w:style>
  <w:style w:type="paragraph" w:styleId="Heading1MyriadPro">
    <w:name w:val="Heading 1 + Myriad Pro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Heading1MyriadPro1">
    <w:name w:val="Heading 1+ Myriad Pro"/>
    <w:basedOn w:val="Heading1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Heading1myr">
    <w:name w:val="Heading 1 + myr"/>
    <w:basedOn w:val="Heading1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8"/>
    </w:rPr>
  </w:style>
  <w:style w:type="paragraph" w:styleId="Odraka">
    <w:name w:val="odražka"/>
    <w:basedOn w:val="Normal"/>
    <w:qFormat/>
    <w:pPr>
      <w:numPr>
        <w:ilvl w:val="0"/>
        <w:numId w:val="5"/>
      </w:numPr>
      <w:spacing w:lineRule="exact" w:line="340" w:before="100" w:after="100"/>
      <w:jc w:val="both"/>
    </w:pPr>
    <w:rPr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lineRule="exact" w:line="28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Êåöáëßäá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7">
    <w:name w:val="ÕðïóÝëéäï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 w:val="24"/>
      <w:szCs w:val="24"/>
    </w:rPr>
  </w:style>
  <w:style w:type="paragraph" w:styleId="Normln">
    <w:name w:val="Normální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1">
    <w:name w:val="Styl1"/>
    <w:basedOn w:val="Slovanzoznam"/>
    <w:qFormat/>
    <w:pPr>
      <w:numPr>
        <w:ilvl w:val="0"/>
        <w:numId w:val="6"/>
      </w:numPr>
      <w:spacing w:lineRule="exact" w:line="300" w:before="80" w:after="80"/>
    </w:pPr>
    <w:rPr>
      <w:rFonts w:ascii="Arial" w:hAnsi="Arial" w:cs="Arial"/>
      <w:color w:val="000000"/>
    </w:rPr>
  </w:style>
  <w:style w:type="paragraph" w:styleId="Koordinator">
    <w:name w:val="Koordinator"/>
    <w:basedOn w:val="TextBody"/>
    <w:qFormat/>
    <w:pPr>
      <w:spacing w:lineRule="exact" w:line="300"/>
    </w:pPr>
    <w:rPr>
      <w:color w:val="000000"/>
    </w:rPr>
  </w:style>
  <w:style w:type="paragraph" w:styleId="TEXTPROP">
    <w:name w:val="TEXT PROP"/>
    <w:basedOn w:val="Normal"/>
    <w:qFormat/>
    <w:pPr>
      <w:spacing w:before="120" w:after="120"/>
      <w:ind w:left="2880" w:hanging="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jc w:val="both"/>
    </w:pPr>
    <w:rPr>
      <w:rFonts w:eastAsia="SimSun;宋体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zovyamodrysvet.sk/sk/hlavne-menu/citaren/knihy/ruzovy-a-modry-svet" TargetMode="External"/><Relationship Id="rId4" Type="http://schemas.openxmlformats.org/officeDocument/2006/relationships/hyperlink" Target="http://www.ruzovyamodrysvet.sk/?no=516" TargetMode="External"/><Relationship Id="rId5" Type="http://schemas.openxmlformats.org/officeDocument/2006/relationships/hyperlink" Target="http://ruzovyamodrysvet.sk/sk/hlavne-menu/co-je-ruzovyamodrysvet-sk/nadnarodne-partnerstvo-wega" TargetMode="External"/><Relationship Id="rId6" Type="http://schemas.openxmlformats.org/officeDocument/2006/relationships/hyperlink" Target="http://www.oad.sk/" TargetMode="External"/><Relationship Id="rId7" Type="http://schemas.openxmlformats.org/officeDocument/2006/relationships/hyperlink" Target="http://www.diskriminacia.sk/" TargetMode="External"/><Relationship Id="rId8" Type="http://schemas.openxmlformats.org/officeDocument/2006/relationships/hyperlink" Target="http://www.oad.s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7:00Z</dcterms:created>
  <dc:creator>Lota Pufflerova</dc:creator>
  <dc:description/>
  <cp:keywords/>
  <dc:language>en-US</dc:language>
  <cp:lastModifiedBy>Luba Trubiniova</cp:lastModifiedBy>
  <dcterms:modified xsi:type="dcterms:W3CDTF">2010-08-03T17:57:00Z</dcterms:modified>
  <cp:revision>4</cp:revision>
  <dc:subject/>
  <dc:title/>
</cp:coreProperties>
</file>