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 Black" w:hAnsi="Arial Black" w:cs="Arial"/>
          <w:b/>
          <w:b/>
          <w:smallCaps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85900" cy="1120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mallCaps/>
          <w:sz w:val="36"/>
          <w:szCs w:val="36"/>
        </w:rPr>
        <w:t>Výročná správa  2005 - 2007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Občan a demokracia</w:t>
      </w:r>
      <w:r>
        <w:rPr>
          <w:rFonts w:cs="Arial" w:ascii="Arial" w:hAnsi="Arial"/>
          <w:sz w:val="20"/>
          <w:szCs w:val="20"/>
        </w:rPr>
        <w:t xml:space="preserve"> je mimovládna organizácia, ktorá vytvára možnosti pre ľudí s angažovaným prístupom k rozvoju demokracie na Slovensku. Realizuje vzdelávacie programy, ktoré majú interdisciplinárny charakter, a preto ich vypracovávajú odborníci a odborníčky z oblasti psychológie, práva a sociálnej práce. Vychádza z presvedčenia, že jedinečnosť človeka je hodnotná, a uplatňovanie tohto poznania je prejavom tolerancie a sebaúcty. Táto myšlienka odzrkadľuje étos organizácie pri profesionálnom šírení a uplatňovaní princípov právneho štátu a demokracie, hľadaní alternatívnych ciest k rozvíjaniu občianskej a sociálnej zodpovednosti, nadväzovaní spolupráce zvyšujúcej autonómnosť, slobodu, pozitívnu sociálnu energiu občana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o svojich vzdelávacích a výcvikových programoch </w:t>
      </w:r>
      <w:r>
        <w:rPr>
          <w:rFonts w:cs="Arial" w:ascii="Arial" w:hAnsi="Arial"/>
          <w:b/>
          <w:sz w:val="20"/>
          <w:szCs w:val="20"/>
        </w:rPr>
        <w:t>Občan a demokracia</w:t>
      </w:r>
      <w:r>
        <w:rPr>
          <w:rFonts w:cs="Arial" w:ascii="Arial" w:hAnsi="Arial"/>
          <w:sz w:val="20"/>
          <w:szCs w:val="20"/>
        </w:rPr>
        <w:t xml:space="preserve"> trvalo presadzuje ideu otvorenej spoločnosti s rešpektovaním občianskych a ľudských práv, rovnako aj  ideu multietnickej a interkultúrnej spoločnosti založenej na partnerskom dialógu obnovujúcom spoločenskú zmluvu. Svoje aktivity, ktoré sú vo veľkej miere komplementárne s aktivitami verejného sektoru, zameriava na rozvíjanie a posilňovanie občianskej participácie, pričom dôraz sa kladie na zvnútornenie potreby občana/člena komunity podieľať sa na veciach verejných svojím profesionálnym a/alebo ľudským potenciálom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Občan a demokracia</w:t>
      </w:r>
      <w:r>
        <w:rPr>
          <w:rFonts w:cs="Arial" w:ascii="Arial" w:hAnsi="Arial"/>
          <w:sz w:val="20"/>
          <w:szCs w:val="20"/>
        </w:rPr>
        <w:t>, občianske združenie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236" w:leader="none"/>
        </w:tabs>
        <w:spacing w:lineRule="exact" w:line="280" w:before="60" w:after="60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uskutočňuje svoje aktivity v komunitách lokálneho, národného alebo nadnárodného charakteru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236" w:leader="none"/>
        </w:tabs>
        <w:spacing w:lineRule="exact" w:line="280" w:before="60" w:after="60"/>
        <w:jc w:val="both"/>
        <w:rPr>
          <w:rFonts w:cs="Arial"/>
          <w:color w:val="000000"/>
          <w:sz w:val="20"/>
          <w:lang w:val="sk-SK"/>
        </w:rPr>
      </w:pPr>
      <w:r>
        <w:rPr>
          <w:rFonts w:cs="Arial"/>
          <w:color w:val="000000"/>
          <w:sz w:val="20"/>
          <w:lang w:val="sk-SK"/>
        </w:rPr>
        <w:t>prizýva reprezentantov/-tky rôznych cieľových skupín - z radov učiteľov/iek, žurnalistov/iek, policajtov/iek, pracovníkov väzníc, sociálnych pracovníkov/čok, študentov/iek práva, sociálnej práce, príslušníkov/čok menšín a mnohých iných - aktívne spoznávať, spoluvytvárať, zdokonaľovať a využívať priestor a spolupôsobiť tak na dodržiavanie vzájomne uznávaných pravidiel hry a rešpektovanie hodnôt dôležitých z hľadiska ľudských práv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236" w:leader="none"/>
        </w:tabs>
        <w:spacing w:lineRule="exact" w:line="280" w:before="60" w:after="60"/>
        <w:jc w:val="both"/>
        <w:rPr>
          <w:rFonts w:cs="Arial"/>
          <w:color w:val="000000"/>
          <w:sz w:val="20"/>
          <w:lang w:val="sk-SK"/>
        </w:rPr>
      </w:pPr>
      <w:r>
        <w:rPr>
          <w:rFonts w:cs="Arial"/>
          <w:color w:val="000000"/>
          <w:sz w:val="20"/>
          <w:lang w:val="sk-SK"/>
        </w:rPr>
        <w:t>vydáva pôvodné publikácie alebo preklady publikácií určené pre širokú odbornú i laickú verejnosť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236" w:leader="none"/>
        </w:tabs>
        <w:spacing w:lineRule="exact" w:line="280" w:before="60" w:after="60"/>
        <w:jc w:val="both"/>
        <w:rPr/>
      </w:pPr>
      <w:r>
        <w:rPr>
          <w:rFonts w:cs="Arial"/>
          <w:color w:val="000000"/>
          <w:sz w:val="20"/>
          <w:lang w:val="sk-SK"/>
        </w:rPr>
        <w:t xml:space="preserve">prispieva k domácemu i zahraničnému spoločenskému dianiu účinnou metódou vytvárania sietí spolupracujúcich – ľudí i organizácií 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236" w:leader="none"/>
        </w:tabs>
        <w:spacing w:lineRule="exact" w:line="280" w:before="60" w:after="60"/>
        <w:jc w:val="both"/>
        <w:rPr/>
      </w:pPr>
      <w:r>
        <w:rPr>
          <w:rFonts w:cs="Arial"/>
          <w:color w:val="000000"/>
          <w:sz w:val="20"/>
          <w:lang w:val="sk-SK"/>
        </w:rPr>
        <w:t>spoločne s ďalšími mimovládnymi organizáciami oslovuje verejnosť prostredníctvom médií kampaňami za ľudské práva (proti diskriminácii, za právo na slobodný prístup k informáciám, za právo na slobodné a spravodlivé voľby, za rovnosť práv pre menšiny, za rodovú rovnosť, za zriadenie nezávislej inštitúcie ochrancu/kyne ľudských práv a pod.)</w:t>
      </w:r>
    </w:p>
    <w:p>
      <w:pPr>
        <w:pStyle w:val="Normal"/>
        <w:spacing w:lineRule="exact" w:line="280" w:before="12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bčan  a demokracia má veľa skúseností s realizáciou programov zameraných na rovnosť príležitostí, (anti)diskrimináciu, ľudské práva, občiansku participáciu pričom aktivity sa dejú formou vzdelávania a tréningu, účasťou na tvorbe politík, presadzovaním zmien v legislatíve, právnou litigáciou, publikovaním literatúry apod.). Združenie uskutočnilo početné tréningy s rôznorodými cieľovými skupinami zamerané na ľudské práva v sociálno-právnom kontexte a vydalo množstvo publikácií na tému diskriminácie čím aktívne a iniciatívne do procesu tvorby a novelizácie antidiskriminačnej legislatívy. 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delávacie projekty združenia Občan a demokracia smerujú k zvýšeniu efektívnosti systému ďalšieho vzdelávania a tým aj opatrení aktívnej politiky na trhu práce. Našim zámerom je prostredníctvom vyššie uvedených cieľových skupín ďalej diseminovať jednak získané vedomosti a zručnosti, ale aj produkty projektov (metodické príručky, zdrojové publikácie či výukové CD ROM) a zvyšovať tak potenciál pre rozvoj ľudských zdrojov v procese celoživotného vzdelávania s ohľadom na potreby samotných cieľových skupín, napr. v prípade učiteľov/iek - a potenciálne aj iných vzdelávateľov/iek - ide o potrebu disponovania kvalitnými odbornými vedomosťami a zručnosťami, ktorá je pre nich nevyhnutná z hľadiska všeobecných i špecifických požiadaviek ich povolania.  </w:t>
      </w:r>
    </w:p>
    <w:p>
      <w:pPr>
        <w:pStyle w:val="Normal"/>
        <w:spacing w:lineRule="exact" w:line="28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druženie Občan a demokracia formálne aj neformálne spolupracuje s viacerými mimovládnymi organizáciami realizujúcimi svoje programy a aktivity v oblasti ochrany práv žien, rodovej rovnosti a ľudských práv všeobecne. So záujmovým združením žien Aspekt úzko spolupracuje aj na akreditácii tréningového kurzu v rámci projektu s názvom </w:t>
      </w:r>
      <w:r>
        <w:rPr>
          <w:rFonts w:cs="Arial" w:ascii="Arial" w:hAnsi="Arial"/>
          <w:i/>
          <w:color w:val="000000"/>
          <w:sz w:val="20"/>
          <w:szCs w:val="20"/>
        </w:rPr>
        <w:t>ruzovyamodrysvet.sk</w:t>
      </w:r>
      <w:r>
        <w:rPr>
          <w:rFonts w:cs="Arial" w:ascii="Arial" w:hAnsi="Arial"/>
          <w:color w:val="000000"/>
          <w:sz w:val="20"/>
          <w:szCs w:val="20"/>
        </w:rPr>
        <w:t xml:space="preserve">  partnerstva programu EQUAL. </w:t>
      </w:r>
    </w:p>
    <w:p>
      <w:pPr>
        <w:pStyle w:val="Normal"/>
        <w:spacing w:lineRule="exact" w:line="280" w:before="6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roku 2003, Občan a demokracia, v spolupráci s Aspektom, publikovalo knihu nazvanú “Ružový a modrý svet”, ktorá bola zameraná na rodové stereotypy a ich dôsledky. V roku 2004 Občan a demokracia publikovalo publikáciu o európskom práve, zameranú najmä na ochranu ľudských práv v Európskej Únii a na antidiskriminačné smernice prijaté v rokoch 2000 a 2002, ako aj na antidiskriminačnú politiku Európskej Únie. Realizovalo tiež 13 minútový dokumentárny film distribuovaný najmä vzdelávacím inštitúciám. V roku 2006 vydalo vzdelávacie CD a informatívnu brožúru a “Čo (ne)vieme o diskriminácii”, ktorej nové vydanie vyjde na jeseň roku 2008, podobne ako odborný komentár k antidiskriminačnému zákonu. </w:t>
      </w:r>
    </w:p>
    <w:p>
      <w:pPr>
        <w:pStyle w:val="Normal"/>
        <w:spacing w:lineRule="exact" w:line="280" w:before="6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d januára 2005 do marca 2006, Občan a demokracia realizovalo vzdelávací projekt “Nahliadnutie do diskriminácie: Interaktívny a participatívny tréning pre stredoškolských učiteľov.”V rokoch 2005 - 2007 bolo združenie partnerom európskeho projektu “Mapping Capacity of Civil Society in Combating Discrimination”, ktorého súčasťou bol tréning pre viac ako 100 predstaviteľov MVO v oblasti antidiskriminácie. Aktuálne je združenie zapojené do projektu podporeného Iniciatívou EQUAL zameraného na rodovo-senzitívne vzdelávanie so združením žien Aspekt. Projekt združenia Občan a demokracia v rámci Európskeho roku rovnosti príležitostí 2007 bol zameraný na (anti)diskriminačný tréning pre mimovládne organizácie a rozbehla sa práca na portál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iskriminacia.sk</w:t>
        </w:r>
      </w:hyperlink>
      <w:r>
        <w:rPr>
          <w:rFonts w:cs="Arial" w:ascii="Arial" w:hAnsi="Arial"/>
          <w:sz w:val="20"/>
          <w:szCs w:val="20"/>
        </w:rPr>
        <w:t xml:space="preserve">, ktorá bude pokračovať aj v roku 2008 v rámci projektu „Na ceste k rovnosti“ programu PROGRESS, ktorého ústrednou témou je tiež diskriminácia. </w:t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8"/>
          <w:szCs w:val="28"/>
        </w:rPr>
      </w:pPr>
      <w:r>
        <w:rPr>
          <w:rFonts w:cs="Arial" w:ascii="Arial Black" w:hAnsi="Arial Black"/>
          <w:b/>
          <w:smallCaps/>
          <w:sz w:val="28"/>
          <w:szCs w:val="28"/>
        </w:rPr>
        <w:t>Projekty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ávo vo verejnom záujme 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nuár 2003 – December 2007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programu Právo vo verejnom záujme sme sa tak ako v predchádzajúcich rokoch zamerali na poskytovanie právnej pomoci v oblasti ľudských práv s precedentným dopadom na rozhodovanie a prax súdov a orgánov verejnej správy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ou prioritnou oblasťou bol predovšetkým prístup k informáciám, ktoré sú hlavným predpokladom rozhodovania podľa demokratických princípov a v súlade s platným právnym poriadkom. Sprostredkovali sme poskytovanie právnej pomoci  a konzultácií vo vopred zadefinovaných oblastiach:</w:t>
      </w:r>
    </w:p>
    <w:p>
      <w:pPr>
        <w:pStyle w:val="Normal"/>
        <w:numPr>
          <w:ilvl w:val="0"/>
          <w:numId w:val="6"/>
        </w:numPr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stup k informáciám o štátnej podpore pre súkromné spoločnosti</w:t>
      </w:r>
    </w:p>
    <w:p>
      <w:pPr>
        <w:pStyle w:val="Normal"/>
        <w:numPr>
          <w:ilvl w:val="0"/>
          <w:numId w:val="6"/>
        </w:numPr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stup k informáciám o zmluvách medzi štátnymi a samosprávnymi orgánmi a súkromnými spoločnosťami</w:t>
      </w:r>
    </w:p>
    <w:p>
      <w:pPr>
        <w:pStyle w:val="Normal"/>
        <w:numPr>
          <w:ilvl w:val="0"/>
          <w:numId w:val="6"/>
        </w:numPr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Prístup k informáciám o nakladaní s prírodnými zdrojmi a nakladaní s finančnými prostriedkami v oblasti životného prostredia</w:t>
      </w:r>
    </w:p>
    <w:p>
      <w:pPr>
        <w:pStyle w:val="Normal"/>
        <w:numPr>
          <w:ilvl w:val="0"/>
          <w:numId w:val="6"/>
        </w:numPr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stup k informáciám o menách členov komisií, ktorým je zverené rozhodovanie o nakladaní s finančnými prostriedkami štátu a Európskej únie</w:t>
      </w:r>
    </w:p>
    <w:p>
      <w:pPr>
        <w:pStyle w:val="Normal"/>
        <w:numPr>
          <w:ilvl w:val="0"/>
          <w:numId w:val="6"/>
        </w:numPr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Prístup k informáciám, ktoré sú v rozpore so zákonom označované ako utajené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ím cieľom bolo najmä prispieť k lepšej aplikácii infozákona na štátnych a samosprávnych orgánoch a zároveň poskytnúť kvalifikovanú právnu pomoc tým, ktorí sa snažia o prístup k informáciám. O úspešných rozhodnutiach súdov v súdnych sporoch  sme následne informovali verejnosť prostredníctvom médií – písaním článkov, tlačových správ a poskytovaním rozhovorov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redkovali sme právny servis spolu v 150 prípadoch, ktoré zahŕňali analýzu prípadov, právne konzultácie ako aj zastupovanie pred štátnymi orgánmi a súdmi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pešné prípady s precedentným dopadom sa týkali napríklad zverejnenia návrhov Ministerstva hospodárstva SR na schválenie dotácií firme KIA Hyundai. Ministerstvo hospodárstva odmietlo zverejniť požadované informácie z dôvodu, že ide o utajované skutočnosti. Najvyšší súd SR rozhodnutie Ministerstva hospodárstva zrušil a konštatoval, že prístup k informáciám nemožno odmietnuť len na základe jednoduchého konštatovania, že informácie sú utajené. Štátny orgán je vždy povinný zdôvodniť dôvody potreby utajovať požadované informácie. 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adania s verejnými prostriedkami sa týkali aj informácie, ktoré obsahovala zmluva medzi mestským podnikom Trenčianskymi vodárňami a kanalizáciami a súkromnou firmou Trenčianskou vodárenskou spoločnosťou, ktorá zmluvou získala do nájmu infraštruktúru na poskytovanie vodárenských služieb. Mesto Trenčín, ktoré ako vlastník podniku zmluvu podpisovalo, odmietlo zmluvu sprístupniť z dôvodu, že ide o obchodné tajomstvo. Krajský súd v Trenčíne vyhovel žalobe a rozhodnutie mesta Trenčín zrušil. V rozsudku uviedol, že zmluva ako celok nemôže byť označená za obchodné tajomstvo. Obchodné tajomstvo musí spĺňať zákonom predpísané náležitosti a mesto bolo povinné náležitým spôsobom odôvodniť, prečo nemožno informácie zo zmluvy sprístupniť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z prípadov, kde sme sprostredkovali právnu pomoc sa zaoberal povinnosťou prokuratúry sprístupňovať informácie podľa zákona o slobodnom prístupe k informáciám. Krajský súd v Nitre dal za pravdu nášmu právnemu názoru – aj Krajská prokuratúra v Nitre je povinná zverejniť požadované informácie (upozornenia prokuratúry v oblasti nezákonných výrubov stromov). Prokuratúra podala proti rozsudku odvolanie. Vec bude ďalej riešiť Najvyšší súd SR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pešný bol aj prípad žiadosti podanej Ministerstvu hospodárstva, kde členovia združenia Priatelia zeme – CEPA požadovali informácie o podaných projektoch podporovaných z fondov Európskej únie, ako aj mená členov komisií, ktorí o podpore projektov rozhodovali. Ministerstvo sprístupnilo informácie na základe podaného odvolania, kde prijalo argumenty združenia o tom, že informácie sa týkajú nakladania s verejnými prostriedkami, preto prístup k nim nemôže byť obmedzený a mená členov komisií nemožno považovať za osobný údaj, ktorý nemožno zverejniť, keďže v prípade členov komisií ide o výkon verejnej funkcie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realizácie projektu sme zaznamenali našich 20 mediálnych výstupov o úspešných prípadoch a aktuálnych problémoch súvisiacich s prístupom verejnosti k informáciám.</w:t>
      </w:r>
    </w:p>
    <w:p>
      <w:pPr>
        <w:pStyle w:val="TextBody"/>
        <w:spacing w:lineRule="exact" w:line="280" w:before="60" w:after="60"/>
        <w:jc w:val="both"/>
        <w:rPr/>
      </w:pPr>
      <w:r>
        <w:rPr>
          <w:rFonts w:cs="Arial" w:ascii="Arial" w:hAnsi="Arial"/>
          <w:sz w:val="20"/>
        </w:rPr>
        <w:t>Na prelome rokov 2004 a 2005 sme sa v rámci projektu Freedom of Information and Health podporeného Open Society Institute Zug Foundation bližšie venovali problematike prístupu pacientov do zdravotnej dokumentácie a informovanému súhlasu. Systém zdravotnej starostlivosti v Slovenskej republike v tom čase prešiel významnými zmenami, pričom reforma sa vo významnej miere zamerala aj na ochranu práv pacientov.</w:t>
      </w:r>
    </w:p>
    <w:p>
      <w:pPr>
        <w:pStyle w:val="TextBody"/>
        <w:spacing w:lineRule="exact" w:line="280" w:before="60" w:after="60"/>
        <w:jc w:val="both"/>
        <w:rPr/>
      </w:pPr>
      <w:r>
        <w:rPr>
          <w:rFonts w:cs="Arial" w:ascii="Arial" w:hAnsi="Arial"/>
          <w:sz w:val="20"/>
        </w:rPr>
        <w:t xml:space="preserve">Z dôvodu prípravy novej legislatívy týkajúcej sa zdravotnej starostlivosti a prístupu do zdravotnej dokumentácie sme sa zapojili do procesu ich pripomienkovania. Podarilo sa nám zabezpečiť, aby si pacienti mohli zo zdravotnej dokumentácie okrem výpiskov robiť aj kópie a tiež, aby na nahliadanie do dokumentácie mohli splnomocniť inú osobu. Zároveň sme presadili, aby sa originál zdravotnej dokumentácie alebo jej časť mohli odovzdať orgánom činným v trestnom konaní a znalcom, a to v prípade podozrení z falšovania zdravotnej dokumentácie. 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ému prístupu do zdravotnej dokumentácie a informovaného súhlasu sme vypracovali dôkladnú analýzu, kde sme zhodnotili zmeny v právnej úprave týchto inštitútov a navrhli potrebné zmeny pre lepšiu ochranu práv pacientov.</w:t>
      </w:r>
    </w:p>
    <w:p>
      <w:pPr>
        <w:pStyle w:val="Normal"/>
        <w:autoSpaceDE w:val="false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roku 2007 sa naďalej zameriavali na poskytovanie právnej pomoci v oblasti ľudských práv s precedentným dopadom na rozhodovanie a prax súdov a orgánov verejnej správy. Zasadzovali sme sa tiež  za lepšiu legislatívu so zámerom zosúladiť právne predpisy s medzinárodnými dohovormi, komunitárnym právom a ústavou garantovaným základnými právami a slobodami. </w:t>
      </w:r>
    </w:p>
    <w:p>
      <w:pPr>
        <w:pStyle w:val="Normal"/>
        <w:autoSpaceDE w:val="false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aktivity sme vykonávali v našich prioritných oblastiach, medzi ktoré patrí predovšetkým prístup k informáciám, ktoré sú hlavným predpokladom rozhodovania podľa demokratických princípov a v súlade s platným právnym poriadkom. Naším cieľom bolo najmä prispieť k lepšej aplikácii infozákona na štátnych a samosprávnych orgánoch a zároveň poskytnúť kvalifikovanú právnu pomoc tým, ktorí sa snažia o prístup k informáciám. O úspešných rozhodnutiach súdov v súdnych sporoch sme následne informovali verejnosť prostredníctvom médií – písaním článkov, tlačových správ a poskytovaním rozhovorov. Sprostredkovali sme tiež právnu pomoc v oblasti slobody prejavu, presadzovania transparentného rozhodovania o verejných financiách a tiež v oblasti účasti verejnosti na rozhodovaní orgánov verejnej moci a vo veciach verejného záujmu. </w:t>
      </w:r>
    </w:p>
    <w:p>
      <w:pPr>
        <w:pStyle w:val="Normal"/>
        <w:autoSpaceDE w:val="false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lasti zabezpečenia účasti verejnosti na rozhodovaní správnych orgánov sme v roku 2007 vykonali množstvo legislatívnych aktivít, pretože záujmom štátu bolo zamedziť prístupu verejnosti a aj dotknutých občanov do povoľovacích konaní (napr. banská ťažba, konanie o ochrane prírody a krajiny). V tejto oblasti sme vydali viacero tlačových správ, iniciovali sme výzvy mimovládnych organizácií verejným činiteľom za zachovanie širokej participácie, zúčastňovali sme sa na rokovaniach parlamentu a poskytli viacero vyjadrení pre médiá. </w:t>
      </w:r>
    </w:p>
    <w:p>
      <w:pPr>
        <w:pStyle w:val="Normal"/>
        <w:autoSpaceDE w:val="false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redkovali sme právny servis spolu v 100 prípadoch, ktoré zahŕňali analýzu prípadov, právne konzultácie ako aj sprostredkovanie zastupovania pred štátnymi orgánmi a súdmi. Získali sme významné precedentné rozhodnutia, ktoré už teraz pomáhajú iným pri realizovaní ich práv a z dlhodobého hľadiska prispeli k zákonnému a ústavnému rozhodovaniu štátnych orgánov. Na základe precedentných rozhodnutí môžu aktívni občania sami presadzovať svoje práva. Okamžitý výsledok pri kauzách sa prejavuje na konkrétnom klientovi, ktorý dosiahol nápravu v svojom prípade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któbri 2007 sme zorganizovali Školu ľudských práv v spolupráci s občianskym združením Via Iuris. Počas jedného týždňa mali študenti práva možnosť riešiť konkrétne prípady z praxe pod vedením skúsených právnikov, najme v oblasti porušovania ľudských práv a ochrany verejného záujmu. Po prvý krát sme pozvali aj 10 študentov z Českej republiky, pretože sme sa rozhodli vytvoriť priestor pre vzájomnú výmenu myšlienok a skúseností medzi susediacimi krajinami. Tiež sme pozvali ako lektorov reprezentantov zo spolupracujúcich českých organizácií Oživení a Iuridicim Remedium. Škola bola zameraná hlavne na oblasti prístupu k informáciám, slobodu prejavu, diskrimináciu a účasť verejnosti na rozhodovaní o veciach verejného záujmu. Pozvali sme tiež zaujímavých hostí  (sudcov, advokátov a vyšetrovateľa úradu boja proti korupcii) aby hovorili o kľúčových princípoch týkajúcich sa etiky právnických povolaní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ž sme publikovali dva odborné články  v odbornom časopise Justičná revue o prístupe k rozhodnutiam súdov a o účasti verejnosti na rozhodovaní vo veciach verejného záujmu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yššie uvedené aktivity boli vykonané na základe podpory od Open Society Institute, Trust for Civil Society in CEE a od Európskej komisie. 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ordinátorka: Mgr. Zuzana Dlugošová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sadzovanie požiadaviek Aarhuského dohovoru do právneho systému Slovenskej republiky    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ec 2005 – Máj 2006</w:t>
      </w:r>
    </w:p>
    <w:p>
      <w:pPr>
        <w:pStyle w:val="BodyText2"/>
        <w:spacing w:lineRule="exact" w:line="280" w:before="60" w:after="60"/>
        <w:jc w:val="both"/>
        <w:rPr/>
      </w:pPr>
      <w:r>
        <w:rPr>
          <w:rFonts w:cs="Arial" w:ascii="Arial" w:hAnsi="Arial"/>
          <w:sz w:val="20"/>
        </w:rPr>
        <w:t>Projekt bol zameraný na presadzovanie požiadaviek Aarhuského dohovoru do právneho systému Slovenskej republiky. Aarhuský dohovor je medzinárodná zmluva a prelomový dokument v oblasti demokracie a životného prostredia, ktorý vychádza z myšlienky, že demokracia v 21. storočí znamená oveľa viac, ako len právo verejnosti zúčastniť sa volieb. Od štátu a volených zástupcov občanov sa očakáva, že budú v širokej miere poskytovať verejnosti informácie, že budú s verejnosťou konzultovať svoje zámery, plány a rozhodnutia ešte pred ich prijatím a že v prípade porušenia týchto práv bude mať verejnosť možnosť domáhať sa účinnej nápravy na súde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projektu bolo prostredníctvom napomáhania legislatívnym zmenám napĺňajúcich požiadavky Aarhuského dohovoru a smerníc Európskej únie (napr. cez zapájanie sa do pripomienkovania návrhov zákonov)</w:t>
      </w:r>
    </w:p>
    <w:p>
      <w:pPr>
        <w:pStyle w:val="BodyText2"/>
        <w:numPr>
          <w:ilvl w:val="0"/>
          <w:numId w:val="3"/>
        </w:numPr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lniť postavenie verejnosti pri prijímaní rozhodnutí, ktoré sa dotýkajú životného prostredia a pri prijímaní plánov, programov a predpisov dotýkajúcich sa životného prostredia</w:t>
      </w:r>
    </w:p>
    <w:p>
      <w:pPr>
        <w:pStyle w:val="BodyText2"/>
        <w:numPr>
          <w:ilvl w:val="0"/>
          <w:numId w:val="3"/>
        </w:numPr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lniť možnosti verejnosti napadnúť na súde porušenie predpisov z oblasti životného prostredia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sme sa zapojili do pripomienkovania nového zákona o posudzovaní vplyvov na životné prostredie (zákon o EIA). Prispeli sme k tomu, že bolo zachované plnoprávne účastníctvo pre ekologické občianske združenia v konaniach o povolení činností významne ovplyvňujúcich životné prostredie, tak ako to požaduje Aarhuský dohovor a smernice Európskej únie. Toto postavenie umožňuje ekologickým MVO zapojiť sa do konania, podať odvolanie proti nezákonnému rozhodnutiu a domáhať sa spravodlivosti aj na súde. Pôvodný návrh zákona navrhoval pre verejnosť iba postavenie tzv. zúčastnenej osoby, bez možnosti podať odvolanie a podať žalobu na súd proti nezákonnému rozhodnutiu, čo bolo v rozpore s požiadavkami Aarhuského dohovoru.</w:t>
      </w:r>
    </w:p>
    <w:p>
      <w:pPr>
        <w:pStyle w:val="TextBody"/>
        <w:spacing w:lineRule="exact" w:line="280" w:before="60" w:after="60"/>
        <w:jc w:val="both"/>
        <w:rPr/>
      </w:pPr>
      <w:r>
        <w:rPr>
          <w:rFonts w:cs="Arial" w:ascii="Arial" w:hAnsi="Arial"/>
          <w:sz w:val="20"/>
        </w:rPr>
        <w:t>Zapojili sme sa tiež do pripomienkovania novely zákona o integrovanej prevencii a kontrole znečisťovania životného prostredia (IPKZ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ispeli sme k tomu, že sa podarilo presadiť, aby sa postavenie ekologických občianskych združení zmenilo z dovtedajšieho postavenia tzv. zúčastnenej osoby (bez možnosti podať proti nezákonnému rozhodnutiu odvolanie a domáhať sa spravodlivosti na súde) na postavenie plnoprávneho účastníka konania, čím sa zvýšili možnosti účasti verejnosti pri povoľovaní veľkých prevádzok a stavieb výrazne ovplyvňujúcich životné prostredie.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sme sa tiež zapojili do pripomienkovania návrhu na pristúpenie Slovenskej republiky k Aarhuskému dohovoru. Aarhuský dohovor bol v NRSR a na Slovensku nadobudol účinnosť 5. marca 2006. Je súčasťou nášho právneho poriadku a bol zverejnený v Zbierke zákonov pod č. 43/2006 Z.z.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ali sme tiež na príprave koncepcie naplnenia požiadaviek Aarhuského dohovoru, a to v rámci realizačného tímu projektu, ale aj prostredníctvom výmeny skúseností so zahraničnými odborníkmi. V rámci týchto aktivít sme spracovali materiály a analýzy, ktoré sa týkajú naplnenia požiadaviek Aarhuského dohovoru na účasť verejnosti v povoľovacích konaniach významne ovplyvňujúcich životné prostredie. Tieto analýzy boli dané k dispozícii štátnym orgánom (napr. Ministerstvu životného prostredia, Legislatívnej rade vlády SR) v procese pripomienkovania návrhov zákonov.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sme tiež zorganizovali stretnutie zástupcov ekologických občianskych združení týkajúce sa napĺňania požiadaviek Aarhuského dohovoru. Cieľom stretnutia bolo informovať občianske združenia o právach vyplývajúcich pre verejnosť z Aarhuského dohovoru a zároveň diskutovať o možnostiach naplnenia požiadaviek dohovoru v Slovenskej republike.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finančne podporila Nadácia Ekopolis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Koordinátor projektu:  Mgr. Peter Wilfling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ávo cez zážitky: interaktívny a participatívny sociálno-právny tréningový kurz pre vzdelávateľov a vzdelávateľky  nápravnovýchovných zariadení 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tóber 2004 – September 2006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Cieľom medzinárodného projektu koordinovaného združením Občan a demokracia a realizovaného v spolupráci s mimovládnymi organizáciami z Poľska (Polskie Stowarzyszenie Edukacji Prawnej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sep.sk</w:t>
        </w:r>
      </w:hyperlink>
      <w:r>
        <w:rPr>
          <w:rFonts w:cs="Arial" w:ascii="Arial" w:hAnsi="Arial"/>
          <w:sz w:val="20"/>
          <w:szCs w:val="20"/>
        </w:rPr>
        <w:t xml:space="preserve">), Grécka (ARSIS Association for the Social Support of Youth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rsis.gr</w:t>
        </w:r>
      </w:hyperlink>
      <w:r>
        <w:rPr>
          <w:rFonts w:cs="Arial" w:ascii="Arial" w:hAnsi="Arial"/>
          <w:sz w:val="20"/>
          <w:szCs w:val="20"/>
        </w:rPr>
        <w:t xml:space="preserve">), Dánska (Koebenhavns Kvindedaghoejskole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phfemale.dk</w:t>
        </w:r>
      </w:hyperlink>
      <w:r>
        <w:rPr>
          <w:rFonts w:cs="Arial" w:ascii="Arial" w:hAnsi="Arial"/>
          <w:sz w:val="20"/>
          <w:szCs w:val="20"/>
        </w:rPr>
        <w:t xml:space="preserve">) a Talianska (Aantares 2000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antares2000.org</w:t>
        </w:r>
      </w:hyperlink>
      <w:r>
        <w:rPr>
          <w:rFonts w:cs="Arial" w:ascii="Arial" w:hAnsi="Arial"/>
          <w:sz w:val="20"/>
          <w:szCs w:val="20"/>
        </w:rPr>
        <w:t xml:space="preserve">) bolo prispieť k potláčaniu sociálnej exklúzie odsúdených vo väzniciach a klientov a klientiek iných nápravnovýchovných zariadení vytvorením tréningového kurzu pre vzdelávateľov a vzdelávateľky týchto zariadení, ktorí a ktoré ho potom sprostredkujú svojim klientom a klientkám. Projekt mal napomôcť odsúdeným, aby lepšie poznali svoje práva a aby si zároveň lepšie uvedomovali svoju zodpovednosť a z nej plynúce povinnosti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éningový kurz sa zameriava na tieto témy: 1. právo – práva, povinnosti a zodpovednosť; 2. základné otázky a princípy práva EÚ; 3. diskriminácia; 4. rodová rovnosť; 5. domáce násilie; 6. právo na súkromie; 7. sloboda prejavu; 8. slobodný prístup k informáciám. Všetky témy sú spracované v európskom kontexte a každý z partnerov ich zároveň obohatil o svoje národné špecifiká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tréningového kurzu nie je len získavanie vedomostí z oblasti práva so zameraním najmä na oblasť ľudských práv, ale aj vedomostí v širšom spoločenskom kontexte v jednotlivých vyššie uvedených oblastiach, a tiež získavanie právnych a sociálnych zručností. Ku každej z tém bol vyhotovený zdrojový text a sada metodických materiálov – v anglickom, slovenskom, poľskom, dánskom a gréckom jazyku. Hlavnými aktivitami projektu teda boli príprava a testovanie zdrojových a metodických materiálov, ktoré sa uskutočnili na európskej úrovni (materiály sa budú testovať v marci 2006 vo Varšave počas tréningového kurzu pre vzdelávateľky a vzdelávateľov nápravnovýchovných zariadení z viacerých európskych krajín), ako aj na národných úrovniach jednotlivých partnerov projektu. V rámci projektu „Právo cez zážitky“ sa v októbri a novembri 2005 v spolupráci s Generálnym riaditeľstvom Zboru väzenskej a justičnej stráže (ZVJS) a s Inštitútom vzdelávania ZVJS v Nitre uskutočnili dva dvojdňové tréningy pre príslušníčky a príslušníkov ZVJS, počas a po ktorých poskytli ich účastníčky a účastníci cennú spätnú väzbu na tréningové aktivity a materiály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Všetky materiály projektu sú publikované v anglickom jazyku na centrálnej úrovni programu Grundtvig a tiež v jazykoch jednotlivých partnerov (okrem Talianska), berúc do úvahy národné právne, spoločenské a kultúrne špecifiká. Pre efektívnejšie šírenie a ľahšiu dostupnosť materiálov vzniknutých v rámci projektu sú tieto materiály distribuované na CD nosičoch a šírené prostredníctvom internetu. CD nosiče budú okrem zdrojových textov a metodík obsahovať aj viaceré podporné texty – o interaktívnej a participatívnej metodológii vo vzdelávaní, o spôsoboch delenia účastníkov a účastníčok tréningu do skupín, o podporných aktivitách v tréningu a o evaluácii a spätnej väzbe počas tréningu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Na príprave európskeho tréningového kurzu a jeho materiálov sa podieľal medzinárodný tím odborníčok a odborníkov z oblasti práva, psychológie, pedagogiky, sociológie a kriminológie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skončení projektu bol tréningový kurz ponúkaný aj na celoeurópskej úrovni v rámci programu Socrates, podprogram Grundtvig 3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ol realizovaný v rámci programu Socrates, podprogram Grundtvig 1, a bol spolufinancovaný Európskym spoločenstvom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Koordinátorka: Mgr. Janka Debrecéniová, MJur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spacing w:lineRule="exact" w:line="28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raňovanie bariér v komunikácii -  rozvíjanie spolupráce medzi policajným zborom a rómskymi komunitami na Slovensku </w:t>
      </w:r>
    </w:p>
    <w:p>
      <w:pPr>
        <w:pStyle w:val="Heading9"/>
        <w:spacing w:lineRule="exact" w:line="280" w:before="60" w:after="1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ovember 2003 -  Máj 2006</w:t>
      </w:r>
    </w:p>
    <w:p>
      <w:pPr>
        <w:pStyle w:val="TextBody"/>
        <w:spacing w:lineRule="exact" w:line="280" w:before="60" w:after="60"/>
        <w:jc w:val="both"/>
        <w:rPr/>
      </w:pPr>
      <w:r>
        <w:rPr>
          <w:rFonts w:cs="Arial" w:ascii="Arial" w:hAnsi="Arial"/>
          <w:sz w:val="20"/>
        </w:rPr>
        <w:t>Projekt sa realizoval v nadväznosti na program</w:t>
      </w:r>
      <w:r>
        <w:rPr>
          <w:rFonts w:cs="Arial" w:ascii="Arial" w:hAnsi="Arial"/>
          <w:i/>
          <w:sz w:val="20"/>
        </w:rPr>
        <w:t xml:space="preserve"> Ľudské práva v príprave, vzdelávaní a v práci slovenskej polície</w:t>
      </w:r>
      <w:r>
        <w:rPr>
          <w:rFonts w:cs="Arial" w:ascii="Arial" w:hAnsi="Arial"/>
          <w:sz w:val="20"/>
        </w:rPr>
        <w:t xml:space="preserve"> (2001 - 2003), v rámci ktorého sme nadviazali dlhodobú spoluprácu so Strednou odbornou školou PZ v Pezinku a úzko sme spolupracovali aj s Odborom prevencie na Prezídiu PZ. Uskutočnili sme sériu školení pre policajných učiteľov aj pre dôstojníkov z praxe zameraných jednak na ľudsko-právne témy, ale tiež na zvýšenie dôvery občanov v políciu a zlepšenie komunikačnej stratégie policajného zboru. Spolu s inými MVO je naša organizácia permanentne začlenená do Komisie na riešenie rasovo-motivovanej trestnej činnosti zriadenej pri Prezídiu PZ, kde sa aktívne podieľa na koncepcii práce polície v tejto oblasti. 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tváranie inovatívnych koncepcií vzdelávania rovnako aj systémové zmeny vo vzdelávaní polície sú súčasťou našich súčasných programov nadväzujúcich na dlhoročné tréningové a publikačné aktivity pre pedagógov. V rámci projektu sme v týchto aktivitách pokračovali, pričom sme sa zamerali na témy ako sloboda prejavu, domáce násilie, právo na informácie, právo na súkromie a diskriminácia. Ponúkli sme pohľad na tieto ľudsko-právne témy v kontexte práce polície a neopomenuli sme ani metodickú výbavu v podobe interaktívnych techník. 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pravou spoločných propagačných materiálov sme prispeli k zvýšeniu otvorenosti a transparentnosti polície smerom k verejnosti  a súčasne k pozdvihnutiu právneho vedomia obyvateľov Slovenskej republiky. V každom programe tréningu príslušníkov polície bolo niekoľko blokov aktivít s cieľom rozvíjať ich komunikačné zručnosti a meniť prístup v práci s verejnosťou. Zlepšiť komunikáciu s občanmi znamená pre budúcnosť reálnu možnosť získať obyvateľov Slovenska pre spoluprácu s políciou a v dlhodobom horizonte budovať vzťah dôvery medzi obyvateľmi a políciou. Aktivity v rámci nášho programu podporujú a rozvíjajú konkrétne možnosti efektívne uplatňovať základne práva a slobody v komunikácii obyvateľov Slovenska s políciou ako i systematicky naprávať stav porušovania ľudských práv napr. pri rasovo motivovaných  trestných činoch a ich vyšetrovaní. Najmä v tejto oblasti nastal badateľný posun, čo dokumentujú výstupy spoločnej komisie.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iebehu realizácie projektu sme sa zasadzovali o kvalitatívnu zmenu v príprave nových policajtov. V policajných školách všetkých stupňov sa participatívny a interaktívny spôsob vyučovania (modelové situácie, hranie rolí, riešenie prípadov) používa. Výcvik v komunikačných zručnostiach  však naďalej nie je uspokojivo obsahovo sýtený tematikou ľudských práv. 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projektu bolo pripravených päť relevantných zdrojových publikácií doplnených metodologickými príručkami. Pripravili a realizovali sme viaceré tréningové kurzy pre pedagógov policajných škôl i pre dôstojníkov polície z praxe – väčšina z nich boli špecialisti pre prevenciu a styk s verejnosťou - so zámerom zmeniť spôsob každodennej práce polície tak, aby sa prevencia stala jej integrálnou súčasťou. K vytvoreniu mechanizmov pravidelnej komunikácie polície s obyvateľmi prebehla otvorená diskusia vo všetkých tréningových skupinách za účasti kompetentných a zodpovedných vedúcich pracovníkov z Prezídia PZ.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lohou spoločnej tlačovej konferencie bolo pomôcť prostredníctvom médií získať občanov pre spoluprácu s políciou a súčasne ukázať model efektívnej kooperácie polície s občanmi. Naše spoločné aktivity mali okrem iného za cieľ prispieť k ozdraveniu vnútorného prostredia v polícii a zlepšeniu vzťahov s verejnosťou. Spoločný produkt predstaviteľov polície a ľudí z našej organizácie – komplementárny plagát a leták - preto oslovuje širokú verejnosť. 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as realizácie projektu sme získali prehľad o najproblémovejších oblastiach pri uplatňovaní a realizácii ľudských práv v každodennej praxi polície. V niektorých prípadoch sme navrhli prostredníctvom spoločnej komisie alebo listu Prezidentovi PZ opatrenia na jej zlepšenie. Prácou v komisii participujeme na spoločnej stratégii MVO a Prezídia policajného zboru v boji proti rasovo - motivovanej trestnej činnosti a proti propagácii intolerancie, fašizmu a rasizmu na Slovensku. V tejto práci budeme naďalej pokračovať v rámci ďalších projektov združenia.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zameraný na rozvíjanie spolupráce medzi policajným zborom a rómskymi komunitami má pomôcť zlepšiť spoluprácu polície s menšinovými komunitami a MVO. Nemá ambíciu ponúknuť súhrnný plán ani vyčerpávajúci zoznam potrebných opatrení. Jeho cieľom je poskytnúť reprezentantom polície a menšinových komunít výbavu relevantných vedomostí a zručností a otvoriť priestor  pre dialóg. Podporuje  prvé kroky na ceste, ktorou sa bude musieť uberať polícia v podmienkach členskej krajiny EÚ. </w:t>
      </w:r>
    </w:p>
    <w:p>
      <w:pPr>
        <w:pStyle w:val="TextBody"/>
        <w:spacing w:lineRule="exact" w:line="280" w:before="60" w:after="60"/>
        <w:jc w:val="both"/>
        <w:rPr/>
      </w:pPr>
      <w:r>
        <w:rPr>
          <w:rFonts w:cs="Arial" w:ascii="Arial" w:hAnsi="Arial"/>
          <w:sz w:val="20"/>
        </w:rPr>
        <w:t xml:space="preserve">Policajní experti, s ktorými sme doteraz spolupracovali, vyjadrili záujem o dlhodobejšiu spoluprácu nielen na poli vzdelávania v oblasti ľudských práv. Ich kľúčovou potrebou je obnovenie dôvery občanov a ich získanie pre spoluprácu s políciou. To bude vyžadovať nielen kvalitatívnu zmenu v príprave policajtov na stredných odborných školách i  policajnej akadémii, rovnako však aj rozvoj systému celoživotného vzdelávania policajtov v činnej službe. Je potrebné zmeniť i spôsob každodennej práce polície: prevencia, čo je okrem iného aj pravidelná komunikácia s obyvateľmi,  sa musí stať jej integrálnou súčasťou. 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Ťažiskom projektu je komplexný výcvikový program zameraný na jednej strane na predstaviteľov rómskych komunít, najmä na aktivistov vybraných rómskych MVO alebo MVO orientovaných na rómsku problematiku. Súčasne budeme ďalej pracovať s policajtmi v tých istých regiónoch. Obsahovo sa program bude týkať okruhu relevantných tém: ľudské práva, sloboda prejavu, menšiny, diskriminácia s dôrazom na rozvoj komunikačných zručností. V pokročilej fáze výcviku sa oba typy skupín prepoja a budú na spoločných akciách pripravované na dlhodobú spoluprácu. Budú spočiatku modelovo a neskôr naživo riešiť rôzne problémové situácie. Súčasťou projektu bude medializácia aktivít a spolupráca s policajnými školami. 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ca polície v etnicky zmiešaných komunitách demokratických spoločností je komplikovaná a náročná. Etnické skupiny alebo iné menšiny právom očakávajú rovnaký prístup i stupeň ochrany, aký sa dostáva väčšinovej populácii; na druhej strane väčšina očakáva účinné a pôsobivé riešenie ťažkostí spadajúcich do oblasti policajnej práce. Za týchto podmienok - ktoré vždy vyžadujú zmeny ako v prístupe, tak aj v správaní príslušníkov zboru - kľúčom k úspešnej práci je kvalitný výcvik hodnotovo orientovaný na ľudské práva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 začal v decembri 2003. V rámci prípravnej fázy sme sa sústredili na vytvorenie náplne práce spoločnej pracovnej skupiny odborníkov z radov Policajného zboru SR a  z prostredia nášho združenia i ďalších MVO. V roku 2004 pokračoval prípravou vzdelávacích materiálov, zostavením adresárov možných účastníkov pripravovaných stretnutí spomedzi predstaviteľov rómskych komunít i polície a  prípravou prvej série tréningov pre policajných dôstojníkov činných v službe aj pre predstaviteľov menšinových komunít alebo predstaviteľov MVO. V roku 2005 sa uskutočnila väčšina plánovaných tréningov. Priebežne boli pripravované program aj tréningové materiály pre jednotlivé tréningové aktivity. Kontinuitu výcvikového programu a jeho transformáciu na program spolupráce podporovala práca v zmiešaných skupinách reprezentantov polície a rómskych komunít, v druhej polovici roka, kedy sa uskutočnili stretnutia rómskych aktivistov a policajných špecialistov pre prácu s rómskymi komunitami. Nadväzne boli pripravované aj vzdelávacie aktivity pre pedagógov policajných škôl na rok 2006. V projekte bolo hlavným zámerom presadzovať koncepciu spolupráce policajného zboru s občanmi postavenú na vzájomnej dôvere a rešpektovaní ľudských práv tak, aby sa prevencia dlhodobo stala integrálnou súčasťou práce polície. Hlavným cieľom všetkých aktivít projektu bolo naďalej oslovovať verejnosť a prostredníctvom tlačových konferencií i ďalších výstupov v médiách zvyšovať jej dôveru k Policajnému zboru SR. </w:t>
      </w:r>
    </w:p>
    <w:p>
      <w:pPr>
        <w:pStyle w:val="Koordinator"/>
        <w:spacing w:lineRule="exact" w:line="28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finančne podporilo Veľvyslanectvo Veľkej Británie.    </w:t>
      </w:r>
    </w:p>
    <w:p>
      <w:pPr>
        <w:pStyle w:val="Koordinator"/>
        <w:spacing w:lineRule="exact" w:line="28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inátorka projektu:   PhDr. Šarlota Pufflerová, PhD.</w:t>
      </w:r>
    </w:p>
    <w:p>
      <w:pPr>
        <w:pStyle w:val="TextBody"/>
        <w:spacing w:lineRule="exact" w:line="28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cúrovňový právny vzdelávací program pre vzdelávateľov nápravno-výchovných zariadení so  zameraním na ľudské práva v kontexte nášho vstupu do EÚ a v súvislosti s prijatím novej antidiskriminačnej legislatívy v SR</w:t>
      </w:r>
    </w:p>
    <w:p>
      <w:pPr>
        <w:pStyle w:val="Heading"/>
        <w:spacing w:lineRule="exact" w:line="280" w:before="60" w:after="120"/>
        <w:jc w:val="both"/>
        <w:rPr/>
      </w:pPr>
      <w:r>
        <w:rPr>
          <w:rFonts w:cs="Arial" w:ascii="Arial" w:hAnsi="Arial"/>
          <w:b w:val="false"/>
          <w:i/>
          <w:color w:val="000000"/>
          <w:sz w:val="20"/>
        </w:rPr>
        <w:t>December 2005 – Máj 2007</w:t>
      </w:r>
    </w:p>
    <w:p>
      <w:pPr>
        <w:pStyle w:val="Heading"/>
        <w:spacing w:lineRule="exact" w:line="280" w:before="60" w:after="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rojekt priamo nadväzoval na predošlé realizované v rokoch 2001 – 2004 a na komplementárny medzinárodný projekt v rámci programu Grundtvig. Boli vytvorené dve skupiny vzdelávateľov/iek z ústavov na výkon trestu odňatia slobody (pedagógovia/čky, vychovávatelia/ky, psychológovia/čky) – 40 účastníkov a účastníčok pokrývajúc celé územie SR a všetky ústavy ZVJS. Každá skupina absolvovala v októbri 2006 dvojdňový tréning v Ústave na výkon trestu v Hrnčiarovciach so zameraním na ľudské práva, antidiskriminačnú legislatívu i právo Európskej únie a na  rozvíjanie komunikačných zručností. </w:t>
      </w:r>
    </w:p>
    <w:p>
      <w:pPr>
        <w:pStyle w:val="Heading"/>
        <w:spacing w:lineRule="exact" w:line="280" w:before="60" w:after="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upervízne stretnutie účastníkov/čok predošlého výcvikového programu pre trénerov zboru v spolupráci s Inštitútom vzdelávania ZVJS bolo realizované v máji 2006 na dvojdňovom stretnutí vo vzdelávacom zariadení ZVJS v  Santovke. Toto stretnutie napomohlo pri príprave a realizácii tréningov aj metodologických materiálov pre ostatné cieľové skupiny projektu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éneri/ky privítali možnosť supervízie svojej práce, a to najmä preto, že potrebujú overiť správnosť aplikovania metodologických postupov a sociálnych zručností v rámci praktického poskytovania vzdelávania ZVJS, prediskutovať alternatívy postupov, ktoré využívajú pri vlastných novovytvorených metodikách, ale aj majú potrebu si overiť aj  aktuálnosť právneho obsahu, ktorý transferujú svojim percipientom, a tento obsah doplniť o nové aspekty, a to aj v rámci právneho vývoja, ktorý nastal od ukončenia tréningov v rámci predchádzajúceho projektu. Boli radi/y, že si mohli doplniť vedomosti a zručnosti o právnych otázkach, ktoré v predchádzajúcom tréningu neboli zahrnuté, resp. ktoré v ňom neboli zahrnuté v dostatočnej miere (najmä právo Európskej únie, novoprijatá slovenská antidiskriminačná legislatíva, otázky rodovej rovnosti a rodových stereotypov). Supervízne stretnutie privítali aj pre možnosť výmeny skúseností a riešenia problémov, ktoré vyvstávajú v súvislosti s realizáciou vzdelávania v oblasti práva a ľudských práv v rámci ZVJS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ervízia nadväzovala na metodiky, ktoré účastníci/čky v rámci tréningu trénerov/iek pripravili za asistencie lektorov/iek združenia Občan a demokracia v rámci predchádzajúceho projektu, ktoré spracovali  a distribuovali medzi sebou na CD nosiči. Supervízia bola realizovaná na jednom dvojdňovom stretnutí dvoch skupín vzdelávateľov/iek zo ZVJS a lektorov/iek, ktorí participovali na realizácii 250-hodinového tréningového kurzu.  Tomuto stretnutiu predchádzala príprava, ktorá spočívala v zozbieraní konkrétnych námetov, požiadaviek a podkladov od vzdelávateľov/iek ZVJS, ktorým bola supervízia poskytnutá. Stretnutie v rámci supervízie tiež napomohlo pri príprave a realizácii tréningov pre ostatné cieľové skupiny vzdelávateľov/iek v nápravnovýchovných zariadeniach, ako aj pri príprave metodologických materiálov v rámci projektu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ávne tréningy vzdelávateľov/iek v ústavoch na výkon trestu odňatia slobody týkajúce sa  získavania  vedomostí a zručností z oblasti práva a ľudských práv boli obohatené o získavanie a upevňovanie komunikačných zručností. V rámci projektu boli vytvorené dve nové skupiny vzdelávateľov/iek z ústavov na výkon trestu odňatia slobody, z ktorých každá absolvovala 2-dňový tréning so zameraním na vybrané právne témy, konkrétne najmä na otázky ľudských práv a práva Európskej únie, a tiež so zameraním na získavanie a upevňovanie komunikačných zručností. Každý tréning bol realizovaný za spoluúčasti dvoch lektorov/iek – právničky a psychológa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rámci tréningových modulov boli témy obsahovo členené podľa jednotlivých oblastí ľudských práv a boli skĺbené s výcvikom komunikačných zručností. Obsahové zameranie právnej časti výcviku bolo realizované podľa členenia do okruhov, ako boli uvedené v schválenom návrhu  projektu (jednotlivé okruhy tém sa opierali najmä o relevantné vnútroštátne - najmä Ústava SR, medzinárodné a európske dokumenty ochrany ľudských práv).  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ávny tréning vzdelávateľov/iek diagnostických centier a reedukačných domovov sa týkal získavania vedomostí a zručností z oblasti práva a ľudských práv, najmä novoprijatej slovenskej antidiskriminačnej legislatívy, a bol obohatený o získavanie a upevňovanie komunikačných zručností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rámci projektu bola vytvorená skupina 20 vzdelávateľov/iek z diagnostických centier a z reedukačných domovov (pedagógovia/čky, vychovávatelia/ky, psychológovia/čky, sociálni/e pracovníci/čky),  ktorá dva 2-dňové tréningy so zameraním na vybrané právne témy, konkrétne najmä na otázky ľudských práv a práva Európskej únie, a tiež so zameraním na získavanie a upevňovanie komunikačných zručností. Tréning prihliadal na špecifiká vzdelávacích, sociálnych a psychologických potrieb mladých ľudí umiestnených v nápravnovýchovných zariadeniach. Každý tréning bol realizovaný za spoluúčasti dvoch lektoriek – právničky a psychologičky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rámci prípravy a testovania metodických materiálov k právnym témam, ktorým je venovaná pozornosť v rámci aktivít projektu, (a</w:t>
      </w:r>
      <w:r>
        <w:rPr>
          <w:rFonts w:cs="Arial" w:ascii="Arial" w:hAnsi="Arial"/>
          <w:sz w:val="20"/>
          <w:szCs w:val="20"/>
        </w:rPr>
        <w:t xml:space="preserve">by boli vzdelávatelia/ky v nápravnovýchovných zariadeniach schopní ďalej efektívne pracovať so skupinami svojich klientov/iek a odovzdávať im získané poznatky i zručnosti) sme pripravili vydanie metodologických materiálov zameraných na jednotlivé témy projektu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ci k niektorým z právnych tém projektu už metodické materiály boli vypracované (v rámci predchádzajúceho projektu), prijatie novej legislatívy v niektorých oblastiach si vyžadovalo zásadnejšie doplnenie alebo prepracovanie vyhotovených metodických materiálov (táto situácia platí napríklad  v prípade diskriminácie, kde nová antidiskriminačná legislatíva výrazne zmenila a doplnila doteraz platnú právnu úpravu). Vyhotovenie metodických materiálov bolo tiež žiaduce pri právnych témach projektu, ku ktorým doposiaľ neboli vypracované komplexnejšie metodické materiály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cké materiály boli vyhotovené v sadách k jednotlivým právnym témam a boli pripravované v spolupráci právnikov/čiek a psychológov/čiek. Materiál okrem vedomostnej časti obsahuje príklady interaktívnych metód vzdelávania, ako napr. simulácie, hranie rolí, modelové situácie, diskusie na kontroverzné témy, rôzne hry a pod. Každá interaktívna aktivita obsahhuje komentár právnika/čky i psychológa/čky. </w:t>
      </w:r>
    </w:p>
    <w:p>
      <w:pPr>
        <w:pStyle w:val="Heading"/>
        <w:spacing w:lineRule="exact" w:line="280" w:before="60" w:after="60"/>
        <w:jc w:val="both"/>
        <w:rPr/>
      </w:pPr>
      <w:r>
        <w:rPr>
          <w:rFonts w:cs="Arial" w:ascii="Arial" w:hAnsi="Arial"/>
          <w:b w:val="false"/>
          <w:sz w:val="20"/>
        </w:rPr>
        <w:t xml:space="preserve">Do konca roku 2006 bola realizovaná väčšia časť aktivít projektu. Okrem dokončenia metodických materiálov boli v roku 2007 realizované dva tréningy pre obe skupiny </w:t>
      </w:r>
      <w:r>
        <w:rPr>
          <w:rFonts w:cs="Arial" w:ascii="Arial" w:hAnsi="Arial"/>
          <w:b w:val="false"/>
          <w:color w:val="000000"/>
          <w:sz w:val="20"/>
        </w:rPr>
        <w:t xml:space="preserve">vzdelávateľov/ky diagnostických centier a reedukačných domovov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odporila Nadácia otvorenej spoločnosti – Open Society Foundation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átorka projektu: PhDr. Šarlota Pufflerová, PhD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o (ne)vieme o diskriminácii: interaktívny a participatívny sociálnoprávny tréningový kurz pre učiteľky a učiteľov  stredných škôl </w:t>
      </w:r>
    </w:p>
    <w:p>
      <w:pPr>
        <w:pStyle w:val="Normal"/>
        <w:spacing w:lineRule="exact" w:line="280" w:before="6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Január 2005 – Apríl 2006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Cieľom projektu bolo zlepšiť informovanosť slovenskej verejnosti (najmä učiteľov a učiteliek stredných škôl a mladých ľudí) o otázkach súvisiacich s diskrimináciou a zlepšiť tak celkovú situáciu v spoločnosti vo vzťahu k ľuďom, ktorí sú vystavení rôznym formám diskriminácie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sa zameriaval na vytvorenie tréningového kurzu a tréningových materiálov (zdrojového textu a metodík) pre učiteľov a učiteľky stredných škôl zameraných na oblasť diskriminácie. Projekt bol realizovaný v čase, kedy Slovensko začína implementovať novoprijatý antidiskriminačný zákon, o ktorom verejnosť stále nemá dostatok informácií. Tréningový kurz a jeho materiály sa však nezameriavali iba na právne aspekty súvisiace s diskrimináciou, ale aj na psychologické a spoločenské prvky súvisiace s týmto javom a na scitlivovanie účastníkov a účastníčok v otázkach diskriminácie. </w:t>
      </w:r>
    </w:p>
    <w:p>
      <w:pPr>
        <w:pStyle w:val="TextBody"/>
        <w:spacing w:lineRule="exact" w:line="280" w:before="60" w:after="60"/>
        <w:jc w:val="both"/>
        <w:rPr/>
      </w:pPr>
      <w:r>
        <w:rPr>
          <w:rFonts w:cs="Arial" w:ascii="Arial" w:hAnsi="Arial"/>
          <w:bCs/>
          <w:sz w:val="20"/>
        </w:rPr>
        <w:t xml:space="preserve">Témami projektu a jeho produktov – tréningového kurzu a tréningových materiálov (zdrojových a metodických textov) boli: </w:t>
      </w:r>
    </w:p>
    <w:p>
      <w:pPr>
        <w:pStyle w:val="TextBody"/>
        <w:numPr>
          <w:ilvl w:val="0"/>
          <w:numId w:val="5"/>
        </w:numPr>
        <w:spacing w:lineRule="exact" w:line="280"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sychologické a sociálne aspekty diskriminácie</w:t>
      </w:r>
    </w:p>
    <w:p>
      <w:pPr>
        <w:pStyle w:val="TextBody"/>
        <w:numPr>
          <w:ilvl w:val="0"/>
          <w:numId w:val="5"/>
        </w:numPr>
        <w:spacing w:lineRule="exact" w:line="280"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y diskriminácie (priama diskriminácia, nepriama diskriminácia, obťažovanie, pokyn na diskrimináciu, nabádanie na diskrimináciu a neoprávnený postih)</w:t>
      </w:r>
    </w:p>
    <w:p>
      <w:pPr>
        <w:pStyle w:val="TextBody"/>
        <w:numPr>
          <w:ilvl w:val="0"/>
          <w:numId w:val="5"/>
        </w:numPr>
        <w:spacing w:lineRule="exact" w:line="280"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ôvody diskriminácie a ich špecifiká (vek, pohlavie, rod, sexuálna orientácia, rasový a etnický pôvod atď.)</w:t>
      </w:r>
    </w:p>
    <w:p>
      <w:pPr>
        <w:pStyle w:val="TextBody"/>
        <w:numPr>
          <w:ilvl w:val="0"/>
          <w:numId w:val="5"/>
        </w:numPr>
        <w:spacing w:lineRule="exact" w:line="280"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lasti diskriminácie a ich špecifiká (ako napríklad oblasť zamestnania a povolania, oblasť vzdelania, prístup k tovarom a službám atď.)</w:t>
      </w:r>
    </w:p>
    <w:p>
      <w:pPr>
        <w:pStyle w:val="TextBody"/>
        <w:numPr>
          <w:ilvl w:val="0"/>
          <w:numId w:val="5"/>
        </w:numPr>
        <w:spacing w:lineRule="exact" w:line="280"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ternatívne prístupy k rovnakému zaobchádzaniu (tzn. prostriedky smerujúce k dosahovaniu rovnosti inak ako uplatňovaním zákazu diskriminácie) – mainstreaming, pozitívny postup</w:t>
      </w:r>
    </w:p>
    <w:p>
      <w:pPr>
        <w:pStyle w:val="TextBody"/>
        <w:numPr>
          <w:ilvl w:val="0"/>
          <w:numId w:val="5"/>
        </w:numPr>
        <w:spacing w:lineRule="exact" w:line="280"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skriminácia v kontexte európskej legislatívy </w:t>
      </w:r>
    </w:p>
    <w:p>
      <w:pPr>
        <w:pStyle w:val="TextBody"/>
        <w:numPr>
          <w:ilvl w:val="0"/>
          <w:numId w:val="5"/>
        </w:numPr>
        <w:spacing w:lineRule="exact" w:line="280"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ávne prostriedky nápravy v prípadoch diskriminácie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ku 2005 sa uskutočnili štyri jednodňové tréningy pre učiteľov a učiteľky stredných škôl zo všetkých regiónov Slovenska (2 tréningy sa uskutočnili v Bratislave, jeden vo Vrútkach a jeden v Košiciach), ktoré viedla lektorská dvojica právničky a psychologičky. Tréningy  prebiehali metódami zážitkového učenia a učiteľky a učitelia tak mali možnosť vyskúšať si niektoré techniky, ktoré môžu realizovať so svojimi študentkami a študentami priamo na vyučovacích hodinách. Vedomosti a zručnosti, ktoré učiteľky a učitelia počas týchto tréningov získali, môžu zároveň napomôcť zlepšovaniu celkovej situácie na školách v oblasti rovnakého zaobchádzania, čo môže prispieť k efektívnejšej implementácii antidiskriminačného zákona. 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Materiály vytvorené v rámci projektu, ako aj ďalšie materiály, ktoré v súvislosti s témou diskriminácie vytvorilo združenie Občan a demokracia, boli účastníčkam a účastníkom tréningov sprístupnené prostredníctvom interaktívnych CD nosičov. Na CD nosiči sa okrem dvoch zdrojových textov k diskriminácii a 12 metodík zameraných na rôzne aspekty diskriminácie a rovnakého zaobchádzania budú nachádzať aj výňatky z filmu „Zákaz diskriminácie“, ktorý združenie Občan a demokracia vyrobilo v roku 2003. Zdrojové texty  k téme diskriminácia sú uverejnené aj na webovej stránke združenia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Projekt podporila nadácia Open Society Institute Zug Foundation vo Švajčiarsku v rámci programu Alumni Grants Program 2004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átorka: Mgr. Janka Debrecéniová, MJur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vyšovanie kapacity občianskej spoločnosti pre odstraňovanie a prevenciu diskriminácie.  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nuár 2005 –  Apríl 2008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projekt </w:t>
      </w:r>
      <w:r>
        <w:rPr>
          <w:rFonts w:cs="Arial" w:ascii="Arial" w:hAnsi="Arial"/>
          <w:i/>
          <w:sz w:val="20"/>
          <w:szCs w:val="20"/>
        </w:rPr>
        <w:t>Mapovanie kapacity občianskej spoločnosti v boji proti diskriminácii</w:t>
      </w:r>
      <w:r>
        <w:rPr>
          <w:rFonts w:cs="Arial" w:ascii="Arial" w:hAnsi="Arial"/>
          <w:sz w:val="20"/>
          <w:szCs w:val="20"/>
        </w:rPr>
        <w:t xml:space="preserve"> bol súčasťou projektu realizovaného v desiatich nových členských krajinách Európskej únie, v Bulharsku, Rumunsku a Turecku pod rovnomenným názvom. Projekt riadila organizácia Human European Consultancy v partnerstve s organizáciou Migration Policy Group. Združenie Občan a demokracia bolo zodpovedné za realizáciu časti projektu v Slovenskej republike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projektu bolo zlepšiť informovanosť mimovládnych organizácií v nových členských krajinách Európskej únie, v Rumunsku, v Bulharsku a Turecku o politikách EÚ v oblasti boja proti diskriminácii, a tým zlepšiť ich schopnosť prispieť k implementácii antidiskriminačných smerníc EÚ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ozostával z dvoch hlavných častí. V prvej časti jeho trvania prebehlo mapovanie kapacity mimovládnych organizácií zaoberajúcich sa bojom proti diskriminácii vo všetkých krajinách, v ktorých sa projekt realizoval. V druhej časti realizácie projektu sa na základe výsledkov uskutočnenej analýzy stavu v každej krajine uskutočnil seminár pre cca 50 zástupcov a zástupkýň mimovládnych organizácií, ktoré sa zaoberajú bojom proti diskriminácii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lovenskej republike sa seminára, ktorý sa uskutočnil 7.-8. júna 2005 v Poprade, zúčastnilo 54 účastníčok a účastníkov, zastupujúcich organizácie zaoberajúce sa diskrimináciou na základe pohlavia, rasy a etnického pôvodu, náboženstva a viery a veku. Seminára sa tiež zúčastnili zástupkyňa a zástupca Úradu vlády SR a riaditeľka Slovenského národného strediska pre ľudské práva. Rovnako sa ho zúčastnila aj zástupkyňa Európskej komisie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ý deň seminára bol venovaný otázkam súvisiacim s diskrimináciou v kontexte práva EÚ a práva SR, najmä formám diskriminácie, dôvodom diskriminácie a prostriedkom právnej ochrany. Druhý deň bol zameraný na postavenie mimovládnych organizácií v boji proti diskriminácii,  najmä na možné aktivity v tejto oblasti a na konkrétne formy, akými sa jednotlivé organizácie zastúpené na seminári môžu a chcú podieľať na zlepšovaní situácie v oblasti antidiskriminácie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as seminára mali účastníci a účastníčky možnosť interakcie s trénerkami a trénermi, ako aj medzi sebou navzájom. Seminár tak slúžil ako platforma na budovanie a zintenzívňovanie kontaktov v antidiskriminačnej oblasti v rámci neziskového sektora, ako aj vo vzťahu k vláde a Slovenskému národnému stredisku pre ľudské práva. Účastníci a účastníčky tiež dostali materiály, ktoré v rámci projektu pripravili Human European Consultancy, Migration Policy Group a trénerky a tréner združenia Občan a demokracia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Ďalší seminár na tému antidiskriminácie sa uskutočnil v Tatranskej Štrbe pod názvom Postavenie mimovládnych a odborových organizácii v boji proti diskriminácii novembri 2007. Zúčastnilo sa 36 účastníkov/čok, z ktorých muži tvorili 29% a ženy 71%. Tridsať jeden percent účastníkov/čok zastupovalo MVO so sídlom v hlavnom meste a šesťdesiatdeväť percent reprezentovalo mimo bratislavské MVO. Väčšina účastníkov/čok zastupovala MVO, ktoré sa zaoberajú diskrimináciou na základe veku, zdravotného postihnutia, polovica zastúpených MVO sa zaoberá diskrimináciou na základe rasového a etnického pôvodu. Uspokojivo boli zastúpené aj MVO, ktoré bojujú proti diskriminácii z dôvodu sexuálnej orientácie a diskriminácii na základe náboženstva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Seminárov sa zúčastnili zástupkyne inštitúcií zodpovedných za implementáciu antidiskriminačnej legislatívy na vládnej úrovni: predstaviteľka regionálnej kancelárie SNSĽP aj predstaviteľka Kancelárie verejného ochrancu práv. Medializácia seminárov bola zabezpečená formou tlačových správ a niekoľkých stretnutí so žurnalistami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finančne podporila Európska komisia a Human European Consultancy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átorka projektu: PhDr. Šarlota Pufflerová, PhD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Ako čeliť diskriminácii - publikácia pre lídrov a iných reprezentantov komunít</w:t>
      </w:r>
    </w:p>
    <w:p>
      <w:pPr>
        <w:pStyle w:val="Header"/>
        <w:spacing w:lineRule="exact" w:line="280"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tóber 2005 – Marec 2006</w:t>
      </w:r>
    </w:p>
    <w:p>
      <w:pPr>
        <w:pStyle w:val="TextBody"/>
        <w:spacing w:lineRule="exact" w:line="280" w:before="60" w:after="60"/>
        <w:jc w:val="both"/>
        <w:rPr/>
      </w:pPr>
      <w:r>
        <w:rPr>
          <w:rFonts w:cs="Arial" w:ascii="Arial" w:hAnsi="Arial"/>
          <w:bCs/>
          <w:sz w:val="20"/>
        </w:rPr>
        <w:t xml:space="preserve">Projekt spočíval v príprave a vyhotovení publikácie o diskriminácii (názov publikácie je </w:t>
      </w:r>
      <w:r>
        <w:rPr>
          <w:rFonts w:cs="Arial" w:ascii="Arial" w:hAnsi="Arial"/>
          <w:bCs/>
          <w:iCs/>
          <w:sz w:val="20"/>
        </w:rPr>
        <w:t>„Čo (ne)vieme o diskriminácii“</w:t>
      </w:r>
      <w:r>
        <w:rPr>
          <w:rFonts w:cs="Arial" w:ascii="Arial" w:hAnsi="Arial"/>
          <w:bCs/>
          <w:sz w:val="20"/>
        </w:rPr>
        <w:t xml:space="preserve">), ktorej cieľom je informovať ľudí pôsobiacich v rôznych komunitách – napríklad v školách, mimovládnych organizáciách pracujúcich s rôznymi cieľovými skupinami (napríklad zdravotne postihnutými, deťmi a mládežou, s klientmi a klientkami nápravnovýchovných zariadení, sociálne znevýhodnenými obyvateľmi a obyvateľkami), v samospráve a verejnej správe o právnych a spoločenských aspektoch diskriminácie. Publikácia jednoduchou a príťažlivou formou vysvetľuje, čo je diskriminácia, aké má formy a podoby, ako je zakotvená v legislatíve Slovenskej republiky a ako je možné sa proti nej brániť. Publikácia  obsahuje veľa príkladov a situácií  z každodenného života, ktoré umožnia čitateľom a čitateľkám lepšie porozumieť jej obsahu. Tieto situácie a príklady sa nezameriavajú iba na jednu diskriminovanú skupinu, ale na všetky dôvody, na základe ktorých je diskriminácia zakázaná (napríklad pohlavie, rasa, vierovyznanie, sexuálna orientácia). Publikácia tiež obsahuje opis niekoľkých prípadov, v ktorých sa diskrimináciou zaoberali slovenské a európske súdy (Súdny dvor Európskych spoločenstiev a Európsky súd pre ľudské práva v Štrasburgu). Časť publikácie je vyčlenená inštitúciám (vrátane kontaktov na ich webové stránky), ktorých činnosť súvisí so zabezpečením dodržiavania zásady rovnakého zaobchádzania. 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ácie boli vytlačené v chránenej dielni občianskeho združenia EFFETA v Nitre. Sluchovo postihnutí klienti a klientky, ktorí a ktoré predstavujú cieľovú skupinu tohto združenia,  tak mali  možnosť zdokonaliť si svoje zručnosti súvisiace s prácou v tlačiarni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č publikácie finančne podporila Mgr. Silvia Balajová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átorka projektu: Mgr. Janka Debrecéniová, MJur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36" w:leader="none"/>
          <w:tab w:val="left" w:pos="9072" w:leader="dot"/>
        </w:tabs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tvorenie, overenie a akreditácia nového sociálno-právneho tréningového kurzu v kontexte ľudských práv a práva EÚ pre pedagógov stredných škôl a ďalšie cieľové skupiny z podnikateľského i verejného sektora </w:t>
      </w:r>
    </w:p>
    <w:p>
      <w:pPr>
        <w:pStyle w:val="Normal"/>
        <w:tabs>
          <w:tab w:val="clear" w:pos="708"/>
          <w:tab w:val="left" w:pos="5236" w:leader="none"/>
          <w:tab w:val="left" w:pos="9072" w:leader="dot"/>
        </w:tabs>
        <w:spacing w:lineRule="exact" w:line="280" w:before="6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Január 2005 – Jún 2007</w:t>
      </w:r>
    </w:p>
    <w:p>
      <w:pPr>
        <w:pStyle w:val="TEXTPROP"/>
        <w:tabs>
          <w:tab w:val="clear" w:pos="708"/>
          <w:tab w:val="left" w:pos="5236" w:leader="none"/>
        </w:tabs>
        <w:spacing w:lineRule="exact" w:line="280" w:before="60" w:after="60"/>
        <w:ind w:left="0" w:hanging="0"/>
        <w:rPr>
          <w:rFonts w:ascii="Arial" w:hAnsi="Arial" w:cs="Arial"/>
          <w:spacing w:val="-2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ieľom projektu bolo vytvorenie a otestovanie nového akreditovaného výcvikového kurzu zameraného na získanie relevantných právnych vedomostí a rozvoj komplementárnych sociálnych zručností jednotlivcov, ktoré smerujú k posilneniu ich vzdelania v oblasti práva (najmä pracovného práva a ľudských práv) v kontexte práva Európskej únie a jej konkrétnych cieľov na zlepšovanie zamestnateľnosti jednotlivcov. Priamymi cieľovými skupinami boli učitelia a nepriamymi cieľovými skupinami študenti všetkých druhov stredných škôl v Bratislavskom regióne. Po vyhotovení a otestovaní kurzu a jeho materiálov sú tieto produkty ďalej ponúkané učiteľom a iným záujemcom z prostredia verejnej správy alebo podnikateľského sektora. Projekt bol príspevkom k zvýšeniu efektívnosti systému celoživotného vzdelávania a tým aj opatrení aktívnej politiky na trhu práce.</w:t>
      </w:r>
    </w:p>
    <w:p>
      <w:pPr>
        <w:pStyle w:val="TEXTPROP"/>
        <w:tabs>
          <w:tab w:val="clear" w:pos="708"/>
          <w:tab w:val="left" w:pos="5236" w:leader="none"/>
        </w:tabs>
        <w:spacing w:lineRule="exact" w:line="280" w:before="60" w:after="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 xml:space="preserve">Cieľom projektu bolo zlepšiť možnosti odborného vzdelávania pedagógov, najmä učiteľov a učiteliek stredných škôl, a tak prispieť jednak k lepšej kvalite a rozšíreniu možností v rámci ich celoživotného vzdelávania.  V konečnej fáze projektu bol vytvorený a akreditovaný sociálno-právny tréningový kurz obsahujúci 8 samostatných modulov so zameraním na vybrané otázky pracovného práva a ľudských práv (i diskriminácie), všetko v kontexte práva EÚ. Vznikli i korešpondujúce zdrojové odborné texty a metodické materiály. Súčasťou projektu bolo overenie metodík, ktoré boli použité pri akreditácii kurzu ako jeho materiály.  Metodické materiály sa testovali v priebehu roku 2005 na 5 dvojdňových tréningových kurzoch za účasti cca 75 pedagógov stredných škôl z Bratislavského samosprávneho kraja. Akreditovaný kurz má potenciál uplatniť sa v rôznych sektoroch spoločnosti, v rôznych prostrediach i regiónoch. </w:t>
      </w:r>
      <w:r>
        <w:rPr>
          <w:rFonts w:cs="Arial" w:ascii="Arial" w:hAnsi="Arial"/>
          <w:color w:val="000000"/>
          <w:sz w:val="20"/>
          <w:szCs w:val="20"/>
        </w:rPr>
        <w:t>Tréningový kurz a jeho materiály (zdrojové a metodologické) je zameraný na tieto témy: pracovné právo, zákaz diskriminácie, rodová rovnosť, domáce násilie, sloboda prejavu, právo na informácie, právo na súkromie a právo Európskej únie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Pre súčasný vývoj systému ďalšieho vzdelávania na Slovensku je charakteristické nedostatočné pôsobenie na rozvoj kvalifikovanosti a pružnosti pracovnej sily a na zmierňovanie štrukturálnych disparít. Medzi hlavné problémy v oblasti ďalšieho vzdelávania patria absencia ucelenej koncepcie a definovanie jeho miesta v rámci celoživotného učenia, vybudovanie legislatívneho, inštitucionálneho a finančného zázemia. Náš projekt má ambíciu prispieť svojimi výsledkami a produktmi k riešeniam celospoločenských problémov práve v tejto oblasti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 finančne podporený Európskym sociálnym fondom (MŠ SR)</w:t>
      </w:r>
    </w:p>
    <w:p>
      <w:pPr>
        <w:pStyle w:val="Koordinator"/>
        <w:spacing w:lineRule="exact" w:line="280"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inátorka projektu:   PhDr. Šarlota Pufflerová, PhD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uzovyamodrysvet.sk: </w:t>
      </w:r>
      <w:r>
        <w:rPr>
          <w:rFonts w:cs="Arial" w:ascii="Arial" w:hAnsi="Arial"/>
          <w:b/>
          <w:iCs/>
          <w:sz w:val="20"/>
          <w:szCs w:val="20"/>
        </w:rPr>
        <w:t>Rodová senzibilizácia vo vzdelávacom procese na základných a stredných školách ako príprava budúcej desegregácie povolaní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úl 2005 – Október 2008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 realizovaný v rámci Iniciatívy Spoločenstva Equal z prostriedkov Európskeho sociálneho fondu (priorita číslo 4: Znižovanie rozdielov medzi rodmi a podporovanie pracovnej desegregácie; opatrenie: Rodový výskum, rodový audit a rodová senzibilizácia ako prostriedky dosiahnutia rovnosti žien a mužov na trhu práce).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de o spoločný projektu záujmového združenia žien Aspekt, Bábkového divadla na rázcestí, združenia Občan a demokracia a neinvestičného fondu Škola základ života.Projekt ruzovyamodrysvet.sk sa zameriava predovšetkým na scitlivenie rodového vedomia učiteliek a učiteľov a na zvýšenie ich odbornosti.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ruzovyamodrysvet.sk/?no=505" \l "h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Rodovo citlivý prístup v pedagogickej teórii a praxi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 jedným zo základných predpokladov skvalitnenia výchovného a vzdelávacieho procesu. Súčasne vytvára predpoklady pre rodovú desegregáciu povolaní; je totiž významným faktorom odbúravania predsudkov pri rozhodovaní sa o ďalšom štúdiu a pri výbere povolania. Projekt nie je určený len školám, ale aj všetkým deťom a ich dospelým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projektu je uplatňovanie rodovej perspektívy vo vzdelávacom procese ako predpoklad budúcej desegregácie povolaní. 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Cieľovými skupinami sú učiteľky, učitelia, žiačky, žiaci, študentky, študenti, expertky, experti, širšia odborná a laická verejnosť.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V rámci projektu sú realizované tieto aktivity: </w:t>
      </w:r>
    </w:p>
    <w:p>
      <w:pPr>
        <w:pStyle w:val="Header"/>
        <w:spacing w:lineRule="exact" w:line="280" w:before="60" w:after="60"/>
        <w:jc w:val="both"/>
        <w:rPr/>
      </w:pPr>
      <w:r>
        <w:rPr>
          <w:rStyle w:val="Emphasis"/>
          <w:rFonts w:cs="Arial" w:ascii="Arial" w:hAnsi="Arial"/>
          <w:bCs/>
          <w:sz w:val="20"/>
          <w:szCs w:val="20"/>
        </w:rPr>
        <w:t>Edukačné aktivity</w:t>
      </w:r>
      <w:r>
        <w:rPr>
          <w:rFonts w:cs="Arial" w:ascii="Arial" w:hAnsi="Arial"/>
          <w:sz w:val="20"/>
          <w:szCs w:val="20"/>
        </w:rPr>
        <w:t xml:space="preserve"> pre rôzne cieľové skupiny, ako napríklad semináre, prednášky, workshopy; pilotný projekt na základnej škole; letná škola pre učiteľky; divadelné prestavenia a ďalšie. </w:t>
      </w:r>
    </w:p>
    <w:p>
      <w:pPr>
        <w:pStyle w:val="Header"/>
        <w:spacing w:lineRule="exact" w:line="280" w:before="60" w:after="60"/>
        <w:jc w:val="both"/>
        <w:rPr/>
      </w:pPr>
      <w:r>
        <w:rPr>
          <w:rStyle w:val="Emphasis"/>
          <w:rFonts w:cs="Arial" w:ascii="Arial" w:hAnsi="Arial"/>
          <w:bCs/>
          <w:sz w:val="20"/>
          <w:szCs w:val="20"/>
        </w:rPr>
        <w:t>Publikácie</w:t>
      </w:r>
      <w:r>
        <w:rPr>
          <w:rFonts w:cs="Arial" w:ascii="Arial" w:hAnsi="Arial"/>
          <w:sz w:val="20"/>
          <w:szCs w:val="20"/>
        </w:rPr>
        <w:t xml:space="preserve"> o rodovo citlivej pedagogike. Východiskom projektu sa stala kniha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Ružový a modrý svet, Rodové stereotypy a ich dôsledky</w:t>
        </w:r>
      </w:hyperlink>
      <w:r>
        <w:rPr>
          <w:rFonts w:cs="Arial" w:ascii="Arial" w:hAnsi="Arial"/>
          <w:sz w:val="20"/>
          <w:szCs w:val="20"/>
        </w:rPr>
        <w:t xml:space="preserve">, pre potreby projektu vyšla v roku 2005 v druhom vydaní. V roku 2006 sme pripravili rozšírenú verziu na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D-ROM</w:t>
        </w:r>
      </w:hyperlink>
      <w:r>
        <w:rPr>
          <w:rFonts w:cs="Arial" w:ascii="Arial" w:hAnsi="Arial"/>
          <w:sz w:val="20"/>
          <w:szCs w:val="20"/>
        </w:rPr>
        <w:t xml:space="preserve">. Výstupom projektu bude aj kniha a CD-ROM o rodovej deľbe práce. </w:t>
      </w:r>
    </w:p>
    <w:p>
      <w:pPr>
        <w:pStyle w:val="Header"/>
        <w:spacing w:lineRule="exact" w:line="280" w:before="60" w:after="60"/>
        <w:jc w:val="both"/>
        <w:rPr/>
      </w:pPr>
      <w:r>
        <w:rPr>
          <w:rStyle w:val="Emphasis"/>
          <w:rFonts w:cs="Arial" w:ascii="Arial" w:hAnsi="Arial"/>
          <w:bCs/>
          <w:sz w:val="20"/>
          <w:szCs w:val="20"/>
        </w:rPr>
        <w:t>Výskum</w:t>
      </w:r>
      <w:r>
        <w:rPr>
          <w:rFonts w:cs="Arial" w:ascii="Arial" w:hAnsi="Arial"/>
          <w:sz w:val="20"/>
          <w:szCs w:val="20"/>
        </w:rPr>
        <w:t xml:space="preserve"> zameraný na teóriu a prax rodovo citlivej pedagogiky na Slovensku je prvým pokusom o zmapovanie tejto problematiky u nás. </w:t>
      </w:r>
    </w:p>
    <w:p>
      <w:pPr>
        <w:pStyle w:val="Header"/>
        <w:spacing w:lineRule="exact" w:line="280" w:before="60" w:after="60"/>
        <w:jc w:val="both"/>
        <w:rPr/>
      </w:pPr>
      <w:r>
        <w:rPr>
          <w:rStyle w:val="Emphasis"/>
          <w:rFonts w:cs="Arial" w:ascii="Arial" w:hAnsi="Arial"/>
          <w:bCs/>
          <w:sz w:val="20"/>
          <w:szCs w:val="20"/>
        </w:rPr>
        <w:t>Kampaň</w:t>
      </w:r>
      <w:r>
        <w:rPr>
          <w:rFonts w:cs="Arial" w:ascii="Arial" w:hAnsi="Arial"/>
          <w:sz w:val="20"/>
          <w:szCs w:val="20"/>
        </w:rPr>
        <w:t xml:space="preserve"> má za úlohu rozšíriť výsledky projektu do radov odbornej i laickej verejnosti. Má prispieť ku kultivovaniu rodovej citlivosti spoločnosti, najmä v oblasti rodovo citlivej pedagogiky a rodovej deľby práce.</w:t>
      </w:r>
    </w:p>
    <w:p>
      <w:pPr>
        <w:pStyle w:val="Header"/>
        <w:spacing w:lineRule="exact" w:line="280" w:before="60" w:after="60"/>
        <w:jc w:val="both"/>
        <w:rPr/>
      </w:pPr>
      <w:hyperlink r:id="rId10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  <w:u w:val="none"/>
          </w:rPr>
          <w:t>Organizácie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projektu sa tiež zúčastňujú na </w:t>
      </w:r>
      <w:r>
        <w:rPr>
          <w:rFonts w:cs="Arial" w:ascii="Arial" w:hAnsi="Arial"/>
          <w:bCs/>
          <w:i/>
          <w:iCs/>
          <w:sz w:val="20"/>
          <w:szCs w:val="20"/>
        </w:rPr>
        <w:t>nadnárodnom partnerstve WEG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ameranom na spoluprácu a výmenu skúseností v oblasti rozvoja rodovej demokracie, rodovo citlivej kultúry a eliminácia rodovej diskriminácie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uženie Občan a demokracia je v projekte zodpovedné najmä za vzdelávacie podujatia (rodové tréningy pre učiteľky a učiteľov – celkovo sa uskutočnilo 12 jednodňových vzdelávacích podujatí, letná škola a letný workshop pre učiteľky SŠ a študentky a študentov VŠ), prípravu metodických a odborných  materiálov. Podieľalo sa však aj na realizácii iných podujatí projektu (napr. EQ-klub v Bábkovom divadle na rázcestí v Banskej Bystrici, festival Eva Nová, publikácia o rodovej deľbe práce). Tiež sa spolupodieľalo na opätovnom vydaní publikácie Ružový a modrý svet: rodové stereotypy a ich dôsledky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bčianske zduženie Občan a demokracia sa dlhodobo venuje vzdelávaniu v oblasti ľudských práv a zvyšovaniu právneho vedomia. Edukačné aktivity, ktoré realizovalo v rámci projektu </w:t>
      </w:r>
      <w:r>
        <w:rPr>
          <w:rFonts w:cs="Arial" w:ascii="Arial" w:hAnsi="Arial"/>
          <w:i/>
          <w:sz w:val="20"/>
          <w:szCs w:val="20"/>
        </w:rPr>
        <w:t>ruzovyamodrysvet.sk</w:t>
      </w:r>
      <w:r>
        <w:rPr>
          <w:rFonts w:cs="Arial" w:ascii="Arial" w:hAnsi="Arial"/>
          <w:sz w:val="20"/>
          <w:szCs w:val="20"/>
        </w:rPr>
        <w:t xml:space="preserve">, sa zameriavali na rodovo citlivé vzdelávanie. Boli určené najmä učiteľkám a učiteľom základných a stredných škôl. Celkovo sa uskutočnilo  12 jednodňových školení (november 2005 – marec 2007), letná škola (júl 2006) a workshop (júl 2007). Školenia boli zamerané na päť tematických okruhov: rodové stereotypy a ich dôsledky, rodové stereotypy v škole, rodičovstvo – materstvo/otcovstvo, mýtus krásy, deľba práce a ženy v politike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tematický okruh sa zopakoval v 3 mestách – Bratislava, Vrútky a Košice, aby sa na vzdelávaní mohli zúčastniť učiteľky zo všetkých krajov. V priemere sa školení  zúčastňovalo 15 – 25 učiteliek a učiteľov rôznych aprobácií, pričom viaceré/i z nich v minulosti absolvovali semináre združenia Občan a demokracia v oblasti základných ľudských práv a slobôd. Z hľadiska metodológie boli semináre založené na interaktívnom učení s aktívnou účasťou všetkých učiteliek a učiteľov.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 podporený Európskym sociálnym fondom v rámci programu EQUAL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átorka projektu: PhDr. Šarlota Pufflerová, PhD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tlivovanie a posilňovanie občianskej spoločnosti v oblasti rovnakého zaobchádzania: Rozvíjanie povedomia verejnosti smerom k tvorbe antidiskriminačných politík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b/>
          <w:iCs/>
          <w:sz w:val="20"/>
          <w:szCs w:val="20"/>
        </w:rPr>
        <w:t>ERRP 2007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nuár – december 2007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Hlavným cieľom projektu bolo prispieť k premietnutiu obsahu antidiskriminačnej legislatívy EÚ a SR vo vzťahu k pohlaviu, rasovému a etnickému pôvodu, náboženstvu a viere, veku, sexuálnej orientácii a zdravotnému postihnutiu do reálneho života. Projekt sa zameriaval na zmierňovanie problémov súvisiacich s nízkou informovanosťou spoločnosti o otázkach rovnosti a diskriminácie, o jej dôvodoch, o diskriminovaných jednotlivcoch a skupinách, o možnostiach ochrany apod. Zámerom projektu zároveň bolo zvyšovať citlivosť spoločnosti k javom podmieňujúcim diskrimináciu a tiež k jednotlivcom a skupinám, ktoré sú jej vystavené. Mal za cieľ aj odbúravať predsudky a stereotypy, ktoré sú východiskami pre diskriminačné prejavy. V projekte išlo aj o zvyšovanie a posilňovanie kompetencií kľúčových hráčov – najmä mimovládnych organizácií – pri aktívnom a systematickom presadzovaní rovnosti vo vzťahu k vymenovaným dôvodom. </w:t>
      </w:r>
    </w:p>
    <w:p>
      <w:pPr>
        <w:pStyle w:val="NormalWeb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iele projektu boli dosiahnuté najmä prostredníctvom vzdelávacích aktivít pre cieľové skupiny s diseminačným potenciálom (aktivistky a aktivisti mimovládnych organizácií, novinári a novinárky), konzultácií poskytovaných mimovládnym organizáciám zaoberajúcim sa bojom proti diskriminácii, výskumu zameraného na niektoré aspekty súvisiace s diskrimináciou, tvorbou webstránky o diskriminácii a komunikáciou s médiami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ojdňový tréning určený pre zástupkyne a zástupcov mimovládnych organizácií z celého Slovenska sa konal v máji a zúčastnili sa ho ľudia z mimovládnych organizácií, ktoré sú aktívne v oblasti boja proti diskriminácii. Tento tréning bol pripravený a realizovaný interdiciplinárnym tímom odborníčok a odborníkov v oblasti rovnakého zaobchádzania) a bol zameraný najmä na zvyšovanie informovanosti a citlivosti mimovládnych organizácií k diskriminácii a jej dôvodom. Okrem informovania o pojmových znakoch zásady rovnakého zaobchádzania, formách diskriminácie a prostriedkoch právnej ochrany v prípade porušenia zásady rovnakého zaobchádzania (aj v kontexte európskych antidiskriminačných smerníc a relevantnej judikatúry) bol dôraz kladený najmä na porozumenie konceptu viacnásobnej diskriminácie. Tento prístup je relevantný najmä vo vzťahu k mimovládnym organizáciám, ktoré sa zaoberajú izolovane len niektorými dôvodmi diskriminácie. Išlo nám tiež zvýšenie informovanosti a rozvíjanie zručností vo vzťahu k zvyšovaniu participácie a miery rozhodovania cieľových skupín týchto organizácií (diskriminovaní jednotlivci a skupiny) v rôznych oblastiach života – najmä na trhu práce, vo verejnej správe a v samospráve. V závere tréningu si účastníčky a účastníčky vytvorili akčný plán svojej organizácie v oblasti antidiskriminácie na najbližšie obdobie a diskutovali o možnostiach vzájomnej spolupráce a prepojenia svojich aktivít v tejto aj iných oblastiach. 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Dvojdňový workshop určený pre zástupkyne a zástupcov mimovládnych organizácií z celého Slovenska sa konal v novembri a zameriaval sa na aktivity mimovládnych organizácií a ich kooperáciu s potenciálnymi partnermi pri uplatňovaní antidiskriminačnej legislatívy, najmä však pri formovaní verejných politík na lokálnej, regionálnej či celoštátnej úrovni. Účastníci a účastníčky diskutovali o reálnom uplatňovaní prostriedkov právnej ochrany v prípade porušenia zásady rovnakého zaobchádzania. Pokračovali v rozvíjaní zručností vo vzťahu k zvyšovaniu participácie a miery rozhodovania cieľových skupín zúčastnených organizácií (diskriminovaní jednotlivci a skupiny) v rôznych oblastiach života. Realizovali sme aj simuláciu situácie, ktorá môže nastať pri rokovaniach s verejnou správou. Účastníčky a účastníčky diskutovali o možnostiach vzájomnej spolupráce a prepojeniach svojich aktivít v tejto aj iných oblastiach. 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Počas vzdelávacích podujatí sa uskutočnili sprievodné výskumné aktivity, ktoré zároveň slúžili aj ako prostriedok na evalváciu. Výskumný tím zisťoval aj druh a mieru záujmu mimovládnych organizácií o jednotlivé aspekty rovnakého zaobchádzania, o jednotlivé dôvody diskriminácie, o angažovanie sa v ochrane diskriminovaných jednotlivcov a v tvorbe antidiskriminačných politík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prievodné výskumné aktivity boli zároveň kvalitatívnou sondou do diskriminácie a jej prejavov z dôvodu pohlavia, rasového a etnického pôvodu, náboženstva a viery, veku, sexuálnej orientácie a zdravotného postihnutia. Kľúčovou pri tomto výskume bola najmä identifikácia prejavov a špecifík viacnásobnej diskriminácie. Získané dáta boli spracované a sú publikované na web stránk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diskriminacia.sk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V rámci projektu sa taktiež uskutočnila analýza doterajších výskumov relevantných dôvodov diskriminácie tzv. sekundárna analýza. Ide o štúdiu analyzujúcu najmä celoplošné a reprezentatívne výskumy, ktorá zohľadňuje novú optiku dynamiky spoločenských vzťahov v oblasti rovnosti vyvíjajúcich sa spolu s novou európskou antidiskriminačnou legislatívou a jej transponovaným ekvivalentom. Výsledky tejto analýzy sú tiež zverejnené na webstránke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as projektu prebiehali aj bezplatné konzultácie určené pre mimovládne organizácie, ktoré sa ho zúčastnili vzdelávacích aktivít. Tieto konzultácie umožnili jednotlivým organizáciám aktívnym v oblasti boja proti diskriminácii na Slovensku – či už na komunitnej, miestnej, regionálnej alebo celoštátnej úrovni – nastavovať svoje prístupy, politiky a programy čo najefektívnejšie v prospech svojich cieľových skupín, a to z pohľadu okolností a kontextu, v ktorom tieto organizácie fungujú a ktorý odvodzujú od potrieb a špecifík svojich cieľových skupín. Tieto konzultácie by mali do budúcna napomôcť aj tomu, aby MVO efektívne, a systematicky prispievali k preventívnej a proaktívnej ochrane pred diskrimináciou. Konzultácie boli poskytované v sídle združenia Občan a demokracia v Bratislave a v Brezne, telefonicky alebo prostredníctvom elektronickej pošty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eptembra do novembra 2007 prebiehalo testovanie na webstránke Diskriminácia.sk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ičom do tejto aktivity sa zapájali ľudia aj mimovládne organizácie pôsobiace v  redakčnej rade (IVO, Ľudia proti rasizmu, Nadácia Milana Šimečku, PDCS, Aspekt, Museion a Národná rada občanov so zdravotným postihnutím) i tí a tie, čo sa zúčastnili vzdelávacích aktivít.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Projekt je podporený Európskou komisiou a Úradom vlády SR v rámci Európskeho roka rovnosti príležitostí 2007 (ERRP)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átorka projektu: PhDr. Šarlota Pufflerová, PhD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Obhajovanie zásady rovnakého zaobchádzania prostredníctvom posilnenia mimovládnych organizácií, strategickej litigácie, informovania verejnosti a vytvárania verejných politík</w:t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príl 2007 – September 2008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projektu združenie nasmerovalo svoju pozornosť na spoluprácu s médiami cielene k téme diskriminácie - obsahovo, tematicky i pravidelnejšou periodicitou. Súčasťou mediálnej práce je aj pravidelná aktualizácia webovej stránky združeni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oad.sk</w:t>
        </w:r>
      </w:hyperlink>
      <w:r>
        <w:rPr>
          <w:rFonts w:cs="Arial" w:ascii="Arial" w:hAnsi="Arial"/>
          <w:sz w:val="20"/>
          <w:szCs w:val="20"/>
        </w:rPr>
        <w:t xml:space="preserve"> a portálu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diskriminacia.sk</w:t>
        </w:r>
      </w:hyperlink>
      <w:r>
        <w:rPr>
          <w:rFonts w:cs="Arial" w:ascii="Arial" w:hAnsi="Arial"/>
          <w:sz w:val="20"/>
          <w:szCs w:val="20"/>
        </w:rPr>
        <w:t xml:space="preserve"> . Obidve webstránky reflektujú prácu združenia, pričom samotná stránka združenia sa venuje predovšetkým vlastným konkrétnym aktivitám v oblasti ochrany ľudských a občianskych práv, portál Diskriminacia.sk je prioritne zameraný všeobecne (zároveň i detailne) na tému diskriminácie (viac o portáli nižšie).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 osvedčeným vyššie spomenutým metódam komunikácie s médiami – a teda s verejnosťou – sme aj na základe cieľov stanovených v projekte  Európskeho roku rovnosti príležitostí pre všetkých 2007 pristúpili aj k novej forme spolupráce – organizovať vzdelávacie stretnutia pre novinárky a novinárov,  ktorých  ťažiskom  je významná téma našej činnosti:  diskriminácia. Zároveň sme upriamili pozornosť médií na  antidiskriminačnú legislatívu, antidiskriminačné politiky a pomenovanie kľúčových hráčov pri odstraňovaní diskriminácie a jej prejavov v spoločnosti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účinnosti so snahami o neustále prehlbovanie informovanosti médií,  odbornej i laickej verejnosti naše združenie vytvorilo priestor pre vznik  univerzálneho a otvoreného portálu Diskriminacia.sk. Jeho ambíciou je kontinuálne sprístupňovanie informácií o zásadách rovnakého zaobchádzania, o diskriminácii, jej prejavoch a príčinách, o možných prístupoch k jej odstraňovaniu ako aj o aktéroch a kľúčových hráčoch, ktorí k nemu môžu prispieť. 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Diskriminacia.sk, vychádzajúc zo slovenskej antidiskriminačnej legislatívy, obsahuje informácie o diskriminácii z dôvodu pohlavia, rasového a etnického pôvodu, náboženstva a viery, veku, sexuálnej orientácie a zdravotného postihnutia. Portál sa tiež zameriava na právne normy Slovenskej republiky a Európskej únie a ich dopadoch na každodenný život, ale reflektuje aj psychologické a sociologické aspekty diskriminácie. Web stránka s množstvom podstránok ponúka konkrétne teoretické a praktické informácie o právnych i mimoprávnych prostriedkoch ochrany v prípadoch porušenia zásady rovnakého zaobchádzania a načrtáva možnosti alternatívnych prístupov k presadzovaniu rovnosti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Diskriminacia.sk prináša adresár štátnych a mimovládnych organizácií a inštitúcií, ktoré sa zaoberajú elimináciou diskriminácie, vysvetľuje pojmy a často kladené otázky. Tvorba a fungovanie portálu je postavená na princípoch otvorenosti, interaktivite, kooperatívnosti, zdieľania spoločného priestoru a transparentnosti. Do tvorivého procesu sú prizývané a zapájané mimovládne organizácie, verejné inštitúcie, ako aj jednotlivci, ktorí a ktoré sa profesionálne či na dobrovoľníckej báze venujú problematike diskriminácie, pracujú s obeťami diskriminácie a podieľajú sa na vytváraní politík a legislatívy, smerujúcej k eliminácii diskriminácie na Slovensku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Uskutočnili sme viaceré  regionálne propagačno-vzdelávacie podujatia pre novinárky a novinárov, ktoré sme dôkladne pripravovali po obsahovej stránke i po stránke pokrytia informáciami o stretnutiach v tlačových agentúrach, vo všetkých významnejších celoslovenských tlačených a elektronických médiách, v regionálnych médiách a lokálnych televíziách a v okruhoch Slovenského syndikátu novinárov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ríprave stretnutí sme vychádzali z nevyváženej, nízkej a povrchnej pozornosti (čo sa potvrdilo najmä v Bratislave), ktorú médiá venujú téme diskriminácie vo vzťahu k jej jednotlivým dôvodom: pohlavie, rasový a etnický pôvod, náboženstvo a viera, vek, sexuálna orientácia, zdravotné postihnutie a ďalšie dôvody. Naším cieľom bolo a stále je zvyšovanie informovanosti médií a verejnosti o európskej a slovenskej legislatíve v oblasti rovnakého zaobchádzania a zvyšovanie citlivosti verejnosti voči dôvodom a prejavom diskriminácie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inárky a novinári, ktoré a ktorí sa na stretnutiach osobne zúčastnili, od nás  (okrem prezentácií na stretnutí) získali v tlačenej i elektronickej podobe  množstvo materiálov, informačných aj vedeckých a výskumných; zároveň im boli prezentované výsledky prieskumov o diskriminácii, ktoré realizovalo naše združenie, Slovenské národné stredisko pre ľudské práva a Inštitút pre verejné otázky. (Materiály sú na priloženom CD)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tretnutí s médiami sa zameral na informácie o antidiskriminačnej legislatíve a o navrhovaných zmenách v antidiskriminačnom zákone, prezentáciu najnovšieho výskumu o niektorých aspektoch diskriminácie z pohľadu mimovládnych organizácií, predstavenie portálu Diskriminacia.sk a na možnosti nadviazania pravidelnej spolupráce médií a združenia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ku 2007 sme vydali 38 tlačových správ a ďalšie obdobné výstupy – všetky sa nachádzajú na web stránke združenia Občan a demokracia (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oad.sk</w:t>
        </w:r>
      </w:hyperlink>
      <w:r>
        <w:rPr>
          <w:rFonts w:cs="Arial" w:ascii="Arial" w:hAnsi="Arial"/>
          <w:sz w:val="20"/>
          <w:szCs w:val="20"/>
        </w:rPr>
        <w:t xml:space="preserve">) na hlavnej stránke v sekcii Aktuálne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má širší záber svojim zameraním aj na posilnenie komunity mimovládnych organizácii prostredníctvom vzdelávacích podujatí (tie boli komplementárne s podobne zameranými v relevantných projektoch združenia), konzultácií a riešenia prípadov diskriminácie. Dôraz bol kladený na mobilizáciu MVO pri presadzovaní zmien v legislatíve. Právnička spolupracujúca so združením Občan a demokracia sa stala zástupkyňou verejnosti v procese prípravy novelizácie antidiskriminačnej legislatívy. Do medzirezortnej komisie zriadenej Úradom vlády SR ju nominovalo vyše 40 mimovládnych organizácií a viac ako 500 ľudí, ktorí podporili hromadnú pripomienku verejnosti. Tá bola pretavením návrhov na zmeny zákona, ktoré sa vynorili počas prvých troch rokov účinnosti antidiskriminačného zákona a odrážali potreby tých ľudí, ktorí sú na Slovensku diskriminovaní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ľká časť projektu má za cieľ vytvoriť alebo sprístupniť verejnosti analýzy, výskumné zistenia, odborné články a publikácie o diskriminácii a všetkých jej dôvodoch, uplatňovaní zásady rovnakého zaobchádzania, tvorbe a zavádzaní preventívnych opatrení a antidiskriminačných politík.            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 podporený Trust for Civil Society for Central and Eastern Europe.</w:t>
      </w:r>
    </w:p>
    <w:p>
      <w:pPr>
        <w:pStyle w:val="Header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átorka projektu: PhDr. Šarlota Pufflerová, PhD. 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exact" w:line="280" w:before="60" w:after="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Na ceste k rovnosti: zvyšovanie povedomia a viacúrovňové posilňovanie občianskej spoločnosti a verejných aktérov v oblasti antidiskriminácie </w:t>
      </w:r>
    </w:p>
    <w:p>
      <w:pPr>
        <w:pStyle w:val="NormalWeb"/>
        <w:spacing w:lineRule="exact" w:line="280" w:before="60" w:after="120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December 2007 -  november 2008</w:t>
      </w:r>
    </w:p>
    <w:p>
      <w:pPr>
        <w:pStyle w:val="NormalWeb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ieľom projektu je prispieť k odstraňovaniu diskriminácie využívaním viacúrovňových interdisciplinárnych prístupov, ktoré prepájajú právne, sociologické, psychologické, mediálne a iné súvislosti. Projekt využíva viacero rôznorodých aktivít (výskum, tréningy, publikácie, mediálna kampaň) zamerané na rôzne cieľové skupiny (široká a odborná verejnosť, zástupcovia/kyne komunít a MVO, tvorcovia/kyne politík, osoby s rozhodovacími právomocami), ktoré sa budú vzájomne dopĺňať. Projekt bude realizovaný štyrmi partnerskými organizáciami (Občan a demokracia, IVO, PDCS a Hlava 98), ktoré sú aktívne v oblasti antidiskriminácie. Projekt bude mať výrazný európsky rozmer (napr. vďaka dvom medzinárodným konferenciám) a jeho ambíciou je posunúť laické a odborné vnímanie rovnosti z reaktívneho na proaktívny koncept. 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Aktivity v projektu sa zameriavajú na všetky dôvody diskriminácie, ktoré sú uvedené v európskych antidiskriminačných smerniciach - rod, pohlavie, zdravotné postihnutie, rasový alebo etnický pôvod, sexuálna orientácia, vierovyznanie alebo náboženstvo. Projekt  využíva viacúrovňové prístupy, cez ktoré v prípade každého dôvodu pomáha uchopiť problém z viacerých uhlov pohľadu a ktoré umožnia relevantným aktérom vytvoriť stratégie pre odstránenie alebo prevenciu diskriminácie na základe týchto dôvodov.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Projekt je realizovaný s podporou Európskej komisie a Úradu vlády SR. v rámci programu PROGRESS.</w:t>
      </w:r>
    </w:p>
    <w:p>
      <w:pPr>
        <w:pStyle w:val="Header"/>
        <w:spacing w:lineRule="exact" w:line="280" w:before="60" w:after="60"/>
        <w:jc w:val="both"/>
        <w:rPr/>
      </w:pPr>
      <w:r>
        <w:rPr>
          <w:rFonts w:cs="Arial" w:ascii="Arial" w:hAnsi="Arial"/>
          <w:sz w:val="20"/>
          <w:szCs w:val="20"/>
        </w:rPr>
        <w:t>Koordinátorka projektu: PhDr. Šarlota Pufflerová, PhD</w:t>
      </w:r>
      <w:r>
        <w:rPr/>
        <w:t xml:space="preserve">. 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1"/>
        </w:tabs>
        <w:ind w:left="474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1"/>
        </w:tabs>
        <w:ind w:left="474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1"/>
        </w:tabs>
        <w:ind w:left="474" w:hanging="3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34" w:hanging="3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80" w:after="8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Styl1">
    <w:name w:val="Styl1"/>
    <w:basedOn w:val="ListNumber"/>
    <w:qFormat/>
    <w:pPr>
      <w:numPr>
        <w:ilvl w:val="0"/>
        <w:numId w:val="7"/>
      </w:numPr>
      <w:spacing w:lineRule="exact" w:line="300" w:before="80" w:after="80"/>
    </w:pPr>
    <w:rPr>
      <w:rFonts w:ascii="Arial" w:hAnsi="Arial" w:cs="Arial"/>
      <w:color w:val="000000"/>
      <w:sz w:val="22"/>
      <w:szCs w:val="20"/>
      <w:lang w:val="en-GB"/>
    </w:rPr>
  </w:style>
  <w:style w:type="paragraph" w:styleId="Koordinator">
    <w:name w:val="Koordinator"/>
    <w:basedOn w:val="TextBody"/>
    <w:qFormat/>
    <w:pPr>
      <w:spacing w:lineRule="exact" w:line="300" w:before="0" w:after="0"/>
      <w:jc w:val="both"/>
    </w:pPr>
    <w:rPr>
      <w:color w:val="000000"/>
      <w:sz w:val="22"/>
    </w:rPr>
  </w:style>
  <w:style w:type="paragraph" w:styleId="TEXTPROP">
    <w:name w:val="TEXT PROP"/>
    <w:basedOn w:val="Normal"/>
    <w:qFormat/>
    <w:pPr>
      <w:spacing w:before="120" w:after="120"/>
      <w:ind w:left="2880" w:hanging="0"/>
      <w:jc w:val="both"/>
    </w:pPr>
    <w:rPr>
      <w:rFonts w:ascii="Tahoma" w:hAnsi="Tahoma" w:eastAsia="SimSun;宋体" w:cs="Tahoma"/>
      <w:sz w:val="21"/>
      <w:szCs w:val="21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jc w:val="both"/>
    </w:pPr>
    <w:rPr>
      <w:rFonts w:eastAsia="SimSun;宋体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kriminacia.ska/" TargetMode="External"/><Relationship Id="rId4" Type="http://schemas.openxmlformats.org/officeDocument/2006/relationships/hyperlink" Target="http://www.psep.sk/" TargetMode="External"/><Relationship Id="rId5" Type="http://schemas.openxmlformats.org/officeDocument/2006/relationships/hyperlink" Target="http://www.arsis.gr/" TargetMode="External"/><Relationship Id="rId6" Type="http://schemas.openxmlformats.org/officeDocument/2006/relationships/hyperlink" Target="http://www.cphfemale.dk/" TargetMode="External"/><Relationship Id="rId7" Type="http://schemas.openxmlformats.org/officeDocument/2006/relationships/hyperlink" Target="http://www.antares2000.org/" TargetMode="External"/><Relationship Id="rId8" Type="http://schemas.openxmlformats.org/officeDocument/2006/relationships/hyperlink" Target="http://ruzovyamodrysvet.sk/sk/hlavne-menu/citaren/knihy/ruzovy-a-modry-svet" TargetMode="External"/><Relationship Id="rId9" Type="http://schemas.openxmlformats.org/officeDocument/2006/relationships/hyperlink" Target="http://www.ruzovyamodrysvet.sk/?no=516" TargetMode="External"/><Relationship Id="rId10" Type="http://schemas.openxmlformats.org/officeDocument/2006/relationships/hyperlink" Target="http://ruzovyamodrysvet.sk/sk/hlavne-menu/co-je-ruzovyamodrysvet-sk/nadnarodne-partnerstvo-wega" TargetMode="External"/><Relationship Id="rId11" Type="http://schemas.openxmlformats.org/officeDocument/2006/relationships/hyperlink" Target="http://www.diskriminacia.sk/" TargetMode="External"/><Relationship Id="rId12" Type="http://schemas.openxmlformats.org/officeDocument/2006/relationships/hyperlink" Target="http://www.oad.sk/" TargetMode="External"/><Relationship Id="rId13" Type="http://schemas.openxmlformats.org/officeDocument/2006/relationships/hyperlink" Target="http://www.diskriminacia.sk/" TargetMode="External"/><Relationship Id="rId14" Type="http://schemas.openxmlformats.org/officeDocument/2006/relationships/hyperlink" Target="http://www.oad.sk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39:00Z</dcterms:created>
  <dc:creator>Sylvia Ondrisova</dc:creator>
  <dc:description/>
  <cp:keywords/>
  <dc:language>en-US</dc:language>
  <cp:lastModifiedBy>Lota Pufflerova</cp:lastModifiedBy>
  <dcterms:modified xsi:type="dcterms:W3CDTF">2008-11-11T18:35:00Z</dcterms:modified>
  <cp:revision>22</cp:revision>
  <dc:subject/>
  <dc:title>VÝROČNÁ SPRÁVA 2005</dc:title>
</cp:coreProperties>
</file>