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Header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0812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mallCaps/>
          <w:sz w:val="52"/>
          <w:szCs w:val="52"/>
        </w:rPr>
      </w:pPr>
      <w:r>
        <w:rPr>
          <w:rFonts w:cs="Arial" w:ascii="Arial" w:hAnsi="Arial"/>
          <w:b/>
          <w:bCs/>
          <w:smallCaps/>
          <w:sz w:val="52"/>
          <w:szCs w:val="52"/>
        </w:rPr>
        <w:t xml:space="preserve">VÝROČNÁ SPRÁVA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mallCaps/>
          <w:sz w:val="52"/>
          <w:szCs w:val="52"/>
        </w:rPr>
      </w:pPr>
      <w:r>
        <w:rPr>
          <w:rFonts w:cs="Arial" w:ascii="Arial" w:hAnsi="Arial"/>
          <w:b/>
          <w:bCs/>
          <w:smallCaps/>
          <w:sz w:val="52"/>
          <w:szCs w:val="52"/>
        </w:rPr>
        <w:t>201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286" w:gutter="0" w:header="708" w:top="1079" w:footer="1175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ÚVOD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Normlnywebov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Občianske združenie </w:t>
      </w:r>
      <w:r>
        <w:rPr>
          <w:rFonts w:cs="Arial" w:ascii="Arial" w:hAnsi="Arial"/>
          <w:b/>
          <w:bCs/>
          <w:sz w:val="22"/>
          <w:szCs w:val="22"/>
          <w:lang w:val="sk-SK"/>
        </w:rPr>
        <w:t>Občan, demokracia a zodpovednosť (ODZ)</w:t>
      </w:r>
      <w:r>
        <w:rPr>
          <w:rFonts w:cs="Arial" w:ascii="Arial" w:hAnsi="Arial"/>
          <w:sz w:val="22"/>
          <w:szCs w:val="22"/>
          <w:lang w:val="sk-SK"/>
        </w:rPr>
        <w:t xml:space="preserve"> je nezávislá mimovládna nezisková organizácia.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dzujeme ideu a hodnoty otvorenej spoločnosti, ktorá stojí na úcte a zodpovednosti.</w:t>
      </w:r>
    </w:p>
    <w:p>
      <w:pPr>
        <w:pStyle w:val="Heading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ceme, aby naša spoločnosť: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e rešpektovala ľudské a občianske práva jednotlivých občanov a občianok,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žadovala zodpovednosť od verejnej mo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Vo svojej činnosti sa prednostne zameriavame na presadzovanie práva všetkých na ľudskú dôstojnosť, na ochranu pred diskrimináciou a ľudské práva žien.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Za kľúčový prvok vo vývoji spoločnosti v súčasnosti považujeme dôsledné vyvodzovanie zodpovednosti verejnej moci za chýbajúce systémové presadzovanie ľudských práv.</w:t>
      </w:r>
    </w:p>
    <w:p>
      <w:pPr>
        <w:pStyle w:val="Normlnywebov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sadzujeme sa o právny štát, v ktorom sú verejná moc a ľudia v rovnocennom vzájomnom vzťahu a v neustálom partnerskom dialógu. Veríme, že k dobrým riešeniam verejných záležitostí vedie iba demokratická diskusia.</w:t>
      </w:r>
    </w:p>
    <w:p>
      <w:pPr>
        <w:pStyle w:val="Normlnywebov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Tieto idey napĺňame konkrétnymi </w:t>
      </w:r>
      <w:r>
        <w:rPr>
          <w:rStyle w:val="StrongEmphasis"/>
          <w:rFonts w:cs="Arial" w:ascii="Arial" w:hAnsi="Arial"/>
          <w:sz w:val="22"/>
          <w:szCs w:val="22"/>
          <w:lang w:val="sk-SK"/>
        </w:rPr>
        <w:t>aktivitami</w:t>
      </w:r>
      <w:r>
        <w:rPr>
          <w:rFonts w:cs="Arial" w:ascii="Arial" w:hAnsi="Arial"/>
          <w:sz w:val="22"/>
          <w:szCs w:val="22"/>
          <w:lang w:val="sk-SK"/>
        </w:rPr>
        <w:t xml:space="preserve">: obhajobou verejného záujmu (advokačné aktivity) – napr. účasťou na tvorbe legislatívy a verejných politík, ich monitoringom, litigáciou (strategické vedenie sporov), či kampaňami na riešenie konkrétnych problémov. </w:t>
      </w:r>
    </w:p>
    <w:p>
      <w:pPr>
        <w:pStyle w:val="Normlnywebov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Ťažiskovú rolu v našej činnosti zohráva </w:t>
      </w:r>
      <w:r>
        <w:rPr>
          <w:rStyle w:val="StrongEmphasis"/>
          <w:rFonts w:cs="Arial" w:ascii="Arial" w:hAnsi="Arial"/>
          <w:sz w:val="22"/>
          <w:szCs w:val="22"/>
          <w:lang w:val="sk-SK"/>
        </w:rPr>
        <w:t>vzdelávanie</w:t>
      </w:r>
      <w:r>
        <w:rPr>
          <w:rFonts w:cs="Arial" w:ascii="Arial" w:hAnsi="Arial"/>
          <w:sz w:val="22"/>
          <w:szCs w:val="22"/>
          <w:lang w:val="sk-SK"/>
        </w:rPr>
        <w:t xml:space="preserve"> a neustála </w:t>
      </w:r>
      <w:r>
        <w:rPr>
          <w:rStyle w:val="StrongEmphasis"/>
          <w:rFonts w:cs="Arial" w:ascii="Arial" w:hAnsi="Arial"/>
          <w:sz w:val="22"/>
          <w:szCs w:val="22"/>
          <w:lang w:val="sk-SK"/>
        </w:rPr>
        <w:t>komunikácia</w:t>
      </w:r>
      <w:r>
        <w:rPr>
          <w:rFonts w:cs="Arial" w:ascii="Arial" w:hAnsi="Arial"/>
          <w:sz w:val="22"/>
          <w:szCs w:val="22"/>
          <w:lang w:val="sk-SK"/>
        </w:rPr>
        <w:t xml:space="preserve"> s odbornou aj širokou občianskou verejnosťou. Organizujeme tréningové kurzy, školenia, semináre, prednášky, workshopy, konferencie a diskusné fóra. </w:t>
      </w:r>
    </w:p>
    <w:p>
      <w:pPr>
        <w:pStyle w:val="Normlnywebov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skytujeme tiež poradenstvo, vypracovávame výskumy a analýzy, vydávame monografie, výukové CD, metodické príručky a ďalšie vzdelávacie a informačné materiály.</w:t>
      </w:r>
    </w:p>
    <w:p>
      <w:pPr>
        <w:pStyle w:val="Normlnywebov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polupracujeme s odborníkmi a odborníčkami z rôznych oblastí – psychológie, práva, politológie, žurnalistiky, sociológie a sociálnej práce. Do našich aktivít zapájame reprezentantov a reprezentantky rôznych profesií z prostredia súdnictva, školstva, policajného zboru i mimovládnych organizácií, študentov a študentky spoločenských vied aj ľudí z menšinových komunít.</w:t>
      </w:r>
    </w:p>
    <w:p>
      <w:pPr>
        <w:pStyle w:val="Heading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le organizá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spoluvytvárať priestor pre dialóg medzi verejnou mocou a občianskou spoločnosťou v záujme dosiahnutia mocenskej rovnováh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yšovať zodpovednosť verejnej moci za dobré spravovanie krajiny, za dodržiavanie a aktívne presadzovanie ľudských prá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dzovať spravodlivé podmienky pre uplatňovanie práv a zodpovednosti všetký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pievať k individuálnej zodpovednosti ľudí za kontrolu verejnej moci a k aktívnemu podieľaniu sa na rozhodova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lňovať zodpovednosť ľudí za seba, svoje komunity a celú spoločnosť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íjať občianske spôsobilosti a právne vedomie ľud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</w:rPr>
        <w:t xml:space="preserve">V januári 2010 sa zmenil názov našej organizácie na </w:t>
      </w:r>
      <w:r>
        <w:rPr>
          <w:rFonts w:cs="Arial" w:ascii="Arial" w:hAnsi="Arial"/>
          <w:b/>
          <w:bCs/>
          <w:i/>
          <w:iCs/>
          <w:sz w:val="22"/>
          <w:szCs w:val="22"/>
        </w:rPr>
        <w:t>Občan, demokracia a zodpovednosť</w:t>
      </w:r>
      <w:r>
        <w:rPr>
          <w:rFonts w:cs="Arial" w:ascii="Arial" w:hAnsi="Arial"/>
          <w:b/>
          <w:bCs/>
          <w:sz w:val="22"/>
          <w:szCs w:val="22"/>
        </w:rPr>
        <w:t xml:space="preserve"> (pôvodne </w:t>
      </w:r>
      <w:r>
        <w:rPr>
          <w:rFonts w:cs="Arial" w:ascii="Arial" w:hAnsi="Arial"/>
          <w:b/>
          <w:bCs/>
          <w:i/>
          <w:iCs/>
          <w:sz w:val="22"/>
          <w:szCs w:val="22"/>
        </w:rPr>
        <w:t>Občan a demokracia</w:t>
      </w:r>
      <w:r>
        <w:rPr>
          <w:rFonts w:cs="Arial" w:ascii="Arial" w:hAnsi="Arial"/>
          <w:b/>
          <w:bCs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PROJEK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kern w:val="2"/>
          <w:sz w:val="28"/>
          <w:szCs w:val="28"/>
          <w:lang w:eastAsia="sk-SK"/>
        </w:rPr>
      </w:pPr>
      <w:r>
        <w:rPr>
          <w:rFonts w:cs="Arial" w:ascii="Arial" w:hAnsi="Arial"/>
          <w:b/>
          <w:bCs/>
          <w:smallCaps/>
          <w:kern w:val="2"/>
          <w:sz w:val="28"/>
          <w:szCs w:val="28"/>
          <w:lang w:eastAsia="sk-SK"/>
        </w:rPr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lepšenie situácie v oblasti antidiskriminácie - dodržiavanie zásady rovného zaobchádzania na trhu prá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  <w:t>január 2010 - marec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sk-SK"/>
        </w:rPr>
        <w:t>Hlavným cieľom</w:t>
      </w:r>
      <w:r>
        <w:rPr>
          <w:rFonts w:cs="Arial" w:ascii="Arial" w:hAnsi="Arial"/>
          <w:sz w:val="22"/>
          <w:szCs w:val="22"/>
          <w:lang w:eastAsia="sk-SK"/>
        </w:rPr>
        <w:t xml:space="preserve"> projektu bolo zlepšiť situáciu v oblasti (anti)diskriminácie na trhu práce a posilniť tým účinnú ochranu pred diskrimináciou, rasizmom, xenofóbiou a inými formami intolerancie v dvoch oblastiach – v oblasti inšpekcie práce a zapojenia migrantov a migrantiek na trhu práce. Projekt sme realizovali v rámci 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Akčného plánu predchádzania všetkým formám diskriminácie, rasizmu, xenofóbie, antisemitizmu a ostatným prejavom intolerancie na obdobie rokov 2009 – 2011</w:t>
      </w:r>
      <w:r>
        <w:rPr>
          <w:rFonts w:cs="Arial" w:ascii="Arial" w:hAnsi="Arial"/>
          <w:sz w:val="22"/>
          <w:szCs w:val="22"/>
          <w:lang w:eastAsia="sk-SK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Čiastkové ciele projektu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1. Zvýšenie efektívnosti inšpektorátov práce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posilniť inšpektorky a inšpektorov práce v porozumení fenoménu diskriminácie a porušovania zásady rovného zaobchádzania na trhu práce, jeho právnych aspektov, ako aj v identifikovaní a sankcionovaní porušovania tejto zásad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identifikovať metodologické, inštitucionálne, organizačné a legislatívne nedostatky inšpektorátov práce v efektívnom postihovaní porušovania zásady rovného zaobchádzania na trhu práce, spolu s inšpektorátmi navrhnúť riešenia pri ich elimináci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silniť spôsobilosť inšpektorátov práce postihovať porušenia zásady rovného zaobchádzania zamestnávateľmi a tak zlepšiť dodržiavanie tejto zásad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zlepšiť komunikáciu a spoluprácu medzi orgánmi štátnej správy a mimovládnymi organizáciami – najmä inšpektorátmi práce, ministerstvom práce a naším združení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120"/>
        <w:ind w:right="-180" w:hanging="0"/>
        <w:outlineLvl w:val="2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2. Zlepšenie reálnych možností migrantov a migrantiek zapojiť sa na trhu práce v SR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zmapovať situáciu v oblasti diskriminácie migrantov a migrantiek na trhu práce v SR, existujúcich verejných politík, opatrení a praktík a z toho vyplývajúcich bariér pre migrantky a migrantov, ktoré im zabraňujú plne sa zapojiť na trhu práce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ispieť k scitliveniu, informovanosti a porozumeniu problémom a potrebám migrantov a migrantiek zo strany odbornej aj laickej verejnosti v SR, k zvnútorneniu si potreby a zákonnej povinnosti nediskriminačne zaobchádzať s migrantmi a migrantkami na trhu práce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otvoriť intenzívnejšiu verejnú aj odbornú diskusiu o týchto témach a zlepšiť komunikáciu o nich medzi vládnym/verejným a mimovládnym sektorom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Projektové aktivity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1. Inšpektoráty prá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Uskutočnili sme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tri jednodňové vzdelávacie stretnutia o (anti)diskriminácii pre inšpektorky a inšpektorov práce</w:t>
      </w:r>
      <w:r>
        <w:rPr>
          <w:rFonts w:cs="Arial" w:ascii="Arial" w:hAnsi="Arial"/>
          <w:sz w:val="22"/>
          <w:szCs w:val="22"/>
          <w:lang w:eastAsia="sk-SK"/>
        </w:rPr>
        <w:t xml:space="preserve"> zo všetkých inšpektorátov v SR, vrátane Národného inšpektorátu práce (NIP). Zamerali sme sa najmä na právne aspekty diskriminácie a zásady rovného zaobchádzania, zakázané dôvody a najčastejšie prejavy diskriminácie, identifikovanie diskriminácie inšpektorátmi práce v kontexte procesných požiadaviek legislatívy SR a EÚ, efektívne iniciatívne postihovanie porušení zásady rovnakého zaobchádzania zamestnávateľmi a poskytovanie poradenstva inšpektorátmi prá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Vzdelávacie podujatia prebiehali interaktívnou a participatívnou formou, aby boli čo najpraktickejšie a reflektovali bezprostredné potreby účastníčok a účastníkov, ako aj systémové potreby inšpektorátov práce. Na stretnutiach prebiehala diskusia o bariérach a systémových problémoch, ktorým inšpektoráty práce čelia pri identifikovaní a potláčaní prejavov diskriminácie a iného porušovania zásady rovnakého zaobchádza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V závere projektu sme vypracovali výstupný materiál s názvom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Inšpektoráty práce a ich pôsobenie pri plnení záväzkov SR týkajúcich sa presadzovania dodržiavania zásady rovnakého zaobchádzania v pracovnoprávnych a štátnozamestnaneckých vzťahoch</w:t>
      </w:r>
      <w:r>
        <w:rPr>
          <w:rFonts w:cs="Arial" w:ascii="Arial" w:hAnsi="Arial"/>
          <w:sz w:val="22"/>
          <w:szCs w:val="22"/>
          <w:lang w:eastAsia="sk-SK"/>
        </w:rPr>
        <w:t>. Materiál sumarizuje problémy, bariéry a systémové nedostatky pri realizácii inšpekcie práce v oblasti práva na rovné zaobchádzanie. Sprístupnili sme ho relevantným aktérom a aktérkam a širšej verejnosti. Odporúčania riešení sme zároveň komunikovali tvorkyniam a tvorcom legislatívy a politík aj prostredníctvom iných mechanizmov na elimináciu prejavov diskriminác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2. Migranti a migrant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So zámerom získať informácie týkajúce sa diskriminácie migrantov a migrantiek sme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oslovili najmenej 50 subjektov verejného a súkromného práva</w:t>
      </w:r>
      <w:r>
        <w:rPr>
          <w:rFonts w:cs="Arial" w:ascii="Arial" w:hAnsi="Arial"/>
          <w:sz w:val="22"/>
          <w:szCs w:val="22"/>
          <w:lang w:eastAsia="sk-SK"/>
        </w:rPr>
        <w:t xml:space="preserve"> – štátne orgány, verejné inštitúcie, zamestnávateľov a pod. Zo získaných reakcií sme analyzovali najčastejšie bariéry spôsobujúce diskrimináciu migrantov a migrantiek, ako aj ich príčiny. Na základe zistených poznatkov sme preto vypracovali odporúčania tvorcom a tvorkyniam verejných politík a legislatívy, napr. ministerstvu práce, sociálnych vecí a rodiny, ministerstvu školstva, NR SR, NIP a manažmentom inšpektorátov práce, ako aj celkovú analýzu situác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sk-SK"/>
        </w:rPr>
        <w:t>Analýza reálnych možností migrantov a migrantiek participovať na nediskriminačnej báze na trhu práce na Slovensku</w:t>
      </w:r>
      <w:r>
        <w:rPr>
          <w:rFonts w:cs="Arial" w:ascii="Arial" w:hAnsi="Arial"/>
          <w:sz w:val="22"/>
          <w:szCs w:val="22"/>
          <w:lang w:eastAsia="sk-SK"/>
        </w:rPr>
        <w:t xml:space="preserve"> môže slúžiť ako dobrý východiskový bod pre nastavovanie zásad, odporúčaní, koncepcií a politík v oblasti diskriminácie migrantov/iek či ako východisko pre monitoring a evalváciu programov a politík v oblasti antidiskriminácie. Po zverejnení na portáli www.diskriminacia.sk môže slúžiť širokému spektru aktérov a aktérok v oblasti antidiskriminácie aj ako podkladový materiál pre verejný diskur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br/>
      </w:r>
      <w:r>
        <w:rPr>
          <w:rFonts w:cs="Arial" w:ascii="Arial" w:hAnsi="Arial"/>
          <w:i/>
          <w:iCs/>
          <w:sz w:val="22"/>
          <w:szCs w:val="22"/>
          <w:lang w:eastAsia="sk-SK"/>
        </w:rPr>
        <w:t>Projekt bol realizovaný s finančnou podporou Vlády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ktívna účasť verejnosti na tvorbe a kontrole verejných politík ako nástroj systémového presadzovania práva na rovnosť I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  <w:t>júl 2010 - jún 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sme realizovali v rámci programu Nadácie otvorenej spoločnosti - OSF na podporu advokačných aktivít </w:t>
      </w:r>
      <w:r>
        <w:rPr>
          <w:rFonts w:cs="Arial" w:ascii="Arial" w:hAnsi="Arial"/>
          <w:i/>
          <w:iCs/>
          <w:sz w:val="22"/>
          <w:szCs w:val="22"/>
        </w:rPr>
        <w:t>RES PUBLICA 2010</w:t>
      </w:r>
      <w:r>
        <w:rPr>
          <w:rFonts w:cs="Arial" w:ascii="Arial" w:hAnsi="Arial"/>
          <w:sz w:val="22"/>
          <w:szCs w:val="22"/>
        </w:rPr>
        <w:t>. N</w:t>
      </w:r>
      <w:r>
        <w:rPr>
          <w:rFonts w:cs="Arial" w:ascii="Arial" w:hAnsi="Arial"/>
          <w:sz w:val="22"/>
          <w:szCs w:val="22"/>
          <w:lang w:eastAsia="sk-SK"/>
        </w:rPr>
        <w:t xml:space="preserve">adväzuje na viaceré aktivity ODZ zamerané na zapojenie občianskej spoločnosti do implementácie antidiskriminačnej legislatívy a tvorby verejných politík, podporené NOS-OSF v rokoch 2008 - 2010. 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Dlhodobé ciele projekt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ôsobiť na odstraňovanie, resp. postupné redukovanie uvedených problémov, a prispievať tak k zlepšeniu situácie v oblasti antidiskriminác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pomáhať k trvalo udržateľným systémovým zmenám a prispievať tak k lepšiemu a najmä systémovému uplatňovaniu práva na rovnosť a zákazu diskrimináci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cs="Arial" w:ascii="Arial" w:hAnsi="Arial"/>
          <w:b/>
          <w:bCs/>
          <w:lang w:eastAsia="sk-SK"/>
        </w:rPr>
        <w:t>Krátkodobé ciele projekt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ispieť k skvalitneniu verejných politík a verejného diskurzu v oblasti antidiskriminác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ispieť ku kvalitnejšiemu rozhodovaniu súdov v oblasti práva na rovnosť a nediskrimináciu a k existencii právne a mediálne silných prípadov v oblasti práva na rovnosť riešených súdnou cestou (strategická litigác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ispieť k zvýšenej informovanosti verejnosti o verejných politikách, verejnom diskurze a informačných zdrojoch v oblasti antidiskriminácie, pôsobiť na zvýšenie a skvalitnenie participácie verejnosti na tvorbe antidiskriminačných polití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ispieť k posilneniu postavenia MVO ako aktérov v oblasti antidiskrimináci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Projekt pokračoval v iniciatívach začatých v rámci programu 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Res Publica 2009</w:t>
      </w:r>
      <w:r>
        <w:rPr>
          <w:rFonts w:cs="Arial" w:ascii="Arial" w:hAnsi="Arial"/>
          <w:sz w:val="22"/>
          <w:szCs w:val="22"/>
          <w:lang w:eastAsia="sk-SK"/>
        </w:rPr>
        <w:t xml:space="preserve"> v intenciách projektu 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Aktívna účasť verejnosti na tvorbe a kontrole verejných politík ako nástroj systémového presadzovania práva na rovnosť I.</w:t>
      </w:r>
      <w:r>
        <w:rPr>
          <w:rFonts w:cs="Arial" w:ascii="Arial" w:hAnsi="Arial"/>
          <w:sz w:val="22"/>
          <w:szCs w:val="22"/>
          <w:lang w:eastAsia="sk-SK"/>
        </w:rPr>
        <w:t xml:space="preserve"> Sústredil sa najmä na tie oblasti, ktoré sú v súčasnosti predmetom vytvárania verejných politík v oblasti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rodovej rovnosti</w:t>
      </w:r>
      <w:r>
        <w:rPr>
          <w:rFonts w:cs="Arial" w:ascii="Arial" w:hAnsi="Arial"/>
          <w:sz w:val="22"/>
          <w:szCs w:val="22"/>
          <w:lang w:eastAsia="sk-SK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ľudských práv žien</w:t>
      </w:r>
      <w:r>
        <w:rPr>
          <w:rFonts w:cs="Arial" w:ascii="Arial" w:hAnsi="Arial"/>
          <w:sz w:val="22"/>
          <w:szCs w:val="22"/>
          <w:lang w:eastAsia="sk-SK"/>
        </w:rPr>
        <w:t xml:space="preserve"> a vysporiadavania sa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s extrémizmom a rasovo motivovanou trestnou činnosťou</w:t>
      </w:r>
      <w:r>
        <w:rPr>
          <w:rFonts w:cs="Arial" w:ascii="Arial" w:hAnsi="Arial"/>
          <w:sz w:val="22"/>
          <w:szCs w:val="22"/>
          <w:lang w:eastAsia="sk-SK"/>
        </w:rPr>
        <w:t xml:space="preserve"> (napr. presadzovanie nediskriminačného prístupu žien k antikoncepcii, presadzovanie ľudských práv žien prostredníctvom Rady vlády pre rodovú rovnosť, tvorba novej koncepcie protiextrémistického úsilia a pod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Projektové aktivity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Systematicky sme uskutočňovali tieto aktivity v oblasti antidiskriminácie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monitoring verejných inštitúcií, verejných politík a verejného diskurzu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eastAsia="sk-SK"/>
        </w:rPr>
        <w:t>zapájanie sa a podpora zapájania sa občianskej spoločnosti do procesov tvorby verejných politík a právnych predpisov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yhľadávanie, príprava a vedenie súdnych sporov v prípadoch porušenia zásady rovnakého zaobchádzani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eastAsia="sk-SK"/>
        </w:rPr>
        <w:t>komunikovanie kľúčových potrieb projektu, jeho zistení a výsledkov všetkým cieľovým skupinám prostredníctvom portálu www.diskriminacia.s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Projekt taktiež pokračoval v dvoch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súdnych sporoch v dvoch prípadoch diskriminácie</w:t>
      </w:r>
      <w:r>
        <w:rPr>
          <w:rFonts w:cs="Arial" w:ascii="Arial" w:hAnsi="Arial"/>
          <w:sz w:val="22"/>
          <w:szCs w:val="22"/>
          <w:lang w:eastAsia="sk-SK"/>
        </w:rPr>
        <w:t>, ktoré začali ešte v predošlom roku. Oba sa týkajú diskriminácie na trhu práce z dôvodu pohlavia a rodu a majú silný strategický potenciál. Súdne spory ešte prebiehaj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V rámci predkladaného projektu sme pokračovali aj v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presadzovaní legislatívnych zmien týkajúcich sa práva na rovnosť a rovnaké zaobchádzanie</w:t>
      </w:r>
      <w:r>
        <w:rPr>
          <w:rFonts w:cs="Arial" w:ascii="Arial" w:hAnsi="Arial"/>
          <w:sz w:val="22"/>
          <w:szCs w:val="22"/>
          <w:lang w:eastAsia="sk-SK"/>
        </w:rPr>
        <w:t>, ktoré sme iniciovali v prvých mesiacoch roku 2010. V rámci týchto iniciatív sme sa snažili pôsobiť na aktérov a aktérky s dosahom na legislatívne zmeny - poslankyne a poslancov NR SR, zástupcov a zástupkyne vlády, resp. ministerstiev, zástupcov inšpektorátov prác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eastAsia="sk-SK"/>
        </w:rPr>
        <w:t>Projekt bol realizovaný s finančnou podporou Nadácie otvorenej spoločnosti – Open Society Foundation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Heading1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teórie k praxi: interdisciplinárne vzdelávanie o diskriminácii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  <w:t xml:space="preserve">október 2010 - september 2011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Projekt sme realizovali v rámci grantového programu Nadácie Tatra banky 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Vedieť viac</w:t>
      </w:r>
      <w:r>
        <w:rPr>
          <w:rFonts w:cs="Arial" w:ascii="Arial" w:hAnsi="Arial"/>
          <w:sz w:val="22"/>
          <w:szCs w:val="22"/>
          <w:lang w:eastAsia="sk-SK"/>
        </w:rPr>
        <w:t xml:space="preserve">. Projekt včlenil interdisciplinárne vzdelávanie o diskriminácii do existujúcich kurzov na Katedre psychológie Filozofickej fakulty UK, v spolupráci s profesorkou sociálnej psychológie a garantkou týchto kurzov PhDr. Janou Plichtovou, PhD. Dôraz sa kládol na partnerský dialóg medzi vyučujúcimi a študentmi/študentkami, kritické myslenie a reflexiu obsahu, ako aj na samostatnosť a zodpovednosť študentiek a študentov. Projekt sprostredkúval vedomosti a rozvíjal relevantné praktické a občianske spôsobilosti, generoval a realizoval tvorivé postupy v odstraňovaní diskriminácie a prispel k prehodnocovaniu postojov a hodnôt samotných študentiek a študentov. 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Ciele projekt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ipravovať mladých profesionálov a profesionálky - psychologičky a psychológov na aktivity presadzujúce rovnosť, ľudskú dôstojnosť, spravodlivosť, spoločenskú kohéziu a zodpovednosť a na uplatňovanie ľudských práv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formovať študentov/študentky ako angažovaných občanov a občianky, rozvíjať ich schopnosti využívať získané poznatky v prax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eniesť znalosti a skúsenosti mimovládnych organizácií z oblasti antidiskriminácie do prostredia vysokých škôl aj ostatného verejného sekt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vá fáza projektu sa uskutočnila v októbri 2010 až februári 2011, druhá fáza v marci až septembri 2011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>Projektové aktivi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V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prvej fáze projektu</w:t>
      </w:r>
      <w:r>
        <w:rPr>
          <w:rFonts w:cs="Arial" w:ascii="Arial" w:hAnsi="Arial"/>
          <w:sz w:val="22"/>
          <w:szCs w:val="22"/>
          <w:lang w:eastAsia="sk-SK"/>
        </w:rPr>
        <w:t xml:space="preserve"> sme pripravili učebný plán, učebné materiály (vrátane zoznamu odporúčanej literatúry) a metódy práce so študentmi a študentkami, a to v interdisciplinárnom kontexte. Členky nášho združenia v úzkej spolupráci s prof. Janou Plichtovou prednášali a diskutovali so študentmi a študentkami na dvoch interaktívnych a participatívnych seminároch o diskriminácii. Študenti a študentky v nich neboli objektmi vzdelávania, ale jeho subjektmi aj aktérmi a aktérkami, spoluurčujúcimi priebeh a dynamiku vzdeláva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Seminár s témou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Rovnosť – koncepty a kontroverzie</w:t>
      </w:r>
      <w:r>
        <w:rPr>
          <w:rFonts w:cs="Arial" w:ascii="Arial" w:hAnsi="Arial"/>
          <w:sz w:val="22"/>
          <w:szCs w:val="22"/>
          <w:lang w:eastAsia="sk-SK"/>
        </w:rPr>
        <w:t xml:space="preserve"> sa uskutočnil v decembri 2010. Zameral sa na historické, filozofické a právne východiská jednotlivých koncepcií rovnosti, so zameraním na formálnu rovnosť, materiálnu rovnosť a rovnosť príležitostí. Venoval sa aj hodnotám v pozadí formátovania prístupov k rovnosti a podobám a formám diskriminácie podľa právneho poriadku SR.  Seminár s témou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Občianske nástroje a spôsobilosť pri presadzovaní práva na rovnosť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sa uskutočnil v marci 2011. Na seminári sme ako príklad činnosti mimovládnych organizácií presadzujúcich ľudské a občianske práva priblížili naše aktivity a prostriedky, ktoré využívame na dosahovanie svojich cieľov. Podrobnejšie sme informovali a diskutovali o úspešnej kampani občianskej iniciatívy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Za dobrý zákon o prístupe k informáciám</w:t>
      </w:r>
      <w:r>
        <w:rPr>
          <w:rFonts w:cs="Arial" w:ascii="Arial" w:hAnsi="Arial"/>
          <w:sz w:val="22"/>
          <w:szCs w:val="22"/>
          <w:lang w:eastAsia="sk-SK"/>
        </w:rPr>
        <w:t xml:space="preserve"> a následnom monitoringu jeho uplatňovania v praxi, ako aj ďalších aktivitách na jeho ochranu pred snahami politikov a úradov o dodatočné oslabenie zákona. Ako modelový príklad sme tiež použili a v diskusii analyzovali aktivity ODZ a ďalších mimovládnych organizácií na ochranu tehotných žien pred diskrimináciou.</w:t>
        <w:b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V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druhej fáze projektu</w:t>
      </w:r>
      <w:r>
        <w:rPr>
          <w:rFonts w:cs="Arial" w:ascii="Arial" w:hAnsi="Arial"/>
          <w:sz w:val="22"/>
          <w:szCs w:val="22"/>
          <w:lang w:eastAsia="sk-SK"/>
        </w:rPr>
        <w:t xml:space="preserve"> študenti a študentky uplatnili získané spôsobilosti a poznatky z oblasti (anti)diskriminácie v rámci kurzu zameraného na kvalitatívnu metodológiu, individuálne alebo v malých skupinách v spolupráci s expertmi/kami. Na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seminári</w:t>
      </w:r>
      <w:r>
        <w:rPr>
          <w:rFonts w:cs="Arial" w:ascii="Arial" w:hAnsi="Arial"/>
          <w:sz w:val="22"/>
          <w:szCs w:val="22"/>
          <w:lang w:eastAsia="sk-SK"/>
        </w:rPr>
        <w:t xml:space="preserve"> v júni 2011 sme analyzovali prítomnosť a spôsob spracovania problematiky (anti)diskriminácie v médiách, na základe dát a výstupov z monitoringu médií i ďalších našich realizovaných aktivít. Študentky a študenti dostali možnosť využiť vo svojich aktivitách portál Diskriminácia.sk aj sa zapojiť do relevantných aktivít združ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  <w:t>Projekt bol realizovaný s finančnou podporou Nadácie Tatra banky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Zapojenie ľudí v seniorskom veku do občianskej kontroly verejných inštitúci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  <w:t xml:space="preserve">jún 2011 - október 2011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sk-SK"/>
        </w:rPr>
        <w:t>Hlavným cieľom</w:t>
      </w:r>
      <w:r>
        <w:rPr>
          <w:rFonts w:cs="Arial" w:ascii="Arial" w:hAnsi="Arial"/>
          <w:sz w:val="22"/>
          <w:szCs w:val="22"/>
          <w:lang w:eastAsia="sk-SK"/>
        </w:rPr>
        <w:t xml:space="preserve"> projektu bolo napomôcť tomu, aby sa ľudia v seniorskom veku aktívne zapájali do aktuálneho diania v občianskej spoločnosti súvisiaceho s ochranou ľudských práv a antidiskrimináciou a zároveň prispieť k tomu, aby verejnosť menila svoj pohľad na ľudí v seniorskom veku iba ako na skupinu, ktorá potrebuje pomoc. Projekt chcel povzbudiť i ďalších ľudí tejto vekovej skupiny k prelomeniu izolácie a k využitiu svojej kapacity na aktívnu participáciu v občianskej kontrole verejných inštitúcií a realizácie verejných politík. Projekt sme realizovali v rámci programu Nadácia Orange 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Zelená pre seniorov 2011</w:t>
      </w:r>
      <w:r>
        <w:rPr>
          <w:rFonts w:cs="Arial" w:ascii="Arial" w:hAnsi="Arial"/>
          <w:sz w:val="22"/>
          <w:szCs w:val="22"/>
          <w:lang w:eastAsia="sk-SK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Ciele projekt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eastAsia="sk-SK"/>
        </w:rPr>
        <w:t>prispieť k zlepšeniu situácie ľudí v seniorskom veku, najmä prostredníctvom vzdelávacích aktivít pre aktívne seniorky a seniorov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pomôcť včleneniu aktívnych senioriek a seniorov do aktuálneho diania v občianskej spoločnosti súvisiaceho s ochranou ľudských práv a antidiskriminácio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eastAsia="sk-SK"/>
        </w:rPr>
        <w:t>oboznámiť ich so základnými princípmi kontroly a monitoringu verejných politík a verejných inštitúci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zapojiť ich do občianskeho monitoringu a kontroly verejných inštitúci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systematicky a všestranne ich pripravovať na situácie, ktoré budú v rámci svojich advokačných aktivít riešiť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silniť ich právne povedomie, najmä v oblasti ľudských práv a antidiskriminácie, zvyšovať ich citlivosť na diskrimináciu ako takú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rozvíjať ich občianske kompetencie tréningom komunikačných zručnost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umožniť im využiť vlastný potenciál a skúsenosti, ktoré nadobudli počas svojho profesionálneho živo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dporiť ich snahy o sebarealizáciu prostredníctvom zmysluplných aktiví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eastAsia="sk-SK"/>
        </w:rPr>
        <w:t>pozdvihnúť občianske sebavedomie aj mnohých ďalších ľudí v tomto veku a povzbudiť ich tak k aktívnej participácii vo verejnom dianí, občianskej kontrole a správe vecí verejný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pomôcť zmene pohľadu verejnosti na ľudí v seniorskom veku iba ako na skupinu, ktorá potrebuje pomoc (či už sociálnu alebo materiálnu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zvýšiť informovanosť verejnosti o ochrane ľudských práv, diskriminácii a jej sociálnoprávnych aspektoch a zvyšovať jej citlivosť k tomuto jav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Projektové aktivi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Uskutočnili sme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dve poldňové vzdelávacie podujatia pre ľudí v seniorskom veku</w:t>
      </w:r>
      <w:r>
        <w:rPr>
          <w:rFonts w:cs="Arial" w:ascii="Arial" w:hAnsi="Arial"/>
          <w:sz w:val="22"/>
          <w:szCs w:val="22"/>
          <w:lang w:eastAsia="sk-SK"/>
        </w:rPr>
        <w:t xml:space="preserve">. Tréningy sa zamerali na posilnenie ich citlivosti a právneho povedomia najmä v oblasti ľudských práv a antidiskriminácie, na rozvíjanie ich občianskych kompetencií a komunikačných zručností - riešenie konfliktných situácií, aktívne počúvanie, vyjednávanie, asertívne správanie a pod. Zúčastnené osoby sa oboznámili so základnými princípmi kontroly a monitoringu verejných politík, preventívnych opatrení a fungovania verejných inštitúcií. Zároveň sa pripravili na získavanie relevantných informácií a využitie nadobudnutých zručnosti a vedomostí na advokačné aktivit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Tréningy efektívne využívali metódy interaktívneho a participatívneho učenia a poskytli priestor pre stretávanie sa ľudí seniorského veku a diskusie k aktuálnemu dianiu. 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  <w:t>Projekt bol realizovaný s finančnou podporou Nadácie Orange a čiastočnou podporou Fondu GSK a Úradu vlády SR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  <w:t>Seniorky a seniori aktívne/i v obhajovaní svojich práv a záujm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  <w:t xml:space="preserve">jún 2011 - november 2011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sk-SK"/>
        </w:rPr>
        <w:t>Hlavným cieľom</w:t>
      </w:r>
      <w:r>
        <w:rPr>
          <w:rFonts w:cs="Arial" w:ascii="Arial" w:hAnsi="Arial"/>
          <w:sz w:val="22"/>
          <w:szCs w:val="22"/>
          <w:lang w:eastAsia="sk-SK"/>
        </w:rPr>
        <w:t xml:space="preserve"> projektu bolo dodať seniorom a seniorkám vedomosti a zručnosti, ktoré im pomôžu kvalifikovane riešiť ich problémy, ako aj aktívne sa zapájať do ochrany ľudských práv a antidiskriminácie prostredníctvom aktivít občianskej kontroly a advokácie za svoje práva. Projekt sme realizovali v rámci 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Jarnej výzvy</w:t>
      </w:r>
      <w:r>
        <w:rPr>
          <w:rFonts w:cs="Arial" w:ascii="Arial" w:hAnsi="Arial"/>
          <w:sz w:val="22"/>
          <w:szCs w:val="22"/>
          <w:lang w:eastAsia="sk-SK"/>
        </w:rPr>
        <w:t xml:space="preserve"> Fondu GSK. 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Ciele projekt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rozvíjať kompetencie senioriek a seniorov potrebné pre ich občianske aktivit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silniť seniorky a seniorov v obhajovaní svojich práv a záujmov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silniť ich v obhajovaní záujmov verejnosti, pre rozvoj občianskej spoločnosti - o. i. prostredníctvom kontroly verejných inštitúcií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Projektové aktivi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Koncepčne sme pripravili a realizovali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dva poldňové tréningy občianskych kompetencií seniorov a senioriek</w:t>
      </w:r>
      <w:r>
        <w:rPr>
          <w:rFonts w:cs="Arial" w:ascii="Arial" w:hAnsi="Arial"/>
          <w:sz w:val="22"/>
          <w:szCs w:val="22"/>
          <w:lang w:eastAsia="sk-SK"/>
        </w:rPr>
        <w:t xml:space="preserve">. Tréningy prispeli k posilneniu ich právneho povedomia v oblasti ľudských práv a antidiskriminácie, so zameraním špeciálne na diskrimináciu z dôvodu veku a k rozvoju ich občianskych kompetencií a komunikačných zručností – riešenie konfliktných situácií, aktívne počúvanie, vyjednávanie, asertívne správanie a pod. Účastníci a účastníčky sa zároveň oboznámili so základnými princípmi monitoringu verejných politík a verejných inštitúcií. Na základe získaných praktických skúseností boli seniori a seniorky posilnení/é v schopnosti samostatne fungovať ako advokáti/ky pre vlastnú vec aj vec verejnú, ako aj šíriť informácie o projekte smerom k verejnost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  <w:t>Projekt bol realizovaný s finančnou podporou Fondu GSK a čiastočnou podporou Nadácie Orange a Úradu vlády SR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  <w:t>Zlepšenie uplatňovania zásady rovnakého zaobchádzania na trhu práce prostredníctvom spolupráce s inšpektorátmi práce pri ich vzdeláva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  <w:t xml:space="preserve">august - december 2011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>Hlavným cieľom</w:t>
      </w:r>
      <w:r>
        <w:rPr>
          <w:rFonts w:cs="Arial" w:ascii="Arial" w:hAnsi="Arial"/>
          <w:sz w:val="22"/>
          <w:szCs w:val="22"/>
          <w:lang w:eastAsia="sk-SK"/>
        </w:rPr>
        <w:t xml:space="preserve"> projektu bolo zlepšiť uplatňovanie zásady rovnakého zaobchádzania na trhu práce. Projekt nadviazal na úspešnú spoluprácu nášho združenia s inšpektorátmi práce v roku 2010. Zamerali sme sa na vybrané problematické aspekty trhu práce najmä v oblasti identifikovania, odhaľovania a sankcionovania prípadov diskriminácie. Projekt sme realizovali v rámci výzvy Úradu vlády SR </w:t>
      </w:r>
      <w:r>
        <w:rPr>
          <w:rFonts w:cs="Arial" w:ascii="Arial" w:hAnsi="Arial"/>
          <w:i/>
          <w:iCs/>
          <w:sz w:val="22"/>
          <w:szCs w:val="22"/>
          <w:lang w:eastAsia="sk-SK"/>
        </w:rPr>
        <w:t xml:space="preserve">Podpora a ochrana ľudských práv a slobôd </w:t>
      </w:r>
      <w:r>
        <w:rPr>
          <w:rFonts w:cs="Arial" w:ascii="Arial" w:hAnsi="Arial"/>
          <w:i/>
          <w:iCs/>
          <w:sz w:val="22"/>
          <w:szCs w:val="22"/>
        </w:rPr>
        <w:t>(LP/2011/0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Ciel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ispieť k zvýšeniu efektívnosti fungovaniu inšpektorátov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silniť inšpektorky a inšpektorov práce v porozumení fenoménu diskrimin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ytvoriť priestor pre vzájomnú výmenu skúseností inšpektorát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pomôcť kvalitnejšiu aplikáciu zásady rovnakého zaobchádzania v praxi inšpektorátov</w:t>
        <w:br/>
        <w:t> 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Projektové aktivi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Na základe predošlej spolupráce s inšpektorátmi práce a analýzy súčasného stavu sme vygenerovali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rámcové odporúčania</w:t>
      </w:r>
      <w:r>
        <w:rPr>
          <w:rFonts w:cs="Arial" w:ascii="Arial" w:hAnsi="Arial"/>
          <w:sz w:val="22"/>
          <w:szCs w:val="22"/>
          <w:lang w:eastAsia="sk-SK"/>
        </w:rPr>
        <w:t xml:space="preserve"> pre zlepšenie výkonu inšpekcie práce vo vzťahu k presadzovaniu zásady rovnakého zaobchádzania. Odporúčania tvorili základnú koncepčnú líniu projektu. Týkali sa problémov, bariér a nedostatkov v činnosti inšpektorátov práce a možností ich eliminácie – napr. slabých kompetencií, kapacít a znalostí inšpektorátov v oblasti (anti) diskriminácie, neexistujúcej metodológie na identifikovanie prípadov diskriminácie a po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V novembri 2011 sme v spolupráci s krajskými inšpektorátmi práce a Národným inšpektorátom práce usporiadali vzdelávacie podujatie -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dvojdňové školenie inšpektoriek a inšpektorov práce</w:t>
      </w:r>
      <w:r>
        <w:rPr>
          <w:rFonts w:cs="Arial" w:ascii="Arial" w:hAnsi="Arial"/>
          <w:sz w:val="22"/>
          <w:szCs w:val="22"/>
          <w:lang w:eastAsia="sk-SK"/>
        </w:rPr>
        <w:t xml:space="preserve"> na tému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Právne aspekty (anti)diskriminácie a zásady rovného zaobchádzania so zameraním na pracovnoprávne vzťahy</w:t>
      </w:r>
      <w:r>
        <w:rPr>
          <w:rFonts w:cs="Arial" w:ascii="Arial" w:hAnsi="Arial"/>
          <w:sz w:val="22"/>
          <w:szCs w:val="22"/>
          <w:lang w:eastAsia="sk-SK"/>
        </w:rPr>
        <w:t xml:space="preserve">. Program školenia priamo reagoval na potreby inšpektorátov z praxe. Snažili sme sa identifikovať problémy, s ktorými sa inšpektorky a inšpektori práce stretávajú pri výkone inšpekcie. Problematické otázky sme zaznamenali a predložili Národnému inšpektorátu prác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Školenie prebehlo interaktívnou a participatívnou formou tak, aby bolo čo najpraktickejšie a reflektovalo bezprostredné potreby účastníčok a účastníkov, ako aj systémové potreby inšpektorátov práce. Popri vzdelávaní paralelne prebiehala aj výmena skúseností a diskusia o bariérach, ktorým inšpektoráty práce čelia pri identifikovaní, sankcionovaní a celkovo potláčaní prejavov diskriminácie a iného porušovania zásady rovnakého zaobchádzania, resp. o systémových problémoch, ktoré im sťažujú prácu v tejto oblasti a prístupoch na ich elimináciu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  <w:t>Projekt bol realizovaný s finančnou podporou Vlády S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Ďalšie aktivity združenia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romadné pripomienky k aktuálne predkladaným právnym predpisom a dokumentom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8"/>
          <w:szCs w:val="18"/>
          <w:lang w:eastAsia="sk-SK"/>
        </w:rPr>
      </w:pPr>
      <w:r>
        <w:rPr>
          <w:rFonts w:cs="Arial" w:ascii="Arial" w:hAnsi="Arial"/>
          <w:b/>
          <w:bCs/>
          <w:sz w:val="18"/>
          <w:szCs w:val="18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 spolupráci s inými mimovládnymi organizáciami a iniciatívami sme sa aktívne zapojili do prípravy viacerých zákonov a strategických dokumentov. Získali sme podporu časti verejnosti pre naše legislatívne pripomienky a návrhy a v rámci legislatívnych pravidiel vlády SR sme vo forme hromadnej pripomienky verejnosti žiadali ich zapracovanie do pripraveného právneho predpisu. V roku 2011 sme pripomienkovali tri zásadné právne predpisy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>Veľká novela Zákonníka prá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Prostredníctvom návrhu konkrétnych ustanovení zákonníka sme už v r. 2010 žiadali zosúladiť Zákonník práce s legislatívou EÚ, a tak zabezpečiť dôslednú právnu ochranu tehotných žien ohrozených prepustením zo zamestnania v skúšobnej dobe a odstrániť diskrimináciu žien žijúcich mimo manželstva pri čerpaní voľna na prevoz do zdravotníckeho zariadenia a späť pri narodení dieťaťa. Našu pripomienku si osvojili aj podpredseda vlády pre ľudské práva a národnostné menšiny a Slovenské národné stredisko pre ľudské práva. Ministerstvo ich zapracovanie zahrnulo do procesu tzv. veľkej novely Zákonníka práce v roku 2011. Hoci proces pripomienkového konania nebol zo strany ministerstva úplne korektný, vláda a potom parlament  nakoniec </w:t>
      </w:r>
      <w:r>
        <w:rPr>
          <w:rFonts w:cs="Arial" w:ascii="Arial" w:hAnsi="Arial"/>
          <w:sz w:val="22"/>
          <w:szCs w:val="22"/>
        </w:rPr>
        <w:t xml:space="preserve">schválili znenie novely, do ktorého čiastočne zapracovali požiadavky na prepúšťanie tehotných žien v zmysle práva EÚ: zamestnávatelia môžu ukončiť pracovný pomer v skúšobnej lehote s tehotnou alebo dojčiacou ženou a s matkou do konca deviateho mesiaca po pôrode iba vo výnimočných prípadoch, ktoré nesúvisia s tehotenstvom alebo materstvom, a musia to písomne zdôvodniť. Aj druhá pripomienka bola úspešná čiastočne – vláda schválila čerpanie pracovného voľna pri prevoze do pôrodnice iba otcom detí, nie partnerom rodičiek (predtým šlo o manželov rodičiek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Zákon o rozsahu uhrádzanej zdravotnej starostlivos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pomienkovali sme návrh </w:t>
      </w:r>
      <w:r>
        <w:rPr>
          <w:rFonts w:cs="Arial" w:ascii="Arial" w:hAnsi="Arial"/>
          <w:sz w:val="22"/>
          <w:szCs w:val="22"/>
          <w:lang w:eastAsia="sk-SK"/>
        </w:rPr>
        <w:t xml:space="preserve">novely zákona o rozsahu zdravotnej starostlivosti uhrádzanej na základe verejného zdravotného poistenia a o úhradách za služby súvisiace s poskytovaním zdravotnej starostlivosti, ktorý predložilo Ministerstvo zdravotníctva SR. Návrh explicitne </w:t>
      </w:r>
      <w:r>
        <w:rPr>
          <w:rFonts w:cs="Arial" w:ascii="Arial" w:hAnsi="Arial"/>
          <w:sz w:val="22"/>
          <w:szCs w:val="22"/>
        </w:rPr>
        <w:t xml:space="preserve">zakázal úhradu antikoncepčných prostriedkov určených na prevenciu neželaného otehotnenia z verejného zdravotného poistenia, takže poisťovne môžu hradiť len antikoncepciu predpísanú zo zdravotných dôvodov. </w:t>
      </w:r>
      <w:r>
        <w:rPr>
          <w:rFonts w:cs="Arial" w:ascii="Arial" w:hAnsi="Arial"/>
          <w:sz w:val="22"/>
          <w:szCs w:val="22"/>
          <w:lang w:eastAsia="sk-SK"/>
        </w:rPr>
        <w:t>Tým okliešťuje práva žien slobodne a zodpovedne sa rozhodovať o počte a čase narodenia svojich detí. Táto právna úprava je v rozpore s medzinárodnými ľudskoprávnymi záväzkami SR, niektorými vnútroštátnymi predpismi SR aj odporúčaniami Svetovej zdravotníckej organizácie. Napriek našim aktivitám parlament schválil novelu v navrhovanej podob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>Novely zákonov o sociálnych dávkach na de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Pripomienkovali sme návrh poslaneckých noviel 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zákona o rodičovskom príspevku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 xml:space="preserve">a 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zákona o príspevku pri narodení dieťaťa</w:t>
      </w:r>
      <w:r>
        <w:rPr>
          <w:rFonts w:cs="Arial" w:ascii="Arial" w:hAnsi="Arial"/>
          <w:sz w:val="22"/>
          <w:szCs w:val="22"/>
          <w:lang w:eastAsia="sk-SK"/>
        </w:rPr>
        <w:t xml:space="preserve">, ktoré by ohrozil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lhšie nezamestnaných </w:t>
      </w:r>
      <w:r>
        <w:rPr>
          <w:rFonts w:cs="Arial" w:ascii="Arial" w:hAnsi="Arial"/>
          <w:sz w:val="22"/>
          <w:szCs w:val="22"/>
          <w:lang w:eastAsia="sk-SK"/>
        </w:rPr>
        <w:t xml:space="preserve">ľudí alebo ľudí s nízkym vzdelaním (často v dôsledku diskriminácie) a ich deti. Za určitých okolností by prvá novela znížila rodičovský príspevok u ľudí z týchto skupín na polovicu a druhá novela by dokonca úplne odňala príplatok k príspevku pri narodení dieťaťa ženám z týchto skupín. Argumentovali sme protiústavnosťou navrhovaných noviel, keďže by zavádzali nepriamu diskrimináciu (napr. aj z dôvodu rasy/etnicity), porušovali práva detí, znevýhodňovali ženy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ľudí so zdravotným postihnutím, osoby žijúce v regiónoch s vysokou nezamestnanosťou</w:t>
      </w:r>
      <w:r>
        <w:rPr>
          <w:rFonts w:cs="Arial" w:ascii="Arial" w:hAnsi="Arial"/>
          <w:sz w:val="22"/>
          <w:szCs w:val="22"/>
          <w:lang w:eastAsia="sk-SK"/>
        </w:rPr>
        <w:t xml:space="preserve"> atď. Napriek tomu vláda novely schválila. S našimi argumentmi sa však stotožnila aj Rada vlády pre ľudské práva, národnostné menšiny a rodovú rovnosť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V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znesení</w:t>
      </w:r>
      <w:r>
        <w:rPr>
          <w:rFonts w:cs="Arial" w:ascii="Arial" w:hAnsi="Arial"/>
          <w:sz w:val="22"/>
          <w:szCs w:val="22"/>
          <w:shd w:fill="FFFFFF" w:val="clear"/>
        </w:rPr>
        <w:t xml:space="preserve"> upozornila, že prijatím noviel by mohlo dôjsť k</w:t>
      </w:r>
      <w:r>
        <w:rPr>
          <w:rFonts w:cs="Arial" w:ascii="Arial" w:hAnsi="Arial"/>
          <w:sz w:val="22"/>
          <w:szCs w:val="22"/>
        </w:rPr>
        <w:t> porušeniu záväzkov SR vyplývajúcich z medzinárodných dohovorov, Ústavy SR a záväzkov vyplývajúcich z členstva v EÚ</w:t>
      </w:r>
      <w:r>
        <w:rPr>
          <w:rFonts w:cs="Arial" w:ascii="Arial" w:hAnsi="Arial"/>
          <w:sz w:val="22"/>
          <w:szCs w:val="22"/>
          <w:shd w:fill="FFFFFF" w:val="clear"/>
        </w:rPr>
        <w:t xml:space="preserve"> a k rozporu s</w:t>
      </w:r>
      <w:r>
        <w:rPr>
          <w:rFonts w:cs="Arial" w:ascii="Arial" w:hAnsi="Arial"/>
          <w:sz w:val="22"/>
          <w:szCs w:val="22"/>
        </w:rPr>
        <w:t> antidiskriminačným zákonom</w:t>
      </w:r>
      <w:r>
        <w:rPr>
          <w:rFonts w:cs="Arial" w:ascii="Arial" w:hAnsi="Arial"/>
          <w:sz w:val="22"/>
          <w:szCs w:val="22"/>
          <w:shd w:fill="FFFFFF" w:val="clear"/>
        </w:rPr>
        <w:t>. Navrhovaná právna úprava by porušovala právo na rovnosť a nediskrimináciu viacerých skupín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aj právo na osobitnú ochranu rodiny a rodičovstva. Rada preto odporučila poslancom a poslankyniam NR SR, aby pri rozhodovaní o novelách</w:t>
      </w:r>
      <w:r>
        <w:rPr>
          <w:rFonts w:cs="Arial" w:ascii="Arial" w:hAnsi="Arial"/>
          <w:color w:val="000000"/>
          <w:sz w:val="22"/>
          <w:szCs w:val="22"/>
        </w:rPr>
        <w:t> zvážili a primerane zohľadnili tieto riziká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sz w:val="22"/>
          <w:szCs w:val="22"/>
          <w:lang w:eastAsia="sk-SK"/>
        </w:rPr>
        <w:t>Na rokovanie parlamentu sa však novely v r. 2011 nedost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  <w:lang w:eastAsia="sk-SK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sk-SK"/>
        </w:rPr>
        <w:t>Akreditované kurzy ODZ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kern w:val="2"/>
          <w:sz w:val="28"/>
          <w:szCs w:val="28"/>
          <w:lang w:eastAsia="sk-SK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bsolvovanie všetkých modulov vytvára predpoklady pre efektívnu prácu v pomáhajúcich profesiách, ale rovnako aj v školstve, v polícii alebo v prostredí nápravno-výchovných ústavov - inými slovami pre prácu vo verejnej služb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sk-SK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sk-SK"/>
        </w:rPr>
        <w:t>Rodová rovnosť ako nástroj spoločenských zmien - úvod do problematiky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>Kurz akreditovaný Ministerstvom školstva SR č. 1554/2008/35/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Program pozostáva z ôsmich tém, ktoré sú rozložené do ôsmich modulov po 10 tréningových hodín. Jednotlivé moduly môžu účastníci/čky absolvovať osobitne, vo vzájomnej kombinácii i v celom rozsahu všetkých ôsmych modulov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Ide o tréningový kurz s modelovými situáciami, prednáškami, štruktúrovanou diskusiou, analýzou dokumentov a učenie sa praxou, pričom forma organizácie môže byť rôzna: od práce vo väčšej skupine cez jej rozdelenie do menších skupín, až po prácu vo dvojiciach. Podobne vedenie skupiny môže variovať od direktívneho po nedirektívny prístup, kde tréner/ka môže preberať na seba rôzne role od aktívneho vedenia skupiny cez moderátora/ku, facilitátora/ku až po analytika/čk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Kurz je zameraný na získanie relevantných vedomostí o rodovej rovnosti a rozvoj komplementárnych sociálnych zručností smerujúcich k posilneniu vzdelania v oblasti ľudských práv. Pod rodom rozumieme „sociálne“, resp. „kultúrne“ pohlavie. V chápaní a poznávaní rodovo špecifického rozmeru rôznych oblastí života zohralo veľký význam práve odlíšenie pojmov pohlavie (sex) a rod (gender). Znamená to, že pohlavie nie je nerozlučne späté s rodom. Rod predstavuje naučený, kultúrne akceptovaný a predpisovaný spôsob správania a vystupovania žien a mužov, ako aj toho, ako sa majú celkove prejavovať. Rod sa historicky mení a má rôzne podoby – tak v rámci jednotlivých kultúr, ako aj medzi kultúrami. Je to sociálne utváraná kategória, ktorá vzniká v kontexte určitej sociálnej, kultúrnej a ekonomickej štruktúry. Odovzdáva sa a reprodukuje sa procesom sociálneho učenia. Vymedzuje odlišné postavenie žien a mužov v sociálnych a mocenských vzťahoch, ktoré nie sú dôsledkom biologických, fyziologicko-anatomických odlišností. Rod je sociálnou konštrukciou, ku ktorej sa viažu pripisované alebo očakávané sociálne roly, správanie, ale aj predsudky, stereotypy, hodnotenia a sebahodnotenia, predstavy o tom, čo je a čo nie je pre ženu alebo muža správne a vhodné. Uplatňovanie rodového hľadiska (gender mainstreaming) vo všetkých rozhodovacích procesoch je dôležitým nástrojom rodovej politiky, ktorej cieľom je dosiahnutie rodovej rovnosti. Princíp uplatňovania rodového hľadiska posilnila Amsterdamská zmluva z roku 1996, v ktorej sa všetky štáty Európskej únie zaviazali uplatňovať vo svojej politike rodové hľadisk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Kurz je vhodný pre záujemcov/kyne z prostredia verejnej správy, mimovládnych organizácií alebo podnikateľského sektora. Na vytvorení jeho koncepcie sme úzko spolupracovali so záujmovým združením žien Aspekt v rámci projektu s názvom ruzovyamodrysvet.sk partnerstva programu EQUAL. Metodiky vytvorené v priebehu trvania projektu boli overované počas dvoch rokov v opakovaných tréningových kurzoch s tromi skupinami učiteľov a učiteliek z celého Slovenska. Expertky podieľajúce sa na príprave koncepcie i jednotlivých metodík čerpali aj so skúseností získaných v nadnárodnom partnerstve WEGA zamerané na spoluprácu a výmenu skúseností v oblasti rozvoja rodovej demokracie, rodovo citlivej kultúry a eliminácia rodovej diskriminácie vo viacerých krajinách Európskej únie (Rakúsko, Nemecko, Španielsko, Taliansk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kern w:val="2"/>
          <w:sz w:val="18"/>
          <w:szCs w:val="18"/>
          <w:lang w:eastAsia="sk-SK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kern w:val="2"/>
          <w:sz w:val="18"/>
          <w:szCs w:val="18"/>
          <w:lang w:eastAsia="sk-SK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kern w:val="2"/>
          <w:sz w:val="18"/>
          <w:szCs w:val="18"/>
          <w:lang w:eastAsia="sk-SK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kern w:val="2"/>
          <w:sz w:val="18"/>
          <w:szCs w:val="18"/>
          <w:lang w:eastAsia="sk-SK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kern w:val="2"/>
          <w:sz w:val="18"/>
          <w:szCs w:val="18"/>
          <w:lang w:eastAsia="sk-SK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sk-SK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sk-SK"/>
        </w:rPr>
        <w:t>Sociálno-právny tréningový kurz: Ľudské práva a právo Európskej únie</w:t>
      </w:r>
    </w:p>
    <w:p>
      <w:pPr>
        <w:pStyle w:val="Normal"/>
        <w:spacing w:before="120" w:after="24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i/>
          <w:iCs/>
          <w:lang w:eastAsia="sk-SK"/>
        </w:rPr>
        <w:t>Kurz akreditovaný Ministerstvom školstva SR č. 1554/2007/307/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Akreditovaný tréningový kurz na tému Ľudské práva a právo Európskej únie je zameraný na získanie relevantných právnych vedomostí a rozvoj sociálnych zručností jednotlivcov, ktoré smerujú k posilneniu ich vzdelania v oblasti práva (najmä pracovného práva a ľudských práv) v kontexte práva Európskej únie a jej konkrétnych cieľov na zlepšovanie zamestnateľnosti jednotlivcov. Priamymi cieľovými skupinami kurzu sú učitelia/ky a nepriamymi cieľovými skupinami sú študenti/ky všetkých druhov stredných škôl. Kurz a jeho materiály sú určené aj iným záujemcom z prostredia verejnej správy alebo podnikateľského sekt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Kurz, ktorý je príspevkom k zvýšeniu efektívnosti systému celoživotného vzdelávania a tým aj opatrení aktívnej politiky na trhu práce, pozostáva z ôsmich tém, ktoré sú rozložené do ôsmich modulov po 10 tréningových hodinách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Jednotlivé moduly môžu účastníci/čky absolvovať osobitne, vo vzájomnej kombinácii i v celom rozsahu všetkých ôsmych modulov. Ide o tréningový kurz s modelovými situáciami, prednáškami, štruktúrovanou diskusiou, analýzou dokumentov a učenie sa praxo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  <w:lang w:eastAsia="sk-SK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sk-SK"/>
        </w:rPr>
        <w:t>Publikácie vydané v rokoch 2010 - 2011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kern w:val="2"/>
          <w:sz w:val="18"/>
          <w:szCs w:val="18"/>
          <w:lang w:eastAsia="sk-SK"/>
        </w:rPr>
      </w:pPr>
      <w:r>
        <w:rPr>
          <w:rFonts w:cs="Arial" w:ascii="Arial" w:hAnsi="Arial"/>
          <w:b/>
          <w:bCs/>
          <w:caps/>
          <w:kern w:val="2"/>
          <w:sz w:val="18"/>
          <w:szCs w:val="18"/>
          <w:lang w:eastAsia="sk-SK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Heading1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počítaná nespravodlivosť. Zlyhávanie Slovenskej republiky v zabezpečovaní prístupu k antikoncepčným prostriedkom</w:t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CALCULATED INJUSTICE. The Slovak Republic´s Failure to Ensure Access to Contraceptives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i/>
          <w:i/>
          <w:iCs/>
          <w:lang w:eastAsia="sk-SK"/>
        </w:rPr>
      </w:pPr>
      <w:r>
        <w:rPr>
          <w:rFonts w:cs="Arial" w:ascii="Arial" w:hAnsi="Arial"/>
          <w:b/>
          <w:bCs/>
          <w:i/>
          <w:iCs/>
          <w:lang w:eastAsia="sk-SK"/>
        </w:rPr>
        <w:t>Autorka, autor: Christina Zampas, Roseanne Kross, Adriana Lamačková, Janka Debrecéniová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sk-SK"/>
        </w:rPr>
        <w:t>Vydaná:</w:t>
      </w:r>
      <w:r>
        <w:rPr>
          <w:rFonts w:cs="Arial" w:ascii="Arial" w:hAnsi="Arial"/>
          <w:sz w:val="22"/>
          <w:szCs w:val="22"/>
          <w:lang w:eastAsia="sk-SK"/>
        </w:rPr>
        <w:t xml:space="preserve"> marec 2011, slovenská a anglická verz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v spolupráci s OZ 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Možnosť voľby</w:t>
      </w:r>
      <w:r>
        <w:rPr>
          <w:rFonts w:cs="Arial" w:ascii="Arial" w:hAnsi="Arial"/>
          <w:sz w:val="22"/>
          <w:szCs w:val="22"/>
          <w:lang w:eastAsia="sk-SK"/>
        </w:rPr>
        <w:t xml:space="preserve"> a 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Center for Reproductive Rights</w:t>
      </w:r>
      <w:r>
        <w:rPr>
          <w:rFonts w:cs="Arial" w:ascii="Arial" w:hAnsi="Arial"/>
          <w:sz w:val="22"/>
          <w:szCs w:val="22"/>
          <w:lang w:eastAsia="sk-SK"/>
        </w:rPr>
        <w:t xml:space="preserve"> (New York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alytická správa dokumentuje a analyzuje právne, politické a spoločenské faktory, ktoré vytvárajú prekážky v prístupe žien a dospievajúcich dievčat k modernej antikoncepcii. Vychádza z hĺbkových rozhovorov s 29 ženami v reprodukčnom veku s rôznym sociálno-ekonomickým zázemím z okresov Prešov a Košice, a s 39 odborníčkami a odborníkmi, vrátane zástupkýň/cov mimovládnych organizácií pracujúcich so ženami. Opiera sa o výskum vnútroštátneho a medzinárodného práva a politík, ako aj publikované materiály týkajúce sa antikoncepcie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sk-SK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sk-SK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before="0" w:after="120"/>
        <w:rPr/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Antidiskriminačný zákon - Komentár (dotlač)</w:t>
        </w:r>
      </w:hyperlink>
    </w:p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hyperlink r:id="rId8">
        <w:r>
          <w:rPr>
            <w:rFonts w:cs="Arial" w:ascii="Arial" w:hAnsi="Arial"/>
            <w:b/>
            <w:bCs/>
            <w:i/>
            <w:iCs/>
            <w:lang w:eastAsia="sk-SK"/>
          </w:rPr>
          <w:t>Autorka: Janka Debrecéniová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>Vydaná:</w:t>
      </w:r>
      <w:r>
        <w:rPr>
          <w:rFonts w:cs="Arial" w:ascii="Arial" w:hAnsi="Arial"/>
          <w:sz w:val="22"/>
          <w:szCs w:val="22"/>
          <w:lang w:eastAsia="sk-SK"/>
        </w:rPr>
        <w:t xml:space="preserve"> január 2011 (dotlač publikácie vydanej v roku 2008)</w:t>
      </w:r>
    </w:p>
    <w:p>
      <w:pPr>
        <w:pStyle w:val="Normal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Prvá – a zatiaľ jediná – publikácia svojho druhu na Slovensku podáva podrobný komentár ku všetkým ustanoveniam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eastAsia="sk-SK"/>
          </w:rPr>
          <w:t>antidiskriminačného zákona</w:t>
        </w:r>
      </w:hyperlink>
      <w:r>
        <w:rPr>
          <w:rFonts w:cs="Arial" w:ascii="Arial" w:hAnsi="Arial"/>
          <w:sz w:val="22"/>
          <w:szCs w:val="22"/>
          <w:lang w:eastAsia="sk-SK"/>
        </w:rPr>
        <w:t>, vrátane systematizovaných teoretických poznatkov, praktických námetov pre prax, zákonných výnimiek, procesných záležitostí a právnych špecifík. Súčasťou knihy sú prehľadné zhrnutia relevantnej legislatívy a judikatúry EÚ aj SR, podrobný poznámkový aparát, krížové odkazy na konkrétne pramene i úvahy o žiaducich zmenách v legislatíve S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sk-SK"/>
          </w:rPr>
          <w:t>Monitoring a analýza prístupu verejnosti k súdnym rozhodnutiam</w:t>
        </w:r>
      </w:hyperlink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i/>
          <w:i/>
          <w:iCs/>
          <w:lang w:eastAsia="sk-SK"/>
        </w:rPr>
      </w:pPr>
      <w:r>
        <w:rPr>
          <w:rFonts w:cs="Arial" w:ascii="Arial" w:hAnsi="Arial"/>
          <w:b/>
          <w:bCs/>
          <w:i/>
          <w:iCs/>
          <w:lang w:eastAsia="sk-SK"/>
        </w:rPr>
        <w:t>Autorka, autor: Kristína Babiaková, Peter Wilfling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sk-SK"/>
        </w:rPr>
        <w:t>Vydaná:</w:t>
      </w:r>
      <w:r>
        <w:rPr>
          <w:rFonts w:cs="Arial" w:ascii="Arial" w:hAnsi="Arial"/>
          <w:sz w:val="22"/>
          <w:szCs w:val="22"/>
          <w:lang w:eastAsia="sk-SK"/>
        </w:rPr>
        <w:t xml:space="preserve"> január 201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Publikácia je správou z projektovej aktivity 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Monitoring a analýza prístupu verejnosti k súdnym rozhodnutiam</w:t>
      </w:r>
      <w:r>
        <w:rPr>
          <w:rFonts w:cs="Arial" w:ascii="Arial" w:hAnsi="Arial"/>
          <w:sz w:val="22"/>
          <w:szCs w:val="22"/>
          <w:lang w:eastAsia="sk-SK"/>
        </w:rPr>
        <w:t xml:space="preserve">. Správa podrobne približuje monitoring všetkých okresných a krajských súdov v SR, ktorý sme vykonali v roku 2009. Publikácia vyšla v rámci projektu 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Za transparentné súdnictvo rešpektujúce princíp rovnosti</w:t>
      </w:r>
      <w:r>
        <w:rPr>
          <w:rFonts w:cs="Arial" w:ascii="Arial" w:hAnsi="Arial"/>
          <w:sz w:val="22"/>
          <w:szCs w:val="22"/>
          <w:lang w:eastAsia="sk-SK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18"/>
          <w:szCs w:val="18"/>
          <w:lang w:eastAsia="sk-SK"/>
        </w:rPr>
      </w:pPr>
      <w:r>
        <w:rPr>
          <w:rFonts w:cs="Arial" w:ascii="Arial" w:hAnsi="Arial"/>
          <w:b/>
          <w:bCs/>
          <w:sz w:val="18"/>
          <w:szCs w:val="18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kern w:val="2"/>
          <w:sz w:val="28"/>
          <w:szCs w:val="28"/>
          <w:lang w:eastAsia="sk-SK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  <w:lang w:eastAsia="sk-SK"/>
        </w:rPr>
        <w:t>- - -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kern w:val="2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kern w:val="2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  <w:lang w:eastAsia="sk-SK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  <w:t>FinanČná SPRÁVA ZA ROK 2011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3"/>
        <w:gridCol w:w="1787"/>
      </w:tblGrid>
      <w:tr>
        <w:trPr>
          <w:trHeight w:val="315" w:hRule="atLeast"/>
        </w:trPr>
        <w:tc>
          <w:tcPr>
            <w:tcW w:w="5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ýnosy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 Výnosy projektov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 + dotácie: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44,10</w:t>
            </w:r>
          </w:p>
        </w:tc>
      </w:tr>
      <w:tr>
        <w:trPr>
          <w:trHeight w:val="255" w:hRule="atLeast"/>
        </w:trPr>
        <w:tc>
          <w:tcPr>
            <w:tcW w:w="5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 Ostatné výnosy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z peňažných vkladov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4</w:t>
            </w:r>
          </w:p>
        </w:tc>
      </w:tr>
      <w:tr>
        <w:trPr>
          <w:trHeight w:val="255" w:hRule="atLeast"/>
        </w:trPr>
        <w:tc>
          <w:tcPr>
            <w:tcW w:w="5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y FO + PO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82,85</w:t>
            </w:r>
          </w:p>
        </w:tc>
      </w:tr>
      <w:tr>
        <w:trPr>
          <w:trHeight w:val="255" w:hRule="atLeast"/>
        </w:trPr>
        <w:tc>
          <w:tcPr>
            <w:tcW w:w="5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ky z podielu zaplatenej dane - 2 %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04</w:t>
            </w:r>
          </w:p>
        </w:tc>
      </w:tr>
      <w:tr>
        <w:trPr>
          <w:trHeight w:val="255" w:hRule="atLeast"/>
        </w:trPr>
        <w:tc>
          <w:tcPr>
            <w:tcW w:w="5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výnosy + kurzové zisky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4</w:t>
            </w:r>
          </w:p>
        </w:tc>
      </w:tr>
      <w:tr>
        <w:trPr>
          <w:trHeight w:val="255" w:hRule="atLeast"/>
        </w:trPr>
        <w:tc>
          <w:tcPr>
            <w:tcW w:w="577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nosy z predaja služieb a publikácie</w:t>
            </w:r>
          </w:p>
        </w:tc>
        <w:tc>
          <w:tcPr>
            <w:tcW w:w="178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,50</w:t>
            </w:r>
          </w:p>
        </w:tc>
      </w:tr>
      <w:tr>
        <w:trPr>
          <w:trHeight w:val="255" w:hRule="atLeast"/>
        </w:trPr>
        <w:tc>
          <w:tcPr>
            <w:tcW w:w="5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3" w:type="dxa"/>
            <w:tcBorders>
              <w:bottom w:val="doub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íjmy celkom:</w:t>
            </w:r>
          </w:p>
        </w:tc>
        <w:tc>
          <w:tcPr>
            <w:tcW w:w="1787" w:type="dxa"/>
            <w:tcBorders>
              <w:bottom w:val="doub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097,6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800"/>
      </w:tblGrid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Náklad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 Náklady na projekt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 Mzdové náklad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631,02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14,21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e zabezpečen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6,81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  Prevádzkové náklady projekto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669,73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čné náklady projekto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7,41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priestorov pre projekt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85,35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ia, semináre projekto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7,39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projekto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74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é náklady projekto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,67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é služby v rámci projekto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80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vanie vzdelávacích akcií - publikačná činnosť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70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dková poradenská činnosť, lektorovanie, účtovníctv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15,27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é príspevky iným ÚJ v rámci projekt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hodobý nehmotný majeto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3,40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 Ostatné náklad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,26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ríjmov, daň z úroko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ové rozdiel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6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é poplatky, služby, iné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53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bottom w:val="doub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lady spolu:</w:t>
            </w:r>
            <w:r>
              <w:rPr>
                <w:rFonts w:cs="Arial" w:ascii="Arial" w:hAnsi="Arial"/>
              </w:rPr>
              <w:t xml:space="preserve"> (A + B)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064,01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tav a pohyb majetk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1. 1. 20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4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31. 12. 20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38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yb</w:t>
            </w:r>
          </w:p>
        </w:tc>
        <w:tc>
          <w:tcPr>
            <w:tcW w:w="180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85"/>
      </w:tblGrid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znam donorov za rok 201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Embassy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60,4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CRR (N.Y.) – Šarlota Pufflerová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1,82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CRR (N.Y.) - Ľubica Trubíniová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7,86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F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37,77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GSK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B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2,55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lu: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590,4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ácie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C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179,46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F-NF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94,62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 SR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679,59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lu: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 453,6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:</w:t>
            </w:r>
          </w:p>
        </w:tc>
        <w:tc>
          <w:tcPr>
            <w:tcW w:w="178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 044,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: Sumy sú uvedené v eurá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Bratislave, 25. 4. 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708" w:top="1079" w:footer="708" w:bottom="125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Garamond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Občan, demokracia a zodpovednosť</w:t>
    </w:r>
  </w:p>
  <w:p>
    <w:pPr>
      <w:pStyle w:val="Footer"/>
      <w:jc w:val="center"/>
      <w:rPr/>
    </w:pPr>
    <w:r>
      <w:rPr>
        <w:sz w:val="22"/>
        <w:szCs w:val="22"/>
      </w:rPr>
      <w:t xml:space="preserve">29. augusta 38, 811 09 Bratislava, Slovenská republika 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tel./fax: +421-2-5292 5568, 5292 0426, e-mail: </w:t>
    </w:r>
    <w:hyperlink r:id="rId1">
      <w:r>
        <w:rPr>
          <w:rStyle w:val="InternetLink"/>
          <w:sz w:val="22"/>
          <w:szCs w:val="22"/>
        </w:rPr>
        <w:t>oad@oad.sk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2"/>
          <w:szCs w:val="22"/>
        </w:rPr>
        <w:t>www.oad.sk</w:t>
      </w:r>
    </w:hyperlink>
    <w:r>
      <w:rPr>
        <w:sz w:val="22"/>
        <w:szCs w:val="22"/>
      </w:rPr>
      <w:t xml:space="preserve">, </w:t>
    </w:r>
    <w:hyperlink r:id="rId3">
      <w:r>
        <w:rPr>
          <w:rStyle w:val="InternetLink"/>
          <w:sz w:val="22"/>
          <w:szCs w:val="22"/>
        </w:rPr>
        <w:t>www.diskriminacia.sk</w:t>
      </w:r>
    </w:hyperlink>
    <w:r>
      <w:rPr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outlineLvl w:val="3"/>
    </w:pPr>
    <w:rPr>
      <w:rFonts w:ascii="Garamond" w:hAnsi="Garamond" w:cs="Garamond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240" w:after="120"/>
      <w:outlineLvl w:val="4"/>
    </w:pPr>
    <w:rPr>
      <w:rFonts w:ascii="Garamond" w:hAnsi="Garamond" w:cs="Garamon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80" w:after="8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  <w:szCs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  <w:szCs w:val="20"/>
    </w:rPr>
  </w:style>
  <w:style w:type="character" w:styleId="WW8Num2z2">
    <w:name w:val="WW8Num2z2"/>
    <w:qFormat/>
    <w:rPr>
      <w:rFonts w:ascii="Wingdings;Symbol" w:hAnsi="Wingdings;Symbol" w:cs="Wingdings;Symbol"/>
      <w:sz w:val="20"/>
      <w:szCs w:val="20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  <w:szCs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  <w:szCs w:val="20"/>
    </w:rPr>
  </w:style>
  <w:style w:type="character" w:styleId="WW8Num3z2">
    <w:name w:val="WW8Num3z2"/>
    <w:qFormat/>
    <w:rPr>
      <w:rFonts w:ascii="Wingdings;Symbol" w:hAnsi="Wingdings;Symbol" w:cs="Wingdings;Symbol"/>
      <w:sz w:val="20"/>
      <w:szCs w:val="20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  <w:szCs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  <w:szCs w:val="20"/>
    </w:rPr>
  </w:style>
  <w:style w:type="character" w:styleId="WW8Num4z2">
    <w:name w:val="WW8Num4z2"/>
    <w:qFormat/>
    <w:rPr>
      <w:rFonts w:ascii="Wingdings;Symbol" w:hAnsi="Wingdings;Symbol" w:cs="Wingdings;Symbol"/>
      <w:sz w:val="20"/>
      <w:szCs w:val="20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  <w:szCs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  <w:szCs w:val="20"/>
    </w:rPr>
  </w:style>
  <w:style w:type="character" w:styleId="WW8Num5z2">
    <w:name w:val="WW8Num5z2"/>
    <w:qFormat/>
    <w:rPr>
      <w:rFonts w:ascii="Wingdings;Symbol" w:hAnsi="Wingdings;Symbol" w:cs="Wingdings;Symbol"/>
      <w:sz w:val="20"/>
      <w:szCs w:val="20"/>
    </w:rPr>
  </w:style>
  <w:style w:type="character" w:styleId="WW8Num6z0">
    <w:name w:val="WW8Num6z0"/>
    <w:qFormat/>
    <w:rPr>
      <w:rFonts w:ascii="Symbol;Times New Roman" w:hAnsi="Symbol;Times New Roman" w:cs="Symbol;Times New Roman"/>
      <w:color w:val="000000"/>
      <w:sz w:val="22"/>
      <w:szCs w:val="2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  <w:szCs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  <w:szCs w:val="20"/>
    </w:rPr>
  </w:style>
  <w:style w:type="character" w:styleId="WW8Num7z2">
    <w:name w:val="WW8Num7z2"/>
    <w:qFormat/>
    <w:rPr>
      <w:rFonts w:ascii="Wingdings;Symbol" w:hAnsi="Wingdings;Symbol" w:cs="Wingdings;Symbol"/>
      <w:sz w:val="20"/>
      <w:szCs w:val="20"/>
    </w:rPr>
  </w:style>
  <w:style w:type="character" w:styleId="WW8Num8z0">
    <w:name w:val="WW8Num8z0"/>
    <w:qFormat/>
    <w:rPr>
      <w:rFonts w:ascii="Symbol;Times New Roman" w:hAnsi="Symbol;Times New Roman" w:cs="Symbol;Times New Roman"/>
      <w:sz w:val="20"/>
      <w:szCs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  <w:szCs w:val="20"/>
    </w:rPr>
  </w:style>
  <w:style w:type="character" w:styleId="WW8Num8z2">
    <w:name w:val="WW8Num8z2"/>
    <w:qFormat/>
    <w:rPr>
      <w:rFonts w:ascii="Wingdings;Symbol" w:hAnsi="Wingdings;Symbol" w:cs="Wingdings;Symbol"/>
      <w:sz w:val="20"/>
      <w:szCs w:val="20"/>
    </w:rPr>
  </w:style>
  <w:style w:type="character" w:styleId="WW8Num9z0">
    <w:name w:val="WW8Num9z0"/>
    <w:qFormat/>
    <w:rPr>
      <w:rFonts w:ascii="Symbol;Times New Roman" w:hAnsi="Symbol;Times New Roman" w:cs="Symbol;Times New Roman"/>
      <w:sz w:val="20"/>
      <w:szCs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  <w:szCs w:val="20"/>
    </w:rPr>
  </w:style>
  <w:style w:type="character" w:styleId="WW8Num9z2">
    <w:name w:val="WW8Num9z2"/>
    <w:qFormat/>
    <w:rPr>
      <w:rFonts w:ascii="Wingdings;Symbol" w:hAnsi="Wingdings;Symbol" w:cs="Wingdings;Symbol"/>
      <w:sz w:val="20"/>
      <w:szCs w:val="20"/>
    </w:rPr>
  </w:style>
  <w:style w:type="character" w:styleId="WW8Num10z0">
    <w:name w:val="WW8Num10z0"/>
    <w:qFormat/>
    <w:rPr>
      <w:rFonts w:ascii="Symbol;Times New Roman" w:hAnsi="Symbol;Times New Roman" w:cs="Symbol;Times New Roman"/>
      <w:sz w:val="20"/>
      <w:szCs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  <w:szCs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  <w:szCs w:val="20"/>
    </w:rPr>
  </w:style>
  <w:style w:type="character" w:styleId="WW8Num11z0">
    <w:name w:val="WW8Num11z0"/>
    <w:qFormat/>
    <w:rPr>
      <w:rFonts w:ascii="Symbol;Times New Roman" w:hAnsi="Symbol;Times New Roman" w:cs="Symbol;Times New Roman"/>
      <w:sz w:val="20"/>
      <w:szCs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  <w:szCs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  <w:szCs w:val="20"/>
    </w:rPr>
  </w:style>
  <w:style w:type="character" w:styleId="WW8Num12z0">
    <w:name w:val="WW8Num12z0"/>
    <w:qFormat/>
    <w:rPr>
      <w:rFonts w:ascii="Symbol;Times New Roman" w:hAnsi="Symbol;Times New Roman" w:cs="Symbol;Times New Roman"/>
      <w:sz w:val="20"/>
      <w:szCs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  <w:szCs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  <w:szCs w:val="20"/>
    </w:rPr>
  </w:style>
  <w:style w:type="character" w:styleId="WW8Num13z0">
    <w:name w:val="WW8Num13z0"/>
    <w:qFormat/>
    <w:rPr>
      <w:rFonts w:ascii="Symbol;Times New Roman" w:hAnsi="Symbol;Times New Roman" w:cs="Symbol;Times New Roman"/>
      <w:sz w:val="20"/>
      <w:szCs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  <w:szCs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  <w:szCs w:val="20"/>
    </w:rPr>
  </w:style>
  <w:style w:type="character" w:styleId="WW8Num14z0">
    <w:name w:val="WW8Num14z0"/>
    <w:qFormat/>
    <w:rPr>
      <w:rFonts w:ascii="Symbol;Times New Roman" w:hAnsi="Symbol;Times New Roman" w:cs="Symbol;Times New Roman"/>
      <w:sz w:val="20"/>
      <w:szCs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  <w:szCs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  <w:szCs w:val="20"/>
    </w:rPr>
  </w:style>
  <w:style w:type="character" w:styleId="WW8Num15z0">
    <w:name w:val="WW8Num15z0"/>
    <w:qFormat/>
    <w:rPr>
      <w:rFonts w:ascii="Symbol;Times New Roman" w:hAnsi="Symbol;Times New Roman" w:cs="Symbol;Times New Roman"/>
      <w:sz w:val="20"/>
      <w:szCs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  <w:szCs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  <w:szCs w:val="20"/>
    </w:rPr>
  </w:style>
  <w:style w:type="character" w:styleId="WW8Num16z0">
    <w:name w:val="WW8Num16z0"/>
    <w:qFormat/>
    <w:rPr>
      <w:rFonts w:ascii="Symbol;Times New Roman" w:hAnsi="Symbol;Times New Roman" w:cs="Symbol;Times New Roman"/>
      <w:sz w:val="20"/>
      <w:szCs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  <w:szCs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  <w:szCs w:val="20"/>
    </w:rPr>
  </w:style>
  <w:style w:type="character" w:styleId="WW8Num17z0">
    <w:name w:val="WW8Num17z0"/>
    <w:qFormat/>
    <w:rPr>
      <w:rFonts w:ascii="Symbol;Times New Roman" w:hAnsi="Symbol;Times New Roman" w:cs="Symbol;Times New Roman"/>
      <w:sz w:val="20"/>
      <w:szCs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  <w:szCs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  <w:szCs w:val="20"/>
    </w:rPr>
  </w:style>
  <w:style w:type="character" w:styleId="WW8Num18z0">
    <w:name w:val="WW8Num18z0"/>
    <w:qFormat/>
    <w:rPr>
      <w:rFonts w:ascii="Symbol;Times New Roman" w:hAnsi="Symbol;Times New Roman" w:cs="Symbol;Times New Roman"/>
      <w:sz w:val="20"/>
      <w:szCs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  <w:szCs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  <w:szCs w:val="20"/>
    </w:rPr>
  </w:style>
  <w:style w:type="character" w:styleId="WW8Num19z0">
    <w:name w:val="WW8Num19z0"/>
    <w:qFormat/>
    <w:rPr>
      <w:rFonts w:ascii="Symbol;Times New Roman" w:hAnsi="Symbol;Times New Roman" w:cs="Symbol;Times New Roman"/>
      <w:sz w:val="20"/>
      <w:szCs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  <w:szCs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  <w:szCs w:val="20"/>
    </w:rPr>
  </w:style>
  <w:style w:type="character" w:styleId="WW8Num20z0">
    <w:name w:val="WW8Num20z0"/>
    <w:qFormat/>
    <w:rPr>
      <w:rFonts w:ascii="Symbol;Times New Roman" w:hAnsi="Symbol;Times New Roman" w:cs="Symbol;Times New Roman"/>
      <w:sz w:val="20"/>
      <w:szCs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  <w:szCs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  <w:szCs w:val="20"/>
    </w:rPr>
  </w:style>
  <w:style w:type="character" w:styleId="WW8Num21z0">
    <w:name w:val="WW8Num21z0"/>
    <w:qFormat/>
    <w:rPr>
      <w:rFonts w:ascii="Symbol;Times New Roman" w:hAnsi="Symbol;Times New Roman" w:cs="Symbol;Times New Roman"/>
      <w:sz w:val="20"/>
      <w:szCs w:val="20"/>
    </w:rPr>
  </w:style>
  <w:style w:type="character" w:styleId="WW8Num21z1">
    <w:name w:val="WW8Num21z1"/>
    <w:qFormat/>
    <w:rPr>
      <w:rFonts w:ascii="Courier New;Courier New" w:hAnsi="Courier New;Courier New" w:cs="Courier New;Courier New"/>
      <w:sz w:val="20"/>
      <w:szCs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  <w:szCs w:val="20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Symbol;Times New Roman" w:hAnsi="Symbol;Times New Roman" w:cs="Symbol;Times New Roman"/>
      <w:sz w:val="20"/>
      <w:szCs w:val="20"/>
    </w:rPr>
  </w:style>
  <w:style w:type="character" w:styleId="WW8Num25z1">
    <w:name w:val="WW8Num25z1"/>
    <w:qFormat/>
    <w:rPr>
      <w:rFonts w:ascii="Courier New;Courier New" w:hAnsi="Courier New;Courier New" w:cs="Courier New;Courier New"/>
      <w:sz w:val="20"/>
      <w:szCs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  <w:szCs w:val="20"/>
    </w:rPr>
  </w:style>
  <w:style w:type="character" w:styleId="WW8Num26z0">
    <w:name w:val="WW8Num26z0"/>
    <w:qFormat/>
    <w:rPr>
      <w:rFonts w:ascii="Symbol;Times New Roman" w:hAnsi="Symbol;Times New Roman" w:cs="Symbol;Times New Roman"/>
      <w:sz w:val="20"/>
      <w:szCs w:val="20"/>
    </w:rPr>
  </w:style>
  <w:style w:type="character" w:styleId="WW8Num26z1">
    <w:name w:val="WW8Num26z1"/>
    <w:qFormat/>
    <w:rPr>
      <w:rFonts w:ascii="Courier New;Courier New" w:hAnsi="Courier New;Courier New" w:cs="Courier New;Courier New"/>
      <w:sz w:val="20"/>
      <w:szCs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  <w:szCs w:val="20"/>
    </w:rPr>
  </w:style>
  <w:style w:type="character" w:styleId="WW8Num27z0">
    <w:name w:val="WW8Num27z0"/>
    <w:qFormat/>
    <w:rPr>
      <w:rFonts w:ascii="Symbol;Times New Roman" w:hAnsi="Symbol;Times New Roman" w:cs="Symbol;Times New Roman"/>
      <w:sz w:val="20"/>
      <w:szCs w:val="20"/>
    </w:rPr>
  </w:style>
  <w:style w:type="character" w:styleId="WW8Num27z1">
    <w:name w:val="WW8Num27z1"/>
    <w:qFormat/>
    <w:rPr>
      <w:rFonts w:ascii="Courier New;Courier New" w:hAnsi="Courier New;Courier New" w:cs="Courier New;Courier New"/>
      <w:sz w:val="20"/>
      <w:szCs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  <w:szCs w:val="20"/>
    </w:rPr>
  </w:style>
  <w:style w:type="character" w:styleId="WW8Num28z0">
    <w:name w:val="WW8Num28z0"/>
    <w:qFormat/>
    <w:rPr>
      <w:rFonts w:ascii="Symbol;Times New Roman" w:hAnsi="Symbol;Times New Roman" w:cs="Symbol;Times New Roman"/>
      <w:sz w:val="20"/>
      <w:szCs w:val="20"/>
    </w:rPr>
  </w:style>
  <w:style w:type="character" w:styleId="WW8Num28z1">
    <w:name w:val="WW8Num28z1"/>
    <w:qFormat/>
    <w:rPr>
      <w:rFonts w:ascii="Courier New;Courier New" w:hAnsi="Courier New;Courier New" w:cs="Courier New;Courier New"/>
      <w:sz w:val="20"/>
      <w:szCs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  <w:szCs w:val="20"/>
    </w:rPr>
  </w:style>
  <w:style w:type="character" w:styleId="WW8Num29z0">
    <w:name w:val="WW8Num29z0"/>
    <w:qFormat/>
    <w:rPr>
      <w:rFonts w:ascii="Symbol;Times New Roman" w:hAnsi="Symbol;Times New Roman" w:cs="Symbol;Times New Roman"/>
      <w:sz w:val="20"/>
      <w:szCs w:val="20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  <w:szCs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  <w:szCs w:val="20"/>
    </w:rPr>
  </w:style>
  <w:style w:type="character" w:styleId="WW8Num30z0">
    <w:name w:val="WW8Num30z0"/>
    <w:qFormat/>
    <w:rPr>
      <w:rFonts w:ascii="Symbol;Times New Roman" w:hAnsi="Symbol;Times New Roman" w:cs="Symbol;Times New Roman"/>
      <w:sz w:val="20"/>
      <w:szCs w:val="20"/>
    </w:rPr>
  </w:style>
  <w:style w:type="character" w:styleId="WW8Num30z1">
    <w:name w:val="WW8Num30z1"/>
    <w:qFormat/>
    <w:rPr>
      <w:rFonts w:ascii="Courier New;Courier New" w:hAnsi="Courier New;Courier New" w:cs="Courier New;Courier New"/>
      <w:sz w:val="20"/>
      <w:szCs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  <w:szCs w:val="20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Times New Roman" w:hAnsi="Symbol;Times New Roman" w:cs="Symbol;Times New Roman"/>
      <w:sz w:val="20"/>
      <w:szCs w:val="20"/>
    </w:rPr>
  </w:style>
  <w:style w:type="character" w:styleId="WW8Num32z1">
    <w:name w:val="WW8Num32z1"/>
    <w:qFormat/>
    <w:rPr>
      <w:rFonts w:ascii="Courier New;Courier New" w:hAnsi="Courier New;Courier New" w:cs="Courier New;Courier New"/>
      <w:sz w:val="20"/>
      <w:szCs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  <w:szCs w:val="20"/>
    </w:rPr>
  </w:style>
  <w:style w:type="character" w:styleId="WW8Num33z0">
    <w:name w:val="WW8Num33z0"/>
    <w:qFormat/>
    <w:rPr>
      <w:rFonts w:ascii="Symbol;Times New Roman" w:hAnsi="Symbol;Times New Roman" w:cs="Symbol;Times New Roman"/>
      <w:sz w:val="20"/>
      <w:szCs w:val="20"/>
    </w:rPr>
  </w:style>
  <w:style w:type="character" w:styleId="WW8Num33z1">
    <w:name w:val="WW8Num33z1"/>
    <w:qFormat/>
    <w:rPr>
      <w:rFonts w:ascii="Courier New;Courier New" w:hAnsi="Courier New;Courier New" w:cs="Courier New;Courier New"/>
      <w:sz w:val="20"/>
      <w:szCs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  <w:szCs w:val="20"/>
    </w:rPr>
  </w:style>
  <w:style w:type="character" w:styleId="WW8Num34z0">
    <w:name w:val="WW8Num34z0"/>
    <w:qFormat/>
    <w:rPr>
      <w:rFonts w:ascii="Symbol;Times New Roman" w:hAnsi="Symbol;Times New Roman" w:cs="Symbol;Times New Roman"/>
      <w:sz w:val="20"/>
      <w:szCs w:val="20"/>
    </w:rPr>
  </w:style>
  <w:style w:type="character" w:styleId="WW8Num34z1">
    <w:name w:val="WW8Num34z1"/>
    <w:qFormat/>
    <w:rPr>
      <w:rFonts w:ascii="Courier New;Courier New" w:hAnsi="Courier New;Courier New" w:cs="Courier New;Courier New"/>
      <w:sz w:val="20"/>
      <w:szCs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  <w:szCs w:val="20"/>
    </w:rPr>
  </w:style>
  <w:style w:type="character" w:styleId="WW8Num36z0">
    <w:name w:val="WW8Num36z0"/>
    <w:qFormat/>
    <w:rPr>
      <w:rFonts w:ascii="Symbol;Times New Roman" w:hAnsi="Symbol;Times New Roman" w:cs="Symbol;Times New Roman"/>
      <w:sz w:val="20"/>
      <w:szCs w:val="20"/>
    </w:rPr>
  </w:style>
  <w:style w:type="character" w:styleId="WW8Num36z1">
    <w:name w:val="WW8Num36z1"/>
    <w:qFormat/>
    <w:rPr>
      <w:rFonts w:ascii="Courier New;Courier New" w:hAnsi="Courier New;Courier New" w:cs="Courier New;Courier New"/>
      <w:sz w:val="20"/>
      <w:szCs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  <w:szCs w:val="20"/>
    </w:rPr>
  </w:style>
  <w:style w:type="character" w:styleId="WW8Num37z0">
    <w:name w:val="WW8Num37z0"/>
    <w:qFormat/>
    <w:rPr>
      <w:rFonts w:ascii="Symbol;Times New Roman" w:hAnsi="Symbol;Times New Roman" w:cs="Symbol;Times New Roman"/>
      <w:sz w:val="20"/>
      <w:szCs w:val="20"/>
    </w:rPr>
  </w:style>
  <w:style w:type="character" w:styleId="WW8Num37z1">
    <w:name w:val="WW8Num37z1"/>
    <w:qFormat/>
    <w:rPr>
      <w:rFonts w:ascii="Courier New;Courier New" w:hAnsi="Courier New;Courier New" w:cs="Courier New;Courier New"/>
      <w:sz w:val="20"/>
      <w:szCs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  <w:szCs w:val="20"/>
    </w:rPr>
  </w:style>
  <w:style w:type="character" w:styleId="WW8Num38z0">
    <w:name w:val="WW8Num38z0"/>
    <w:qFormat/>
    <w:rPr>
      <w:rFonts w:ascii="Symbol;Times New Roman" w:hAnsi="Symbol;Times New Roman" w:cs="Symbol;Times New Roman"/>
      <w:sz w:val="20"/>
      <w:szCs w:val="20"/>
    </w:rPr>
  </w:style>
  <w:style w:type="character" w:styleId="WW8Num38z1">
    <w:name w:val="WW8Num38z1"/>
    <w:qFormat/>
    <w:rPr>
      <w:rFonts w:ascii="Courier New;Courier New" w:hAnsi="Courier New;Courier New" w:cs="Courier New;Courier New"/>
      <w:sz w:val="20"/>
      <w:szCs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tyl1">
    <w:name w:val="Styl1"/>
    <w:basedOn w:val="Slovanzoznam"/>
    <w:qFormat/>
    <w:pPr>
      <w:numPr>
        <w:ilvl w:val="0"/>
        <w:numId w:val="2"/>
      </w:numPr>
      <w:tabs>
        <w:tab w:val="clear" w:pos="708"/>
        <w:tab w:val="left" w:pos="624" w:leader="none"/>
        <w:tab w:val="left" w:pos="720" w:leader="none"/>
      </w:tabs>
      <w:spacing w:lineRule="exact" w:line="300" w:before="80" w:after="80"/>
      <w:ind w:left="720" w:hanging="397"/>
    </w:pPr>
    <w:rPr>
      <w:rFonts w:ascii="Arial" w:hAnsi="Arial" w:cs="Arial"/>
      <w:color w:val="000000"/>
      <w:sz w:val="22"/>
      <w:szCs w:val="22"/>
      <w:lang w:val="en-GB"/>
    </w:rPr>
  </w:style>
  <w:style w:type="paragraph" w:styleId="Koordinator">
    <w:name w:val="Koordinator"/>
    <w:basedOn w:val="TextBody"/>
    <w:qFormat/>
    <w:pPr>
      <w:spacing w:lineRule="exact" w:line="300" w:before="0" w:after="0"/>
      <w:jc w:val="both"/>
    </w:pPr>
    <w:rPr>
      <w:color w:val="000000"/>
      <w:sz w:val="22"/>
      <w:szCs w:val="22"/>
    </w:rPr>
  </w:style>
  <w:style w:type="paragraph" w:styleId="TEXTPROP">
    <w:name w:val="TEXT PROP"/>
    <w:basedOn w:val="Normal"/>
    <w:qFormat/>
    <w:pPr>
      <w:spacing w:before="120" w:after="120"/>
      <w:ind w:left="2880" w:hanging="0"/>
      <w:jc w:val="both"/>
    </w:pPr>
    <w:rPr>
      <w:rFonts w:ascii="Tahoma;Tahoma" w:hAnsi="Tahoma;Tahoma" w:eastAsia="SimSun;宋体" w:cs="Tahoma;Tahoma"/>
      <w:sz w:val="21"/>
      <w:szCs w:val="21"/>
      <w:lang w:val="en-GB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jc w:val="both"/>
    </w:pPr>
    <w:rPr>
      <w:rFonts w:eastAsia="SimSun;宋体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1" w:leader="none"/>
        <w:tab w:val="right" w:pos="92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oad.sk/?q=node/402" TargetMode="External"/><Relationship Id="rId8" Type="http://schemas.openxmlformats.org/officeDocument/2006/relationships/hyperlink" Target="http://www.oad.sk/?q=node/402" TargetMode="External"/><Relationship Id="rId9" Type="http://schemas.openxmlformats.org/officeDocument/2006/relationships/hyperlink" Target="http://www.diskriminacia.sk/?q=a_legislation/antidiscact" TargetMode="External"/><Relationship Id="rId10" Type="http://schemas.openxmlformats.org/officeDocument/2006/relationships/hyperlink" Target="http://www.oad.sk/?q=node/407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d@oad.sk" TargetMode="External"/><Relationship Id="rId2" Type="http://schemas.openxmlformats.org/officeDocument/2006/relationships/hyperlink" Target="http://www.oad.sk/" TargetMode="External"/><Relationship Id="rId3" Type="http://schemas.openxmlformats.org/officeDocument/2006/relationships/hyperlink" Target="http://www.diskriminacia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53:00Z</dcterms:created>
  <dc:creator>Sylvia Ondrisova</dc:creator>
  <dc:description/>
  <dc:language>en-US</dc:language>
  <cp:lastModifiedBy>Lubica Trubiniova</cp:lastModifiedBy>
  <dcterms:modified xsi:type="dcterms:W3CDTF">2012-06-27T12:53:00Z</dcterms:modified>
  <cp:revision>2</cp:revision>
  <dc:subject/>
  <dc:title>VÝROČNÁ SPRÁVA 2005</dc:title>
</cp:coreProperties>
</file>