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/>
        <w:drawing>
          <wp:inline distT="0" distB="0" distL="0" distR="0">
            <wp:extent cx="119888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sk-SK"/>
        </w:rPr>
      </w:pPr>
      <w:r>
        <w:rPr>
          <w:color w:val="808080"/>
          <w:sz w:val="32"/>
          <w:szCs w:val="32"/>
          <w:lang w:val="sk-SK"/>
        </w:rPr>
        <w:t xml:space="preserve">INFORMÁCIA O WORKSHOPE  </w:t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sk-SK"/>
        </w:rPr>
      </w:pPr>
      <w:r>
        <w:rPr>
          <w:b/>
          <w:color w:val="80808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Monitoring verejných inštitúcií v oblasti antidiskriminácie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20. marec 2012, Bratislava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lang w:val="sk-SK"/>
        </w:rPr>
        <w:t>(program v prilohe)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súčasnosti sa v združení </w:t>
      </w:r>
      <w:r>
        <w:rPr>
          <w:b/>
          <w:lang w:val="sk-SK"/>
        </w:rPr>
        <w:t>Občan, demokracia zodpovednosť</w:t>
      </w:r>
      <w:r>
        <w:rPr>
          <w:lang w:val="sk-SK"/>
        </w:rPr>
        <w:t xml:space="preserve"> zameriavame na vytváranie metodológie monitorovania dodržiavania princípu rovnosti a zásady rovn(ak)ého zaobchádzania verejnými inštitúciami, ktorú budú môcť ďalej používať jednak mimovládne organizácie, ale aj občania/ky a verejné inštitúcie. </w:t>
      </w:r>
      <w:r>
        <w:rPr>
          <w:lang w:val="sk-SK" w:eastAsia="en-US"/>
        </w:rPr>
        <w:t xml:space="preserve">Keďže mnohé MVO už majú s monitoringom dodržiavania ľudských práv skúsenosti a už sa aktívne podieľajú na vytváraní návrhu metodológie monitoringu zapojením v nošom výskume, budú môcť vytvorené metodologické postupy v budúcnosti veľmi efektívne využívať, teda plánovať a realizovať monitoringy zamerané na ich špecifické problémy svojich cieľových skupín – a zároveň overovať metodológiu monitoringu v oblasti antidiskriminácie v praxi.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lavným cieľom nášho spoločného úsilia je prispieť k riešeniu problému nedostatočného dodržiavania princípu rovnosti a zásady rovnakého zaobchádzania (ZRZ) verejnými inštitúciami pri realizácii ich zodpovedností, ku ktorému prispieva aj nedostatočný tlak občianskej verejnosti. </w:t>
      </w:r>
    </w:p>
    <w:p>
      <w:pPr>
        <w:pStyle w:val="Normal"/>
        <w:rPr/>
      </w:pPr>
      <w:r>
        <w:rPr>
          <w:lang w:val="sk-SK"/>
        </w:rPr>
        <w:t xml:space="preserve">Ďalším našim cieľom je posilnenie vzájomnej spolupráce medzi MVO a rozvíjanie komunikácie s verejnými inštitúciami pri realizácii systémových zmien. </w:t>
      </w:r>
      <w:r>
        <w:rPr>
          <w:lang w:val="sk-SK" w:eastAsia="en-US"/>
        </w:rPr>
        <w:t xml:space="preserve">Je nevyhnutné, aby verejné inštitúcie na Slovensku celkovo skvalitnili realizáciu svojich zodpovedností v kontexte povinnosti dodržiavať právo na rovnosť a aby za tým účelom aktívne vytvárali preventívne opatrenia a adekvátne verejné politiky a aj ich dôsledne realizovali. Nejde však len o to, aby sa nám podarilo vytvoriť dostatočný tlak na verejné inštitúcie, aby aktívne napĺňali svoj ľudskoprávne záväzky, ale o to, aby aj samy neskôr realizovali podobné monitoringy a/alebo vytvárali pre ne priestor. </w:t>
      </w:r>
    </w:p>
    <w:p>
      <w:pPr>
        <w:pStyle w:val="Normal"/>
        <w:tabs>
          <w:tab w:val="clear" w:pos="720"/>
          <w:tab w:val="left" w:pos="322" w:leader="none"/>
        </w:tabs>
        <w:spacing w:before="120" w:after="0"/>
        <w:rPr>
          <w:lang w:val="sk-SK" w:eastAsia="en-US"/>
        </w:rPr>
      </w:pPr>
      <w:r>
        <w:rPr>
          <w:lang w:val="sk-SK" w:eastAsia="en-US"/>
        </w:rPr>
        <w:t xml:space="preserve">Chceme, aby sa  problematika antidiskriminácie dostala do verejného a odborného diskurzu, na základe čoho by sa v budúcnosti mohlo konečne stať samozrejmosťou, že napĺňanie zodpovedností (a plnenie si povinností) verejných inštitúcií bude monitorované z hľadiska dodržiavania princípu rovnosti a zásady rovnakého zaobchádzania v prvom rade z ich strany. </w:t>
      </w:r>
    </w:p>
    <w:p>
      <w:pPr>
        <w:pStyle w:val="Normal"/>
        <w:tabs>
          <w:tab w:val="clear" w:pos="720"/>
          <w:tab w:val="left" w:pos="322" w:leader="none"/>
        </w:tabs>
        <w:spacing w:before="120" w:after="0"/>
        <w:rPr/>
      </w:pPr>
      <w:r>
        <w:rPr>
          <w:lang w:val="sk-SK" w:eastAsia="en-US"/>
        </w:rPr>
        <w:t>Zároveň považujeme do budúcna za žiaduce pokračovať v aktivitách ďalším overovaním a modifikáciou vytvorenej metodológie, ďalším vzdelávaním a spoluprácou s MVO (vytvárajúcou podporné prostredie pre ich vlastné aktivity v tomto smere), ako aj mediálnym pôsobením a komunikáciou s verejnosťou prostredníctvom webstránok žiadateľa a médií.</w:t>
      </w:r>
    </w:p>
    <w:p>
      <w:pPr>
        <w:pStyle w:val="Normal"/>
        <w:tabs>
          <w:tab w:val="clear" w:pos="720"/>
          <w:tab w:val="left" w:pos="322" w:leader="none"/>
        </w:tabs>
        <w:spacing w:before="120" w:after="0"/>
        <w:rPr>
          <w:lang w:val="sk-SK"/>
        </w:rPr>
      </w:pPr>
      <w:r>
        <w:rPr>
          <w:lang w:val="sk-SK"/>
        </w:rPr>
        <w:t>V prvej fáze bude výsledkom našej práce návrh metodológie monitoringu verejných inštitúcií vo vzťahu k dodržiavaniu práva na rovnosť a zásady rovnakého zaobchádzania pri realizácii ich zodpovedností a tomu zodpovedajúcich verejných politík. Pri tvorbe návrhu budeme vychádzať z možností realizácie monitoringu s využitím viacerých metód, rôznych postupov i nástrojov, napr. pozorovania, štúdia webových stránok a interných predpisov, podávania žiadostí o informácie,  zisťovanie prostredníctvom interview so zainteresovanými ľuďmi pôsobiacimi v v MVO alebo vo  verejných inštitúciách. Návrh metodológie monitoringu bude predstavovať postup, ako sa dopracovať k čo najspoľahlivejším výsledkom tak, aby bolo možné komplexne vyhodnotiť viaceré zložky a procesy, ktoré sú súčasťou príslušných verejných politík.</w:t>
      </w:r>
    </w:p>
    <w:p>
      <w:pPr>
        <w:pStyle w:val="Normal"/>
        <w:tabs>
          <w:tab w:val="clear" w:pos="720"/>
          <w:tab w:val="left" w:pos="322" w:leader="none"/>
        </w:tabs>
        <w:spacing w:before="120" w:after="0"/>
        <w:rPr>
          <w:lang w:val="sk-SK"/>
        </w:rPr>
      </w:pPr>
      <w:r>
        <w:rPr>
          <w:lang w:val="sk-SK"/>
        </w:rPr>
        <w:t xml:space="preserve">V spolupráci s viacerými MVO, ktoré aktívne pôsobia v oblasti antidiskrimnácie sme sa doposiaľ sústredili najmä na mapovanie prejavov, resp. možných dopadov diskriminácie na ich cieľové skupiny so zámerom vytypovať oblasti a/alebo inštitúcie, ktoré budú monitorované. Zamerali sme sa aj na skúsenosti týchto MVO s dodržiavanie princípu rovnosti a zásady rovnakého zaobchádzania relevantnými verejnými inštitúciami a na identifikáciu potrieb ich monitoringu. </w:t>
      </w:r>
    </w:p>
    <w:p>
      <w:pPr>
        <w:pStyle w:val="Normal"/>
        <w:tabs>
          <w:tab w:val="clear" w:pos="720"/>
          <w:tab w:val="left" w:pos="322" w:leader="none"/>
        </w:tabs>
        <w:spacing w:before="120" w:after="0"/>
        <w:rPr>
          <w:lang w:val="sk-SK"/>
        </w:rPr>
      </w:pPr>
      <w:r>
        <w:rPr>
          <w:lang w:val="sk-SK"/>
        </w:rPr>
        <w:t xml:space="preserve">V druhej polovici marca budeme mať už čiastočne spracované výsledky zisťovania. Aj preto  uskutočníme 20. marca  v Bratislave workshop pre ľudí zo spolupracujúcich MVO, ktorý sa sústredí na spoločne vygenerované témy súvisiace s problémami, s ktorými sa stretávajú vo svojej praxi. Účastníci a učastníčky workshopu budú mať príležitosť hĺbkovo prediskutovať identifikované problémy a potreby MVO pri ich riešení, v ich praxi v oblasti tvorby a kontroly antidiskriminačných opatrení a politík, resp. v práci s diskriminovanými osobami / skupinami ľudí. Zároveň sa ľudia z MVO takto vzájomne posilnenia v celkovej spôsobilosti asistovať diskriminovaným jednotlivcom a komunitám, napr. i  vytváraním vlastných plánov občianskeho monitoringu. </w:t>
      </w:r>
    </w:p>
    <w:p>
      <w:pPr>
        <w:pStyle w:val="Normal"/>
        <w:tabs>
          <w:tab w:val="clear" w:pos="720"/>
          <w:tab w:val="left" w:pos="322" w:leader="none"/>
        </w:tabs>
        <w:spacing w:before="120" w:after="0"/>
        <w:rPr>
          <w:lang w:val="sk-SK"/>
        </w:rPr>
      </w:pPr>
      <w:r>
        <w:rPr>
          <w:lang w:val="sk-SK"/>
        </w:rPr>
      </w:r>
    </w:p>
    <w:sectPr>
      <w:footerReference w:type="default" r:id="rId3"/>
      <w:type w:val="nextPage"/>
      <w:pgSz w:w="11906" w:h="16838"/>
      <w:pgMar w:left="1230" w:right="12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Frutiger CE 45 Ligh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16"/>
      <w:szCs w:val="16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Style1"/>
    <w:basedOn w:val="Footnote"/>
    <w:qFormat/>
    <w:pPr>
      <w:ind w:left="397" w:hanging="397"/>
    </w:pPr>
    <w:rPr>
      <w:sz w:val="18"/>
      <w:szCs w:val="18"/>
      <w:lang w:val="sk-SK"/>
    </w:rPr>
  </w:style>
  <w:style w:type="paragraph" w:styleId="Footnotetext">
    <w:name w:val="Footnote text"/>
    <w:basedOn w:val="Footnote"/>
    <w:qFormat/>
    <w:pPr>
      <w:ind w:left="397" w:hanging="397"/>
    </w:pPr>
    <w:rPr>
      <w:i/>
      <w:iCs/>
      <w:sz w:val="18"/>
      <w:szCs w:val="18"/>
      <w:lang w:val="sk-SK"/>
    </w:rPr>
  </w:style>
  <w:style w:type="paragraph" w:styleId="HeadingMyriadPro">
    <w:name w:val="Heading +Myriad Pro"/>
    <w:basedOn w:val="Heading1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0" w:after="0"/>
      <w:outlineLvl w:val="9"/>
    </w:pPr>
    <w:rPr>
      <w:rFonts w:ascii="Myriad Pro;Arial" w:hAnsi="Myriad Pro;Arial" w:cs="Times New Roman;Times New Roman"/>
      <w:caps/>
      <w:kern w:val="0"/>
      <w:sz w:val="24"/>
      <w:szCs w:val="24"/>
      <w:lang w:val="en-AU"/>
    </w:rPr>
  </w:style>
  <w:style w:type="paragraph" w:styleId="Heading1MyriadPro">
    <w:name w:val="Heading 1 + Myriad Pro"/>
    <w:basedOn w:val="Heading1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0" w:after="0"/>
      <w:outlineLvl w:val="9"/>
    </w:pPr>
    <w:rPr>
      <w:rFonts w:ascii="Myriad Pro;Arial" w:hAnsi="Myriad Pro;Arial" w:cs="Times New Roman;Times New Roman"/>
      <w:kern w:val="0"/>
      <w:sz w:val="24"/>
      <w:szCs w:val="24"/>
      <w:lang w:val="en-AU"/>
    </w:rPr>
  </w:style>
  <w:style w:type="paragraph" w:styleId="Heading1MyriadPro1">
    <w:name w:val="Heading 1+ Myriad Pro"/>
    <w:basedOn w:val="Heading1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0" w:after="0"/>
      <w:outlineLvl w:val="9"/>
    </w:pPr>
    <w:rPr>
      <w:rFonts w:ascii="Myriad Pro;Arial" w:hAnsi="Myriad Pro;Arial" w:cs="Times New Roman;Times New Roman"/>
      <w:kern w:val="0"/>
      <w:sz w:val="24"/>
      <w:szCs w:val="24"/>
      <w:lang w:val="en-AU"/>
    </w:rPr>
  </w:style>
  <w:style w:type="paragraph" w:styleId="Heading1myr">
    <w:name w:val="Heading 1 + myr"/>
    <w:basedOn w:val="Heading1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  <w:outlineLvl w:val="9"/>
    </w:pPr>
    <w:rPr>
      <w:rFonts w:ascii="Myriad Pro;Arial" w:hAnsi="Myriad Pro;Arial" w:cs="Times New Roman;Times New Roman"/>
      <w:kern w:val="0"/>
      <w:sz w:val="24"/>
      <w:szCs w:val="24"/>
      <w:lang w:val="en-AU"/>
    </w:rPr>
  </w:style>
  <w:style w:type="paragraph" w:styleId="Footnote1">
    <w:name w:val="footnote"/>
    <w:basedOn w:val="Normal"/>
    <w:qFormat/>
    <w:pPr>
      <w:suppressAutoHyphens w:val="true"/>
    </w:pPr>
    <w:rPr>
      <w:rFonts w:ascii="Frutiger CE 45 Light;Times New Roman" w:hAnsi="Frutiger CE 45 Light;Times New Roman" w:eastAsia="Calibri" w:cs="Frutiger CE 45 Light;Times New Roman"/>
      <w:color w:val="000000"/>
      <w:kern w:val="2"/>
      <w:sz w:val="18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10:00Z</dcterms:created>
  <dc:creator>Lota Pufflerova</dc:creator>
  <dc:description/>
  <dc:language>en-US</dc:language>
  <cp:lastModifiedBy>Lubica Trubiniova</cp:lastModifiedBy>
  <dcterms:modified xsi:type="dcterms:W3CDTF">2012-03-06T21:10:00Z</dcterms:modified>
  <cp:revision>2</cp:revision>
  <dc:subject/>
  <dc:title>WORKSHOP – podklad</dc:title>
</cp:coreProperties>
</file>