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diskriminačný zákon sa nedarí uplatňovať v praxi</w:t>
      </w:r>
    </w:p>
    <w:p>
      <w:pPr>
        <w:pStyle w:val="Normlnywebov"/>
        <w:spacing w:before="12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Analýza </w:t>
      </w:r>
      <w:r>
        <w:rPr>
          <w:rStyle w:val="StrongEmphasis"/>
          <w:sz w:val="26"/>
          <w:szCs w:val="26"/>
        </w:rPr>
        <w:t>implementácie práva na rovnosť a nediskrimináciu na Slovensku</w:t>
      </w:r>
    </w:p>
    <w:p>
      <w:pPr>
        <w:pStyle w:val="Normlnywebov"/>
        <w:spacing w:before="120" w:after="0"/>
        <w:jc w:val="center"/>
        <w:rPr>
          <w:b/>
          <w:b/>
        </w:rPr>
      </w:pPr>
      <w:r>
        <w:rPr>
          <w:rStyle w:val="StrongEmphasis"/>
        </w:rPr>
        <w:t>Informácia pre médiá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Bratislava, 11. 4. 2012 (ODZ)</w:t>
      </w:r>
      <w:r>
        <w:rPr/>
        <w:t xml:space="preserve"> - Združenie </w:t>
      </w:r>
      <w:r>
        <w:rPr>
          <w:i/>
        </w:rPr>
        <w:t>Občan, demokracia a zodpovednosť</w:t>
      </w:r>
      <w:r>
        <w:rPr/>
        <w:t xml:space="preserve"> (ODZ) vypracovalo koncom marca analýzu </w:t>
      </w:r>
      <w:r>
        <w:rPr>
          <w:rStyle w:val="StrongEmphasis"/>
        </w:rPr>
        <w:t>Monitoring uplatňovania práva na rovnosť a nediskrimináciu z dôvodu veku s dôrazom na aktívne starnutie</w:t>
      </w:r>
      <w:r>
        <w:rPr>
          <w:rStyle w:val="StrongEmphasis"/>
          <w:b w:val="false"/>
        </w:rPr>
        <w:t>. Ide o s</w:t>
      </w:r>
      <w:r>
        <w:rPr/>
        <w:t xml:space="preserve">právu z overovacieho monitoringu, ktorá analyzuje súčasný stav uplatňovania zásady rovného zaobchádzania a princípu rovnosti vo vzťahu k osobám starším ako 45 rokov. Správa taktiež identifikuje </w:t>
      </w:r>
      <w:r>
        <w:rPr>
          <w:rStyle w:val="StrongEmphasis"/>
          <w:b w:val="false"/>
        </w:rPr>
        <w:t>prekážky v odstraňovaní diskriminácie,</w:t>
      </w:r>
      <w:r>
        <w:rPr/>
        <w:t xml:space="preserve"> ponúka súhrnnú interpretáciu situácie v SR a odporúčania systémových zmien potrebných vzhľadom na legislatívu a záväzky SR. Overovací monitoring bol súčasťou prípravy návrhu komplexnej metodológie monitoringu, ktorá by mala prispieť k postupnému riešeniu problémov v tejto oblasti. Realizoval sa v rámci projektu podporeného Úradom vlády SR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b/>
        </w:rPr>
        <w:t>Uplatňovanie práva na rovnosť a rovné zaobchádzane/nediskrimináciu má v praxi výrazné nedostatky</w:t>
      </w:r>
      <w:r>
        <w:rPr/>
        <w:t xml:space="preserve">, hoci je zakotvené vo všetkých kľúčových predpisoch vnútroštátneho a medzinárodného práva a práva EÚ. Týka sa to aj verejných inštitúcií na najvyššej úrovni (vláda, ministerstvá a i.), ktoré pritom majú ísť príkladom všetkým ostatným subjektom. Z analýzy vyplýva, že </w:t>
      </w:r>
      <w:r>
        <w:rPr>
          <w:b/>
        </w:rPr>
        <w:t>kľúčové verejné inštitúcie nepovažujú implementáciu princípu rovnosti a zásady rovnakého zaobchádzania za prioritu</w:t>
      </w:r>
      <w:r>
        <w:rPr/>
        <w:t>. Na túto problematiku preto nevyčleňujú dostatok zdrojov a ich zamestnanci/kyne neabsolvujú v tejto oblasti dostatočné (alebo dokonca žiadne) vzdelávanie. Chýba systematický výskum, dôkladné priebežné monitorovanie a vyhodnocovanie situácie, súvisiacich problémov a možností riešení a evaluácia realizovaných projektov/programov. Z toho vyplýva aj </w:t>
      </w:r>
      <w:r>
        <w:rPr>
          <w:b/>
        </w:rPr>
        <w:t>absencia systematických a dlhodobých opatrení, akými sú verejné politiky na podporu rovnosti a nediskriminácie</w:t>
      </w:r>
      <w:r>
        <w:rPr/>
        <w:t xml:space="preserve">. Veľmi slabé je aj vzájomné prepojenie verejných inštitúcií a orgánov verejnej správy, komunikácia s inými organizáciami i napojenie na mimovládne organizácie. MVO by sa pritom mohli podeliť o svoje skúsenosti pri riešení daných problémov, ponúknuť dlhodobú partnerskú spoluprácu či poskytnúť kvalitné vzdelávanie, konzultácie a materiá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Verejné inštitúcie zatiaľ nerealizujú ustanovenia antidiskriminačného zákona, v ktorých sa uvádza, že dodržiavanie zásady rovnakého zaobchádzania spočíva aj v prijímaní efektívnych opatrení na ochranu pred diskrimináciou. Tým, že nekonajú, však tieto ustanovenia porušujú. </w:t>
      </w:r>
      <w:r>
        <w:rPr>
          <w:b/>
        </w:rPr>
        <w:t>Prevenciu by mal zabezpečiť hlavne štát a jeho inštitúcie, a to preberaním iniciatívy</w:t>
      </w:r>
      <w:r>
        <w:rPr/>
        <w:t xml:space="preserve"> a aktívnym navrhovaním a vytváraním adekvátnych nástrojov a mechanizmov podporujúcich verejné politiky v tejto oblasti. Iniciatíva často ostáva na </w:t>
      </w:r>
      <w:r>
        <w:rPr>
          <w:b/>
        </w:rPr>
        <w:t>mimovládnych organizáciách, ktoré tak suplujú povinnosti orgánov verejnej správy</w:t>
      </w:r>
      <w:r>
        <w:rPr/>
        <w:t xml:space="preserve"> – avšak bez toho, aby im na tento účel boli poskytnuté adekvátne zdroje alebo vytvorené mechanizmy na ich získanie,“ uvádza riaditeľka združenia PhDr. Šarlota Pufflerová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ýza prichádza k </w:t>
      </w:r>
      <w:r>
        <w:rPr>
          <w:b/>
        </w:rPr>
        <w:t>záveru</w:t>
      </w:r>
      <w:r>
        <w:rPr/>
        <w:t xml:space="preserve">, že vo všeobecnosti je nutné zabezpečiť lepšie prepojenie a komunikáciu medzi jednotlivými stupňami štátnej správy a tiež regionálnej samosprávy, ale aj prepojenie a spoluprácu s mimovládnymi a inými organizáciami, ktoré môžu byť cenným zdrojom skúseností i know how. Je potrebné zabezpečiť, aby sa do spolupráce a spoločnej tvorby verejných politík viac zapájali regionálne samosprávy alebo mestá či obce. Tie často vyvíjajú činnosť a organizujú aktivity namierené na cieľovú skupinu seniorov a senioriek, čiže majú s nimi bezprostredný kontakt a tak najviac vnímajú ich potreby, ale ich aktivitám môže chýbať obsah i expertíza MVO. Taktiež treba priebežne monitorovať, či vyčlenené finančné prostriedky na podporu aktívneho starnutia a na vzdelávanie personálnych kapacít sú dostatočné, a skúmať efektívnosť a reálny dopad daných politík a opatrení. Okrem výskumných metód bude preto potrebné vyvíjať a ďalej overovať i samotnú </w:t>
      </w:r>
      <w:r>
        <w:rPr>
          <w:b/>
        </w:rPr>
        <w:t>metodológiu monitoringu</w:t>
      </w:r>
      <w:r>
        <w:rPr/>
        <w:t xml:space="preserve"> v oblasti antidiskriminácie, ktorá je zatiaľ pomerne málo prebádaná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Správa je výstupom z testovacieho monitoringu verejných inštitúcií, ktorý v prvom štvrťroku 2012 realizovalo združenie </w:t>
      </w:r>
      <w:r>
        <w:rPr>
          <w:rStyle w:val="Emphasis"/>
        </w:rPr>
        <w:t>Občan, demokracia a zodpovednosť</w:t>
      </w:r>
      <w:r>
        <w:rPr/>
        <w:t xml:space="preserve"> v rámci projektu podporeného Úradom vlády </w:t>
      </w:r>
      <w:r>
        <w:rPr>
          <w:i/>
        </w:rPr>
        <w:t>Zvyšovanie kapacít a tvorba nástrojov pre monitoring dodržiavania princípu rovnosti a zásady rovnakého zaobchádzania verejnými inštitúciami pri realizácii ich zodpovedností v oblasti ľudských práv</w:t>
      </w:r>
      <w:r>
        <w:rPr/>
        <w:t xml:space="preserve">. Hlavným cieľom projektu bol prispieť k riešeniu problému nedostatočného dodržiavania princípu rovnosti a zásady rovnakého zaobchádzania verejnými inštitúciami pri realizácii ich zodpovedností. Vzhľadom na práve prebiehajúci </w:t>
      </w:r>
      <w:r>
        <w:rPr>
          <w:b/>
        </w:rPr>
        <w:t>Európsky rok aktívneho starnutia a solidarity medzi generáciami 2012</w:t>
      </w:r>
      <w:r>
        <w:rPr/>
        <w:t xml:space="preserve"> (ERAS 2012) bol testovací monitoring zameraný na jeden z dôvodov diskriminácie - vek. Sústredil sa najmä na ľudí vo veku nad 45 rokov, s dôrazom na ich aktívne starnutie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Združenie najprv zostavilo otázky zamerané na tvorbu opatrení a verejných politík a na konkrétne aktivity v uvedenej oblasti. V zmysle infozákona ich zaslalo Úradu vlády SR, ministerstvám, vybraným verejným inštitúciám, samosprávnym krajom a vybraným mestá a obciam. Prvá sada otázok sa zamerala na </w:t>
      </w:r>
      <w:r>
        <w:rPr>
          <w:rStyle w:val="StrongEmphasis"/>
          <w:b w:val="false"/>
        </w:rPr>
        <w:t>konkrétne kroky inštitúcií, finančné prostriedky a personálne kapacity</w:t>
      </w:r>
      <w:r>
        <w:rPr/>
        <w:t xml:space="preserve"> vyčlenené na príslušné opatrenia a politiky, ako aj na mieru zapojenia ľudí nad 45 rokov do ich tvorby a realizácie. Druhá sada otázok sa zamerala na </w:t>
      </w:r>
      <w:r>
        <w:rPr>
          <w:rStyle w:val="StrongEmphasis"/>
          <w:b w:val="false"/>
        </w:rPr>
        <w:t>aktivity</w:t>
      </w:r>
      <w:r>
        <w:rPr/>
        <w:t xml:space="preserve"> súvisiace s ERAS 2012, </w:t>
      </w:r>
      <w:r>
        <w:rPr>
          <w:rStyle w:val="StrongEmphasis"/>
          <w:b w:val="false"/>
        </w:rPr>
        <w:t>prepojenie a spoluprácu</w:t>
      </w:r>
      <w:r>
        <w:rPr>
          <w:b/>
        </w:rPr>
        <w:t xml:space="preserve"> </w:t>
      </w:r>
      <w:r>
        <w:rPr/>
        <w:t xml:space="preserve">s inými organizáciami (na úrovni štátnej správy, samosprávy aj mimovládnych organizácií) pri plánovaní a realizovaní týchto aktivít a na vyčlenené finančné prostriedky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Združenie okrem toho uskutočnilo aj niekoľko rozhovorov so zamestnancami príslušných inštitúcií. Odpovede a rozhovory poslúžili na zmapovanie situácie v danej oblasti. Na základe získaných dát expertky združenia vypracovali výstupnú </w:t>
      </w:r>
      <w:r>
        <w:rPr>
          <w:rStyle w:val="StrongEmphasis"/>
          <w:b w:val="false"/>
        </w:rPr>
        <w:t xml:space="preserve">analýzu súčasného stavu vo forme správy z overovacieho (testovacieho) monitoringu. Správa je dostupná na </w:t>
      </w:r>
      <w:hyperlink r:id="rId3">
        <w:r>
          <w:rPr>
            <w:rStyle w:val="InternetLink"/>
          </w:rPr>
          <w:t>http://www.diskriminacia.sk/?q=node/2007</w:t>
        </w:r>
      </w:hyperlink>
      <w:r>
        <w:rPr/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Ďalšie informá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23" w:hanging="284"/>
        <w:rPr/>
      </w:pPr>
      <w:r>
        <w:rPr/>
        <w:t xml:space="preserve">PhDr. Šarlota Pufflerová, PhD., výkonná riaditeľka ODZ - 0906 471 164, </w:t>
      </w:r>
      <w:hyperlink r:id="rId4">
        <w:r>
          <w:rPr>
            <w:rStyle w:val="InternetLink"/>
          </w:rPr>
          <w:t>pufflerova@oad.sk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right="2" w:hanging="284"/>
        <w:rPr/>
      </w:pPr>
      <w:r>
        <w:rPr/>
        <w:t>Ing. Ľubica Trubíniová, mediálna manažérka ODZ - 0905 271 888,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trubiniova@oad.sk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 xml:space="preserve">sekretariát ODZ – (02) 5292 5568 alebo 5292 0426, </w:t>
      </w:r>
      <w:hyperlink r:id="rId6">
        <w:r>
          <w:rPr>
            <w:rStyle w:val="InternetLink"/>
          </w:rPr>
          <w:t>sekretariat@oad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left="-180"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7080" cy="762000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5438140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sadzujeme hodnoty otvorenej spoločnosti, slobodu, zodpovednosť a ľudské práva. Máme 20-ročné praktické skúsenosti v oblasti antidiskriminácie a právnu expertízu na presadzovanie princípu rovnosti v prax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0.85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</w:rPr>
                        <w:t>Presadzujeme hodnoty otvorenej spoločnosti, slobodu, zodpovednosť a ľudské práva. Máme 20-ročné praktické skúsenosti v oblasti antidiskriminácie a právnu expertízu na presadzovanie princípu rovnosti v prax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sChar">
    <w:name w:val="footnotes Char"/>
    <w:basedOn w:val="Predvolenpsmoodseku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kriminacia.sk/?q=node/2007" TargetMode="External"/><Relationship Id="rId4" Type="http://schemas.openxmlformats.org/officeDocument/2006/relationships/hyperlink" Target="mailto:pufflerova@oad.sk" TargetMode="External"/><Relationship Id="rId5" Type="http://schemas.openxmlformats.org/officeDocument/2006/relationships/hyperlink" Target="mailto:trubiniova@oad.sk" TargetMode="External"/><Relationship Id="rId6" Type="http://schemas.openxmlformats.org/officeDocument/2006/relationships/hyperlink" Target="mailto:sekretariat@oad.sk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trubiniova@oad.sk</dc:creator>
  <dc:description/>
  <cp:keywords/>
  <dc:language>en-US</dc:language>
  <cp:lastModifiedBy>trubiniova@oad.sk</cp:lastModifiedBy>
  <dcterms:modified xsi:type="dcterms:W3CDTF">2012-04-16T05:26:00Z</dcterms:modified>
  <cp:revision>5</cp:revision>
  <dc:subject/>
  <dc:title>Verejné inštitúcie ignorujú antidiskriminačný zákon</dc:title>
</cp:coreProperties>
</file>