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8"/>
          <w:szCs w:val="28"/>
        </w:rPr>
        <w:t>Národný akčný plán pre ženy v Slovenskej republike</w:t>
      </w:r>
    </w:p>
    <w:p>
      <w:pPr>
        <w:pStyle w:val="Heading5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ywebov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láda v rámci svojej zodpovednosti za vytváranie podmienok pre rozvoj spoločnosti je povinná dozerať na oblasť legislatívy, vzdelávania, ekonomickej politiky, politiky zamestnanosti, sociálnej a rodinnej politiky, vrátane populačnej politiky, aby pôsobili rozvojovo a nediskriminačne, tak na ženy, ako aj na mužov.</w:t>
      </w:r>
    </w:p>
    <w:p>
      <w:pPr>
        <w:pStyle w:val="Normlnywebov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Za priority vlády SR v oblasti rovnoprávnosti žien a mužov preto považujeme:</w:t>
      </w:r>
    </w:p>
    <w:p>
      <w:pPr>
        <w:pStyle w:val="Normlnywebov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I. Realizovať v praxi v právnom systéme zakotvené rovnoprávne postavenie ženy v rodine, v zamestnaní a v spoločnosti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patrenia na riešenie: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valo presadzovať a monitorovať dodržiavanie občianskych a ľudských práv žien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ÚV SR a ďalšie rezorty prostredníctvom Odborov ľudských práv</w:t>
      </w:r>
    </w:p>
    <w:p>
      <w:pPr>
        <w:pStyle w:val="Normal"/>
        <w:numPr>
          <w:ilvl w:val="0"/>
          <w:numId w:val="36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ôslednejšie zabezpečovať členenie štatistických údajov podľa pohlavia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Všetky rezorty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adzovať sprísnenie dohľadu nad bezpečnosťou pracovných podmienok žien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Národný inšpektorát práce SR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ytvárať podmienky ženám pri hľadaní ich pracovného uplatnenia, a to najmä tým, ktoré vzhľadom na vek, zdravotný stav, povinnosti v rodine a iné faktory majú problémy s uplatnením na trhu práce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H SR, MPSVR SR, ÚPSVR</w:t>
      </w:r>
    </w:p>
    <w:p>
      <w:pPr>
        <w:pStyle w:val="Normal"/>
        <w:numPr>
          <w:ilvl w:val="0"/>
          <w:numId w:val="53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porovať rozvoj služieb na zabezpečenie chodu domácnosti (najmä výchova a opatrovanie detí) v rodinách žien aktívnych v politike, resp. vo vedúcich funkciách u zamestnaných podnikateliek a podnikateľov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KÚ, KOZ SR, AZZZ SR, súkromný sektor - podnikateľské aktivity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vyšovať právne vedomie žien v oblasti ochrany práce, pracovného a rodinného práva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Všetky rezorty ale najmä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PSVR SR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Národný inšpektorát práce SR, KOZ SR</w:t>
      </w:r>
    </w:p>
    <w:p>
      <w:pPr>
        <w:pStyle w:val="Normal"/>
        <w:numPr>
          <w:ilvl w:val="0"/>
          <w:numId w:val="31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porovať zriadenie inštitútu "ombudsmana" zameraného na ochranu zabezpečovania  ľudských práv vo všetkých oblastiach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MPSVR SR, MS SR, ÚV SR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- Doplniť legislatívu o zodpovednosť obcí za rozvoj bývania v spravovanom území a o zmeny týkajúce sa daní tak, aby mali obce možnosť príjem z daní investovať  do zabezpečenia bývania občanov ako aj do sektoru služieb, osobitne služieb pre ženy a rodiny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F SR, MVaRR SR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egislatívne upraviť riešenie bytových náhrad pri rozpade manželstva, poskytovanie príspevkov na bývanie a ekonomických nástrojov bytovej politiky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, MS SR, MVaRR S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oplniť legislatívu o možnosť ženy používať po uzatvorení manželstva rodné priezvisko aj priezvisko manžela súčasne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S SR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lnywebov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II. Vytvárať priestor pre osobnú voľbu rozvojových životných stratégií žien v rodine, v zamestnaní a v spoločnosti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patrenia na riešenie: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ytvárať v širšej miere podmienky pre slobodnú voľbu realizácie materskej a/alebo profesijnej úlohy žien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PSVR SR, MH SR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KOZ SR, AZZZ SR</w:t>
      </w:r>
    </w:p>
    <w:p>
      <w:pPr>
        <w:pStyle w:val="Normal"/>
        <w:numPr>
          <w:ilvl w:val="0"/>
          <w:numId w:val="57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adzovať nové podmienky poskytovania rodičovského príspevku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PSVR SR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adzovať vnútorne konzistentný systém opatrení pre pružný prechod z  aktívneho materstva do pracovnej aktivity vhodnou úpravou pracovno-právnych podmienok pre ženy a podmienok pre doplnenie vzdelania pre ženy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PSVR SR, ÚPSVR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- Presadiť legislatívnu úpravu určenia minimálnej výšky  výživného na maloleté deti zverené do opatery matky, resp. otca, zjednodušiť  výplatu výživného.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PSVR SR, MS SR, Centrum pre medzinárodno-právnu ochranu detí a mládeže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adzovať podporu štátu pre viacdetné rodiny za podmienky, že sa rodičia  primerane starajú o výživu a optimálny vývin svojich detí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F SR, MPSVR SR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III. Vytvárať podmienky pre odstránenie ekonomických znevýhodnení, ktoré môžu viesť ku hmotnej núdzi žien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patrenia na riešenie:</w:t>
      </w:r>
    </w:p>
    <w:p>
      <w:pPr>
        <w:pStyle w:val="Normal"/>
        <w:numPr>
          <w:ilvl w:val="0"/>
          <w:numId w:val="44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kračovať v monitorovaní a analýze relácie pracovných príjmov medzi pohlaviami a dôsledne odstraňovať príčiny rozdielnych príjmov za rovnakú prácu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PSVR SR, ÚPSVR, Národný inšpektorát práce SR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porovať vytváranie takých pracovných miest, pri ktorých je možné pracovať aj na skrátený pracovný úväzok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PSVR SR, KOZ SR, AZZZ SR</w:t>
      </w:r>
    </w:p>
    <w:p>
      <w:pPr>
        <w:pStyle w:val="Normal"/>
        <w:numPr>
          <w:ilvl w:val="0"/>
          <w:numId w:val="52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adzovať úhradu na základné dôchodkové poistenie platené štátom z výšky priemernej mzdy v období počas materskej dovolenky a ďalšej materskej dovolenky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PSVR SR</w:t>
      </w:r>
    </w:p>
    <w:p>
      <w:pPr>
        <w:pStyle w:val="Normal"/>
        <w:numPr>
          <w:ilvl w:val="0"/>
          <w:numId w:val="37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ytvárať možnosti pre daňové zvýhodnenia tých zamestnávateľov, ktorí zamestnávajú ženy s deťmi do l5 rokov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F SR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ytvárať podmienky pre rozvoj ekonomických aktivít žien, ich samozamestnávanie, vznik rodinných podnikov, ako aj malých a stredných podnikov , a to najmä  zmenami v oblasti daňovej a úverovej politiky a v oblasti poradenstva a informatiky, ktoré by zohľadnili špecifiká žien pri uplatňovaní sa v podnikaní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H SR, MF SR, KOZ SR, AZZZ SR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IV. Formovať verejnú mienku k rešpektovaniu rovnoprávnosti žien a mužov </w:t>
      </w:r>
    </w:p>
    <w:p>
      <w:pPr>
        <w:pStyle w:val="Normlnywebov"/>
        <w:spacing w:before="0" w:after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a) v systéme školského vzdelávania,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b) prostredníctvom masmédií: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patrenia na riešenie: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16"/>
          <w:szCs w:val="16"/>
          <w:lang w:val="fr-F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</w:r>
    </w:p>
    <w:p>
      <w:pPr>
        <w:pStyle w:val="Normlnywebov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ad a) V systéme školského vzdelávania navrhujeme: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enovať zvýšenú pozornosť výchove dievčat a chlapcov k hodnotám prosociálnosti, ku kultúrnej komunikácii, k úcte voči rodinným hodnotám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Š SR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resadzovať výchovu ku kritickému mysleniu a k selektívnemu používaniu masmédií, najmä elektronických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Š SR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o učebných osnov základných škôl vhodnou formou a s ohľadom na vek žiakov zaviesť preventívne protidrogovú výchovu, vzdelávanie v oblasti zdravotnej prevencie a výchovu k manželstvu a rodičovstvu zamerať na hodnoty úcty k životu, od počatia po prirodzenú smrť ako prevenciu negatívnych sociálnych javov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Š SR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 rámci systému postgraduálneho štúdia, doškoľovacích kurzov, systému celoživotného vzdelávania prehĺbiť špecializáciu v oblasti sociálnej práce, zameranú na komunikáciu s obeťami a páchateľmi násilia. </w:t>
      </w:r>
    </w:p>
    <w:p>
      <w:pPr>
        <w:pStyle w:val="Normlnywebov"/>
        <w:spacing w:before="0" w:after="120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Š SR, MPSVR SR</w:t>
      </w:r>
    </w:p>
    <w:p>
      <w:pPr>
        <w:pStyle w:val="Normlnywebov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ad b) prostredníctvom masmédií navrhujeme:</w:t>
      </w:r>
    </w:p>
    <w:p>
      <w:pPr>
        <w:pStyle w:val="Normal"/>
        <w:numPr>
          <w:ilvl w:val="0"/>
          <w:numId w:val="46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onitorovať verejnoprávne masmédia z hľadiska objektívnosti, pravdivosti,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yváženosti a koordinácie informácií o otázkach týkajúcich sa postavenia žien  v spoločnosti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VO, výskumné inštitúcie, ÚV SR</w:t>
      </w:r>
    </w:p>
    <w:p>
      <w:pPr>
        <w:pStyle w:val="Normal"/>
        <w:numPr>
          <w:ilvl w:val="0"/>
          <w:numId w:val="48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resadzovať obmedzovanie prezentácie násilia v médiách a prispôsobenie programovej štruktúry a vysielacích časov s cieľom eliminácie násilia a drogových závislostí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K SR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prostredkovať najdôležitejšie informácie o záväzkoch, ktoré SR prevzala pri riešení postavenia žien v našej spoločnosti v súlade s medzinárodnými konvenciami. </w:t>
      </w:r>
    </w:p>
    <w:p>
      <w:pPr>
        <w:pStyle w:val="Normlnywebov"/>
        <w:spacing w:before="0" w:after="120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ZV SR, MPSVR SR, ÚV SR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skutočniť výskum verejnej mienky, ktorý zabezpečí vyhodnotenie efektívnosti  masmediálnych projektov garantovaných vládou SR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ÚV SR, výskumné inštitúcie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odporovať aktivity médií, najmä verejnoprávnych, pri zvyšovaní občianskeho  sebauvedomovania žien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</w:t>
      </w:r>
    </w:p>
    <w:p>
      <w:pPr>
        <w:pStyle w:val="Normal"/>
        <w:numPr>
          <w:ilvl w:val="0"/>
          <w:numId w:val="56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yužívať výsledky národných a medzinárodných projektov a informovať o nich verejnosť s cieľom zlepšiť postavenie ženy v spoločnosti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V. Vytvárať podmienky pre ochranu a posilnenie zdravia žien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patrenia na riešenie: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základe demografických a zdravotných štatistík vypracúvať analýzy o  zdravotnom stave žien v SR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Z SR</w:t>
      </w:r>
    </w:p>
    <w:p>
      <w:pPr>
        <w:pStyle w:val="Normlnywebov"/>
        <w:spacing w:before="0" w:after="120"/>
        <w:ind w:left="36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lnywebov"/>
        <w:spacing w:before="0" w:after="120"/>
        <w:ind w:left="36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lnywebov"/>
        <w:spacing w:before="0" w:after="120"/>
        <w:ind w:left="360" w:hanging="0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</w:r>
    </w:p>
    <w:p>
      <w:pPr>
        <w:pStyle w:val="Normlnywebov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ôsobiť na verejnú mienku v tom zmysle, že na pravidelné lekárske prehliadky zamerané na onkologické a kardiologické vyšetrenie majú ženy zo zákona právny nárok.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Z SR, MVO, KOZ SR, AZZZ SR</w:t>
      </w:r>
    </w:p>
    <w:p>
      <w:pPr>
        <w:pStyle w:val="Normlnywebov"/>
        <w:numPr>
          <w:ilvl w:val="2"/>
          <w:numId w:val="25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Osobitne sa zaoberať prevenciou a liečbou drogových závislostí žien vzhľadom na ich materskú funkciu.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Z SR, Výbor ministrov pre drogové závislosti a kontrolu drog</w:t>
      </w:r>
    </w:p>
    <w:p>
      <w:pPr>
        <w:pStyle w:val="Normlnywebov"/>
        <w:numPr>
          <w:ilvl w:val="2"/>
          <w:numId w:val="27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Vytvárať možnosti na širšie využitie rozvoja voľno časových  aktivít žien, najmä v oblasti športu.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MŠ SR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VÚC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 rámci štátnej rodinnej politiky aplikovať ucelený systém nepriamych opatrení  na podporu pôrodnosti a zdravého vývoja populácie vrátane sociálnych a výchovných opatrení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PSVR SR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porovať zriaďovanie centier služieb pre rodiny s malými deťmi, ktoré  vyžadujú celodennú starostlivosť a centrá služieb pre ochranu a poradenstvo  žien v staršom veku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MPSVR SR, VÚC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ytvárať priestor pre realizáciu laktačného programu a programu zdravej výživy detí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Z SR, MŠ SR</w:t>
      </w:r>
    </w:p>
    <w:p>
      <w:pPr>
        <w:pStyle w:val="Normal"/>
        <w:numPr>
          <w:ilvl w:val="0"/>
          <w:numId w:val="41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enovať osobitnú pozornosť podpore a ochrane záujmov a potrieb dieťaťa najmä dievčat v programoch zabezpečujúcich výživu a zdravie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Z SR, MŠ SR, MVO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VI. Vytvárať podmienky pre elimináciu násilia na ženách </w:t>
      </w:r>
    </w:p>
    <w:p>
      <w:pPr>
        <w:pStyle w:val="Normlnywebov"/>
        <w:spacing w:before="0" w:after="12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patrenia na riešenie: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ytvárať legislatívne a výchovné opatrenia na elimináciu násilia na ženách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V SR, MS SR, MPSVR SR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odporovať zriaďovanie zariadení pre ženy, na ktorých je páchané násilie (azylové domy), resp. zariadení pre ženy a deti v období rozvodu, resp. preklenutia ťažkej životnej situácie a poskytovanie poradenských služieb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, VÚC, CPPS, MVO</w:t>
      </w:r>
    </w:p>
    <w:p>
      <w:pPr>
        <w:pStyle w:val="Normal"/>
        <w:numPr>
          <w:ilvl w:val="0"/>
          <w:numId w:val="35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egislatívne zabezpečiť, aby trestné činy voči členovi rodiny boli stíhané zo zákona a nebol vyžadovaný súhlas obete násilia, či znásilnenia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S SR, MV SR</w:t>
      </w:r>
    </w:p>
    <w:p>
      <w:pPr>
        <w:pStyle w:val="Normal"/>
        <w:numPr>
          <w:ilvl w:val="0"/>
          <w:numId w:val="28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ytvárať výchovné programy zamerané na zmenu správania agresívneho jedinca s cieľom ich možného návratu do rodiny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, Prezídium policajného zboru, MŠ SR, CPPS, MVO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ytvárať podmienky pre zriadenie SOS - linky pre obete násilia a zabezpečiť  školenie pracovníkov jestvujúcich liniek dôvery v uvedenej oblasti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, MVO</w:t>
      </w:r>
    </w:p>
    <w:p>
      <w:pPr>
        <w:pStyle w:val="Normal"/>
        <w:numPr>
          <w:ilvl w:val="0"/>
          <w:numId w:val="32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Zapojiť sa do národných i medzinárodných programov, ktoré majú za cieľ elimináciu prostitúcie a obchodovania so ženami a deťmi a výsledky týchto programov pravidelne zverejňovať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V SR, MVO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VII. Vytvárať podmienky pre rozvoj osobnosti a pracovné uplatnenie žien s menšími rozvojovými šancami (ženy žijúce na vidieku, ženy rómskeho etnika, nezamestnané ženy, ženy nedostatočne pripravené na svoju materskú rolu, ženy so zdravotným postihnutím)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patrenia na riešenie: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lňovať kompetencie miestnych samospráv, spojených s potrebným objemom zdrojov, pri vytváraní podmienok pre ženy s menšími rozvojovými šancami na rozvoj ich kultúry a vzdelania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K SR, MŠ SR, MV SR, ZMOS</w:t>
      </w:r>
    </w:p>
    <w:p>
      <w:pPr>
        <w:pStyle w:val="Normal"/>
        <w:numPr>
          <w:ilvl w:val="0"/>
          <w:numId w:val="51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odporovať regionálne investície na vytváranie pracovných príležitostí prispôsobených potrebám žien s menšími rozvojovými šancami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, MH SR, VÚC, ÚPSVR</w:t>
      </w:r>
    </w:p>
    <w:p>
      <w:pPr>
        <w:pStyle w:val="Normal"/>
        <w:numPr>
          <w:ilvl w:val="0"/>
          <w:numId w:val="55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odporovať rozvoj vzdelávacích a kultúrnych aktivít, rozvoj duchovného života na dedine, rozvoj samospráv, svojpomocných aktivít a pod. (prípravný ročník pre uľahčenie vzdelávania populácie s nižšími rozvojovými šancami)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K SR, MŠ SR, VÚC, ZMOS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Zlepšovať možnosti zamestnávania žien, ktoré majú zmenenú pracovnú schopnosť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, RVOZPO, ÚPSVR</w:t>
      </w:r>
    </w:p>
    <w:p>
      <w:pPr>
        <w:pStyle w:val="Normal"/>
        <w:numPr>
          <w:ilvl w:val="0"/>
          <w:numId w:val="42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ytvárať priestor pre rozvoj vlastnej kultúry rómskych žien s menšími rozvojovými  šancami v záujme ich výchovného pôsobenia v rodine a pri vzdelávaní detí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K SR, MŠ SR, MVO, Splnomocnenkyňa vlády pre rómsku menšinu, KÚ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dstrániť diskriminačné prvky pri výpočte invalidných dôchodkov z mladosti u dievčat a žien so zdravotným postihnutím, ako aj pri prepočte invalidných dôchodkov žien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</w:t>
      </w:r>
    </w:p>
    <w:p>
      <w:pPr>
        <w:pStyle w:val="Normal"/>
        <w:numPr>
          <w:ilvl w:val="0"/>
          <w:numId w:val="33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ypracovať špecifický program v oblasti poradenstva prípravy na manželstvo a rodičovstvo dievčat a žien so zdravotným postihnutím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, RVOZPO, CPPS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VIII. Podporovať činnosť organizácií zameraných na podporu a rozvoj žien na národnej i medzinárodnej úrovni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patrenia na riešenie: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porovať a presadzovať projekty a programy zamerané na problematiku rovnoprávnosti pohlaví a postavenia žien na úrovni národnej i medzinárodnej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 a všetky rezorty v rámci procesu mainstreaming</w:t>
      </w:r>
    </w:p>
    <w:p>
      <w:pPr>
        <w:pStyle w:val="Normal"/>
        <w:numPr>
          <w:ilvl w:val="0"/>
          <w:numId w:val="45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odporovať činnosť a spoluprácu všetkých národných i medzinárodných inštitúcií a organizácií zameraných na problematiku rovnoprávnosti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, MZV SR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odporovať výskum v oblasti rovnoprávnosti postavenia žien a mužov a ich vzájomných vzťahov na národnej a medzinárodnej úrovni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ytvárať vhodné legislatívne a ekonomické podmienky na činnosť neziskových ženských organizácií. 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V SR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rostredníctvom medzinárodných inštitúcií (regionálnych komisií a ďalších subregionálnych štruktúr) napomáhať národným inštitúciám pri monitorovaní, realizácii a vyhodnocovaní Akčnej platformy prijatej na IV. Svetovej konferencii o ženách v Pekingu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PSVR SR, MZV SR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rostredníctvom regionálnych úradovní špecializovaných agencií OSN (UNICEF, UNESCO, UNDP, FAO a pod.), identifikovať najpálčivejšie problémy žien, vrátane vymedzenia časového rámca a finančných zdrojov. 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MZV SR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lnywebov"/>
        <w:numPr>
          <w:ilvl w:val="0"/>
          <w:numId w:val="54"/>
        </w:numPr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dporovať výmenu skúseností pri riešení jednotlivých problémových oblastí týkajúcich sa žien s krajinami EÚ a asociovanými krajinami.</w:t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Všetky rezorty, ale najmä MZV SR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chválené uznesením vlády SR č. 650/1997 zo dňa 16.9.1997</w:t>
      </w:r>
    </w:p>
    <w:p>
      <w:pPr>
        <w:pStyle w:val="Normlnywebov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lnywebov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Plnenie upravené v zmysle uznesenia vlády SR č. 930/2000, úlohy C.4 zo dňa 16.11.2000, rozpracovanie zodpovednosti jednotlivých rezortov v zmysle metodického usmernenia z apríla 2001 inovované na v súčasnosti existujúce inštitúcie.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 w:tgtFrame="_blank">
      <w:r>
        <w:rPr>
          <w:rStyle w:val="InternetLink"/>
        </w:rPr>
        <w:t>www.gender.gov.sk/index.php?id=197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Verdana" w:hAnsi="Verdana" w:eastAsia="Arial Unicode MS" w:cs="Arial Unicode M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Symbol" w:hAnsi="Symbol" w:cs="Symbol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nder.gov.sk/index.php?id=1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7:00Z</dcterms:created>
  <dc:creator>mpsvr</dc:creator>
  <dc:description/>
  <cp:keywords/>
  <dc:language>en-US</dc:language>
  <cp:lastModifiedBy>trubiniova@oad.sk</cp:lastModifiedBy>
  <dcterms:modified xsi:type="dcterms:W3CDTF">2010-03-19T14:36:00Z</dcterms:modified>
  <cp:revision>6</cp:revision>
  <dc:subject/>
  <dc:title>Národný akčný plán pre ženy v Slovenskej republike </dc:title>
</cp:coreProperties>
</file>