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objednávka publikácie</w:t>
      </w:r>
    </w:p>
    <w:p>
      <w:pPr>
        <w:pStyle w:val="Normal"/>
        <w:spacing w:before="60" w:after="360"/>
        <w:jc w:val="center"/>
        <w:rPr/>
      </w:pPr>
      <w:r>
        <w:rPr>
          <w:b/>
          <w:sz w:val="26"/>
          <w:szCs w:val="26"/>
        </w:rPr>
        <w:t>J. Debrecéniová: Antidiskri</w:t>
      </w:r>
      <w:r>
        <w:rPr/>
        <w:t>minačný zákon - Komentár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600"/>
      </w:tblGrid>
      <w:tr>
        <w:trPr>
          <w:trHeight w:val="36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 počte kusov a plat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ubliká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- 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Uvádzacia cena – platná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15. apríla 2011.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štovné, baln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 € (1 ku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štovné viac kusov publikác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ávisí od ich celkovej hmotnosti.   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suma (€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pôsob platb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bankový prevod / hotovos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hodiace sa preškrtnite, prosím.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ôsob prevz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sobne / zaslanie pošt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hodiace sa preškrtnite, prosí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/ Názov organizác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zvisko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ón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ý úč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40"/>
        <w:rPr>
          <w:b/>
          <w:b/>
        </w:rPr>
      </w:pPr>
      <w:r>
        <w:rPr>
          <w:b/>
        </w:rPr>
        <w:t>Údaje v nasledujúcej tabuľke vyplňte v prípade, že použijete faktúru ako daňový doklad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/ Men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ic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t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Č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 DP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ý úč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40"/>
        <w:rPr/>
      </w:pPr>
      <w:r>
        <w:rPr>
          <w:b/>
        </w:rPr>
        <w:t>Údaje o dodacej adrese vyplňte v prípade, že sa líši od kontaktnej / fakturačnej adresy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/ Men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ic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t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Č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6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úhlasím s obchodnými podmienkami 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       </w:t>
            </w:r>
            <w:r>
              <w:rPr/>
              <w:t>áno  -  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iace sa preškrtnite, prosím.</w:t>
            </w:r>
          </w:p>
        </w:tc>
      </w:tr>
      <w:tr>
        <w:trPr>
          <w:trHeight w:val="6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  <w:r>
              <w:rPr>
                <w:b/>
                <w:color w:val="FF0000"/>
              </w:rPr>
              <w:t>*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Obchodné podmienky nájdete na </w:t>
            </w:r>
            <w:hyperlink r:id="rId2">
              <w:r>
                <w:rPr>
                  <w:rStyle w:val="InternetLink"/>
                  <w:i/>
                </w:rPr>
                <w:t>http://www.oad.sk/node/581</w:t>
              </w:r>
            </w:hyperlink>
          </w:p>
        </w:tc>
      </w:tr>
      <w:tr>
        <w:trPr>
          <w:trHeight w:val="6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ba ak objednávku posielate       pošto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ind w:left="-18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120" w:after="0"/>
        <w:ind w:left="-180" w:hanging="0"/>
        <w:rPr/>
      </w:pP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* </w:t>
      </w:r>
      <w:r>
        <w:rPr>
          <w:b/>
          <w:i/>
        </w:rPr>
        <w:t>Údaje označené hviezdičkou sú povinné.</w:t>
      </w:r>
    </w:p>
    <w:sectPr>
      <w:type w:val="nextPage"/>
      <w:pgSz w:w="11906" w:h="16838"/>
      <w:pgMar w:left="126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node/5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7:00Z</dcterms:created>
  <dc:creator>trubiniova@oad.sk</dc:creator>
  <dc:description/>
  <cp:keywords/>
  <dc:language>en-US</dc:language>
  <cp:lastModifiedBy>Luba Trubiniova</cp:lastModifiedBy>
  <cp:lastPrinted>2011-02-28T10:07:00Z</cp:lastPrinted>
  <dcterms:modified xsi:type="dcterms:W3CDTF">2011-03-08T10:57:00Z</dcterms:modified>
  <cp:revision>2</cp:revision>
  <dc:subject/>
  <dc:title>Názov</dc:title>
</cp:coreProperties>
</file>