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PRIHLÁŠ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äzne sa prihlasujem do programu zvyšovania občianskej kontroly verejných inštitúcií v oblasti dodržiavania ľudských práv, antidiskriminácie a prístupu k spravodlivosti</w:t>
      </w:r>
      <w:r>
        <w:rPr>
          <w:rFonts w:cs="Arial" w:ascii="Arial" w:hAnsi="Arial"/>
        </w:rPr>
        <w:t>, ktorý bude realizovaný v čase od apríla 2012 do novembr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Meno a priezvisko: 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Škola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Ročník štúdia v akad. roku 2011/12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Škola, fakulta, odbor štúdia: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Kontakt</w:t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tel. / mobil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e-mail: 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adresa (pre poštový kontakt):  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9:00Z</dcterms:created>
  <dc:creator>Andrea Chorvathova</dc:creator>
  <dc:description/>
  <dc:language>en-US</dc:language>
  <cp:lastModifiedBy>Lubica Trubiniova</cp:lastModifiedBy>
  <dcterms:modified xsi:type="dcterms:W3CDTF">2012-03-22T17:29:00Z</dcterms:modified>
  <cp:revision>2</cp:revision>
  <dc:subject/>
  <dc:title/>
</cp:coreProperties>
</file>