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NALÝZA STAVU A NAJČASTEJŠÍCH PROBLÉMOV V OBLASTI ZBERU  DÁT TÝKAJÚCICH SA ZAKÁZANÝCH DÔVODOV DISKRIMINÁCIE</w:t>
      </w:r>
      <w:r>
        <w:rPr>
          <w:rStyle w:val="FootnoteCharacters"/>
          <w:rStyle w:val="FootnoteAnchor"/>
          <w:rFonts w:eastAsia="Calibri;Century Gothic" w:cs="Book Antiqua" w:ascii="Book Antiqua" w:hAnsi="Book Antiqua"/>
          <w:b/>
          <w:u w:val="single"/>
        </w:rPr>
        <w:footnoteReference w:customMarkFollows="1" w:id="2"/>
        <w:t>*</w:t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výňatok)</w:t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Sabína Hodoňová</w:t>
      </w:r>
      <w:r>
        <w:rPr>
          <w:rStyle w:val="FootnoteCharacters"/>
          <w:rStyle w:val="FootnoteAnchor"/>
          <w:rFonts w:eastAsia="Calibri;Century Gothic" w:cs="Book Antiqua" w:ascii="Book Antiqua" w:hAnsi="Book Antiqua"/>
          <w:b/>
          <w:i/>
          <w:sz w:val="22"/>
          <w:szCs w:val="22"/>
          <w:u w:val="single"/>
        </w:rPr>
        <w:footnoteReference w:customMarkFollows="1" w:id="3"/>
        <w:t>*</w:t>
      </w:r>
      <w:r>
        <w:rPr>
          <w:rStyle w:val="FootnoteCharacters"/>
          <w:rFonts w:eastAsia="Calibri;Century Gothic" w:cs="Book Antiqua" w:ascii="Book Antiqua" w:hAnsi="Book Antiqua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YHODNOTENIE ANALÝZY</w:t>
      </w:r>
    </w:p>
    <w:p>
      <w:pPr>
        <w:pStyle w:val="Normal"/>
        <w:spacing w:lineRule="auto" w:line="360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buľky č. 1 a č. 3 vypovedajú o tom, ako si verejné inštitúcie a predstavitelia súkromného sektora uvedomujú alebo neuvedomujú vlastnú zodpovednosť v oblasti dodržiavania práva na rovnosť, ku ktorému je povinný „každý“. Skutočnosť, že neboli schopné poskytnúť požadované údaje,  v prípade osôb povinných podľa zákona o slobodnom prístupe k informáciám s veľkou pravdepodobnosťou znamená, že údaje o počtoch osôb charakterizovaných zakázanými dôvodmi diskriminácie, nezbierajú, nespracovávajú a neanalyzujú (s výnimkou zhromažďovania dát rozdelených z hľadiska veku a pohlavia v niektorých prípadoch). U subjektov, na ktoré sa infozákon nevzťahuje, nemožno s určitosťou tvrdiť, že dáta nezbierajú, pretože nemajú povinnosť ich sprístupňovať.  Avšak vzhľadom na obsah doručených odpovedí sa možno domnievať, že ani subjekty súkromného práva  nezhromažďujú dáta o osobách, s ktorými prichádzajú do styku  spôsobom relevantným z hľadiska antidiskriminačného zákona, z pohľadu ich členenia na základe zakázaných dôvodov diskriminácie. </w:t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, že verejné inštitúcie a predstavitelia súkromného sektora nezhromažďujú tieto dáta, svedčí o neschopnosti a/alebo neochote prijímať efektívne opatrenia na predchádzanie diskriminácii. Ak si tieto subjekty, ktoré sú bez rozdielov povinné rešpektovať a dodržiavať právo na rovnosť, neuvedomujú význam preventívnej zložky zásady rovnakého zaobchádzania, bez ďalšieho môžu porušovať zásadu rovnakého zaobchádzania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atrenia na ochranu pred diskrimináciou by mali spočívať v cyklickej realizácii prieskumov, monitoringov a auditov slúžiacich na zisťovanie stavu dodržiavania zásady rovnakého zaobchádzania a na zisťovanie dopadov vykonaných preventívnych opatrení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end je však taký, že opatrenia na ochranu pred diskrimináciou nespočívajú v cyklickej realizácii prieskumov, monitoringov, či zhromažďovania relevantných dát o zakázaných dôvodoch diskriminácie. Ak aj dochádza k zhromažďovaniu relevantných dát, ich zber je nekoordinovaný a je potom náročné ich spracovávať, analyzovať a následne z nich vyvodzovať závery, ktoré by mali byť podkladom prijímania  riadnych a efektívnych opatrení na predchádzanie diskriminácii. </w:t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 zrejmé, že dochádza k nesprávne uchopeniu povinnosti predchádzať porušovaniu zásady rovnakého zaobchádzania, resp. porušovaniu práva na rovnosť v širšom slova zmysle. Dochádza k neuvedomovaniu si skutočnosti, že s osobami, medzi ktorými môžu existovať až priepastné sociálne, kultúrne či iné rozdiely, resp. osobami, ktoré majú diametrálne odlišné potreby a problémy, nemožno zaobchádzať úplne rovnako, resp. možno pre ne síce ustanoviť rovnaké podmienky zaobchádzania, avšak tie musia zohľadňovať potreby a problémy všetkých, nie iba numerickej väčšiny. Aby tieto podmienky bolo možné nadstaviť tak, aby zohľadňovali potreby všetkých, je nevyhnutné vedieť, s kým majú (alebo nemajú) verejné inštitúcie a predstavitelia súkromného sektora dočinenia. Bez zhromažďovania, spracúvania a analýzy dát o zakázaných dôvodoch diskriminácie si na túto otázku nemôžu odpovedať.  Následne tak ani nemôžu prijímať opatrenia efektívne predchádzajúce diskriminácii, čím </w:t>
      </w:r>
      <w:r>
        <w:rPr>
          <w:rFonts w:cs="Book Antiqua" w:ascii="Book Antiqua" w:hAnsi="Book Antiqua"/>
          <w:b/>
          <w:sz w:val="22"/>
          <w:szCs w:val="22"/>
        </w:rPr>
        <w:t>hrubo zasahujú do práva rovnosť a dotknuté osoby tým ukracujú na ich medzinárodne a ústavne garantovaných ľudských právach a slobodá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  <w:lang w:val="sk-SK"/>
        </w:rPr>
        <w:tab/>
        <w:t xml:space="preserve"> </w:t>
      </w:r>
      <w:r>
        <w:rPr>
          <w:sz w:val="16"/>
          <w:szCs w:val="16"/>
          <w:lang w:val="sk-SK"/>
        </w:rPr>
        <w:t xml:space="preserve">Cieľom projektu s názvom </w:t>
      </w:r>
      <w:r>
        <w:rPr>
          <w:i/>
          <w:sz w:val="16"/>
          <w:szCs w:val="16"/>
          <w:lang w:val="sk-SK"/>
        </w:rPr>
        <w:t>Vyššia prevencia diskriminácie lepším využitím poznatkov a občianskych zručností</w:t>
      </w:r>
      <w:r>
        <w:rPr>
          <w:sz w:val="16"/>
          <w:szCs w:val="16"/>
          <w:lang w:val="sk-SK"/>
        </w:rPr>
        <w:t xml:space="preserve"> je prispieť k implementácii záväzkov SR v oblasti práva na rovnosť, vrátane rodovej rovnosti a antidiskriminácie vyplývajúcich z medzinárodných dohovorov, práva ES a Ústavy SR, a posilniť tým účinnú ochranu pred diskrimináciou, rasizmom, xenofóbiou a inými formami intolerancie. Projekt je realizovaný s finančnou podporou Úradu vlády SR v rámci Akčného plánu predchádzania všetkým formám diskriminácie, rasizmu, xenofóbie, antisemitizmu a ostatným prejavom intolerancie na obdobie rokov 2009 – 2011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sk-SK"/>
        </w:rPr>
        <w:tab/>
        <w:t>*</w:t>
      </w:r>
      <w:r>
        <w:rPr>
          <w:sz w:val="16"/>
          <w:szCs w:val="16"/>
          <w:lang w:val="sk-SK"/>
        </w:rPr>
        <w:t xml:space="preserve"> Absolventka Právnickej fakulty Trnavskej univerzity (2009). Od júna 2009 advokátska koncipient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ab/>
        <w:t xml:space="preserve"> </w:t>
      </w:r>
      <w:r>
        <w:rPr>
          <w:sz w:val="16"/>
          <w:szCs w:val="16"/>
          <w:lang w:val="sk-SK"/>
        </w:rPr>
        <w:t xml:space="preserve">Porovnaj Debrecéniova, J.: </w:t>
      </w:r>
      <w:r>
        <w:rPr>
          <w:i/>
          <w:sz w:val="16"/>
          <w:szCs w:val="16"/>
          <w:lang w:val="sk-SK"/>
        </w:rPr>
        <w:t>Antidiskriminačný zákon : Komentár</w:t>
      </w:r>
      <w:r>
        <w:rPr>
          <w:sz w:val="16"/>
          <w:szCs w:val="16"/>
          <w:lang w:val="sk-SK"/>
        </w:rPr>
        <w:t>, Občan a demokracia,  2008, s. 27-2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ab/>
        <w:t xml:space="preserve"> </w:t>
      </w:r>
      <w:r>
        <w:rPr>
          <w:sz w:val="16"/>
          <w:szCs w:val="16"/>
          <w:lang w:val="sk-SK"/>
        </w:rPr>
        <w:t>Debrecéniova, J</w:t>
      </w:r>
      <w:r>
        <w:rPr>
          <w:i/>
          <w:sz w:val="16"/>
          <w:szCs w:val="16"/>
          <w:lang w:val="sk-SK"/>
        </w:rPr>
        <w:t>.: Antidiskriminačný zákon : Komentár</w:t>
      </w:r>
      <w:r>
        <w:rPr>
          <w:sz w:val="16"/>
          <w:szCs w:val="16"/>
          <w:lang w:val="sk-SK"/>
        </w:rPr>
        <w:t>, Občan a demokracia, 2008, s. 29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sChar">
    <w:name w:val="footnotes Char"/>
    <w:basedOn w:val="Predvolenpsmoodseku"/>
    <w:qFormat/>
    <w:rPr>
      <w:rFonts w:ascii="Calibri;Century Gothic" w:hAnsi="Calibri;Century Gothic" w:eastAsia="Calibri;Century Gothic" w:cs="Calibri;Century Gothic"/>
      <w:sz w:val="18"/>
      <w:lang w:val="en-GB" w:bidi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rFonts w:ascii="Calibri;Century Gothic" w:hAnsi="Calibri;Century Gothic" w:eastAsia="Calibri;Century Gothic" w:cs="Calibri;Century Gothic"/>
      <w:sz w:val="18"/>
      <w:szCs w:val="20"/>
      <w:lang w:val="en-GB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3:00Z</dcterms:created>
  <dc:creator>trubiniova@oad.sk</dc:creator>
  <dc:description/>
  <cp:keywords/>
  <dc:language>en-US</dc:language>
  <cp:lastModifiedBy>trubiniova@oad.sk</cp:lastModifiedBy>
  <dcterms:modified xsi:type="dcterms:W3CDTF">2010-03-31T11:11:00Z</dcterms:modified>
  <cp:revision>3</cp:revision>
  <dc:subject/>
  <dc:title>ANALÝZA STAVU A NAJČASTEJŠÍCH PROBLÉMOV V OBLASTI ZBERU  DÁT TÝKAJÚCICH SA ZAKÁZANÝCH DÔVODOV DISKRIMINÁCIE*</dc:title>
</cp:coreProperties>
</file>