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rimináciu na trhu práce treba systematicky odstraňovať</w:t>
      </w:r>
    </w:p>
    <w:p>
      <w:pPr>
        <w:pStyle w:val="Normlnywebov"/>
        <w:spacing w:before="120" w:after="0"/>
        <w:jc w:val="center"/>
        <w:rPr/>
      </w:pPr>
      <w:r>
        <w:rPr>
          <w:b/>
          <w:sz w:val="28"/>
          <w:szCs w:val="28"/>
        </w:rPr>
        <w:t>Zistenia z projektu vo vzťahu k migrantom a migrantkám</w:t>
      </w:r>
    </w:p>
    <w:p>
      <w:pPr>
        <w:pStyle w:val="Normlnywebov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íloha 2)</w:t>
      </w:r>
    </w:p>
    <w:p>
      <w:pPr>
        <w:pStyle w:val="Normlnywebov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Longtext"/>
        </w:rPr>
      </w:pPr>
      <w:r>
        <w:rPr>
          <w:rStyle w:val="Longtext"/>
        </w:rPr>
        <w:t xml:space="preserve">Na základe poznatkov zistených v druhej časti projektu </w:t>
      </w:r>
      <w:r>
        <w:rPr>
          <w:rStyle w:val="StrongEmphasis"/>
        </w:rPr>
        <w:t>Zlepšenie situácie v oblasti antidiskriminácie so zameraním na vybrané aspekty dodržiavania zásady rovného zaobchádzania na trhu práce</w:t>
      </w:r>
      <w:r>
        <w:rPr>
          <w:rStyle w:val="Longtext"/>
        </w:rPr>
        <w:t xml:space="preserve"> odporúča združenie </w:t>
      </w:r>
      <w:r>
        <w:rPr>
          <w:rStyle w:val="Longtext"/>
          <w:i/>
        </w:rPr>
        <w:t>Občan, demokracia a zodpovednosť</w:t>
      </w:r>
      <w:r>
        <w:rPr>
          <w:rStyle w:val="Longtext"/>
        </w:rPr>
        <w:t xml:space="preserve"> tvorcom a tvorkyniam verejných politík a legislatívy, napr. ministerstvu práce, sociálnych vecí a rodiny, ministerstvu školstva, NR SR, Národnému inšpektorátu práce a manažmentom inšpektorátov práce: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Longtext"/>
          <w:b/>
        </w:rPr>
        <w:t>Z</w:t>
      </w:r>
      <w:r>
        <w:rPr>
          <w:b/>
          <w:lang w:eastAsia="en-GB"/>
        </w:rPr>
        <w:t>odpovedne pristupovať k identifikácii a riešeniu problémov pracovnej integrácie migrantov a migrantiek</w:t>
      </w:r>
      <w:r>
        <w:rPr>
          <w:lang w:eastAsia="en-GB"/>
        </w:rPr>
        <w:t>, ako je ich diskriminácia a viacnásobná diskriminácia pri jednaní s verejnými inštitúciami, pri prijímaní do zamestnania a v pracovno-právnych vzťahoch. Z</w:t>
      </w:r>
      <w:r>
        <w:rPr/>
        <w:t xml:space="preserve">ásadu rovnakého zaobchádzania v tejto sfére neuplatňuje a jej dodržiavanie nekontroluje žiadny zo štátnych orgánov. Preto je v prvom rade potrebné jasne vymedziť </w:t>
      </w:r>
      <w:r>
        <w:rPr>
          <w:b/>
        </w:rPr>
        <w:t>kompetencie a zodpovednosť jednotlivých štátnych orgánov</w:t>
      </w:r>
      <w:r>
        <w:rPr/>
        <w:t xml:space="preserve">, určiť úlohy inšpektorátom práce a NIP, verejnému ochrancovi práv i centru právnej pomoci. Zároveň je nevyhnutné pracovníkov a pracovníčky uvedených inštitúcií systematicky vzdelávať v dodržiavaní tejto zásady pri jednaní s migrantmi a migrantkami a v dôslednej ochrane ich práva na rovnos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Výrazne zlepšiť</w:t>
      </w:r>
      <w:r>
        <w:rPr>
          <w:b/>
          <w:lang w:eastAsia="en-GB"/>
        </w:rPr>
        <w:t xml:space="preserve"> implementáciu existujúcich verejných politík</w:t>
      </w:r>
      <w:r>
        <w:rPr>
          <w:lang w:eastAsia="en-GB"/>
        </w:rPr>
        <w:t xml:space="preserve"> na podporu zamestnanosti migrantov a migrantiek. MPSVR SR, MŠ SR, </w:t>
      </w:r>
      <w:r>
        <w:rPr/>
        <w:t xml:space="preserve">Migračný úrad, úrady a inšpektoráty práce v súčasnosti namiesto podpory pracovnej integrácie držia migrantov a migrantky v neistej a podriadenej situácii </w:t>
      </w:r>
      <w:r>
        <w:rPr>
          <w:rStyle w:val="Longtext"/>
          <w:shd w:fill="FFFFFF" w:val="clear"/>
        </w:rPr>
        <w:t>byrokratickými praktikami pri</w:t>
      </w:r>
      <w:r>
        <w:rPr/>
        <w:t xml:space="preserve"> udeľovaní dočasných povolení, nekorektným jednaním, neposkytovaním informácií alebo zavádzaním, prehnanými previerkami, </w:t>
      </w:r>
      <w:r>
        <w:rPr>
          <w:rStyle w:val="Longtext"/>
          <w:shd w:fill="FFFFFF" w:val="clear"/>
        </w:rPr>
        <w:t xml:space="preserve">neschopnosťou reagovať na ich potreby </w:t>
      </w:r>
      <w:r>
        <w:rPr/>
        <w:t>a pod.</w:t>
      </w:r>
      <w:r>
        <w:rPr>
          <w:rStyle w:val="Longtext"/>
          <w:shd w:fill="FFFFFF" w:val="clear"/>
        </w:rPr>
        <w:t xml:space="preserve"> Na riešenie týchto okruhov problémov je</w:t>
      </w:r>
      <w:r>
        <w:rPr/>
        <w:t xml:space="preserve"> žiaduce zlepšiť a stransparentniť fungovanie štátnych orgánov, jasne vymedziť ich ciele a kompetencie, priebežne monitorovať a kontrolovať, či a ako ich napĺňajú a zabezpečiť ich vzájomnú komunikáciu a </w:t>
      </w:r>
      <w:r>
        <w:rPr>
          <w:sz w:val="20"/>
          <w:szCs w:val="20"/>
        </w:rPr>
        <w:t xml:space="preserve">inštitucionálne prepojenie s ďalšími aktérmi migračnej politiky, najmä so samosprávami a MV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Vypracovať stále chýbajúcu národnú koncepciu zamestnávania migrantov a migrantiek</w:t>
      </w:r>
      <w:r>
        <w:rPr/>
        <w:t xml:space="preserve">, ktorá by zaviazala verejnú správu komunikovať so zamestnávateľmi aj migrantmi a migrantkami, informovať ich o legislatíve a postupoch pri zamestnávaní a spolupracovať s nimi pri odstraňovaní prekážok ich participácie na trhu práce na nediskriminačnej báze. Integrácia migrantiek do ekonomických a sociálnych aktivít si vyžaduje aj rodovo špecifickú podporu, zameranú na ich motiváciu a posilnenie v priaznivo a pomáhajúco nastavenom inštitucionálnom prostredí. Je dôležité, aby samotné migrantské komunity mohli artikulovať svoje potreby a pracov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eastAsia="en-GB"/>
        </w:rPr>
        <w:t>Odstrániť problémy v nastavení legislatívy</w:t>
      </w:r>
      <w:r>
        <w:rPr>
          <w:lang w:eastAsia="en-GB"/>
        </w:rPr>
        <w:t xml:space="preserve"> smerom k zníženiu závislosti migrantov a migrantiek od garanta ich pobytu (štát, zamestnávateľ, rodinný príslušník) a zjednodušeniu ich zamestnávania. D</w:t>
      </w:r>
      <w:r>
        <w:rPr/>
        <w:t xml:space="preserve">efinovať </w:t>
      </w:r>
      <w:r>
        <w:rPr>
          <w:lang w:eastAsia="en-GB"/>
        </w:rPr>
        <w:t>p</w:t>
      </w:r>
      <w:r>
        <w:rPr/>
        <w:t>ojem „migrant/migrantka“ v právnom poriadku. V praxi verejných inštitúcií i zamestnávateľov chrániť v zmysle antidiskriminačnej legislatívy migrantov a migrantky, ktorí/é splnili podmienky pre vstup a pobyt v SR, rovnako ako občanov a občianky SR. Liberalizovať politiku zamestnávania a zjednodušiť prístup migrantov a migrantiek k legálnemu zamest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Longtext"/>
        </w:rPr>
      </w:pPr>
      <w:r>
        <w:rPr>
          <w:rStyle w:val="Longtext"/>
          <w:b/>
        </w:rPr>
        <w:t>Vzdelávať subjekty, ktoré priamo prichádzajú do kontaktu s migrantmi a migrantkami</w:t>
      </w:r>
      <w:r>
        <w:rPr>
          <w:rStyle w:val="Longtext"/>
        </w:rPr>
        <w:t xml:space="preserve"> </w:t>
      </w:r>
      <w:r>
        <w:rPr/>
        <w:t>(orgány štátnej správy a samosprávy, verejné inštitúcie, zamestnávateľské zväzy, zamestnávatelia, poskytovatelia služieb a pod.),</w:t>
      </w:r>
      <w:r>
        <w:rPr>
          <w:rStyle w:val="Longtext"/>
        </w:rPr>
        <w:t xml:space="preserve"> v dodržiavaní zásady rovnakého zaobchádzania s dôrazom na preventívne opatrenia. </w:t>
      </w:r>
      <w:r>
        <w:rPr>
          <w:b/>
        </w:rPr>
        <w:t>I</w:t>
      </w:r>
      <w:r>
        <w:rPr>
          <w:rStyle w:val="Longtext"/>
          <w:b/>
        </w:rPr>
        <w:t>nformovať a scitlivovať odbornú aj laickú verejnosť v SR</w:t>
      </w:r>
      <w:r>
        <w:rPr>
          <w:rStyle w:val="Longtext"/>
        </w:rPr>
        <w:t xml:space="preserve">, aby porozumela problémom a potrebám migrantov a migrantiek a zvnútornila si potrebu i zákonnú povinnosť zaobchádzať s nimi na trhu práce nediskriminačne. </w:t>
      </w:r>
      <w:r>
        <w:rPr>
          <w:rStyle w:val="Longtext"/>
          <w:b/>
        </w:rPr>
        <w:t>Otvoriť intenzívnejšiu verejnú aj odbornú diskusiu o týchto témach</w:t>
      </w:r>
      <w:r>
        <w:rPr>
          <w:rStyle w:val="Longtext"/>
        </w:rPr>
        <w:t xml:space="preserve"> a zlepšiť komunikáciu o nich medzi vládnym, súkromným a mimovládnym sektorom. </w:t>
      </w:r>
    </w:p>
    <w:p>
      <w:pPr>
        <w:pStyle w:val="Normal"/>
        <w:jc w:val="both"/>
        <w:rPr>
          <w:rStyle w:val="Longtext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Longtext"/>
        </w:rPr>
      </w:pPr>
      <w:r>
        <w:rPr/>
        <w:t>Nebrániť spätnej väzbe a </w:t>
      </w:r>
      <w:r>
        <w:rPr>
          <w:b/>
        </w:rPr>
        <w:t xml:space="preserve">realizovať zber </w:t>
      </w:r>
      <w:r>
        <w:rPr>
          <w:b/>
          <w:lang w:eastAsia="en-GB"/>
        </w:rPr>
        <w:t>relevantných štatistických a výskumných dát, dopadové štúdie</w:t>
      </w:r>
      <w:r>
        <w:rPr>
          <w:lang w:eastAsia="en-GB"/>
        </w:rPr>
        <w:t xml:space="preserve"> opatrení na trhu práce a faktorov silne ovplyvňujúcich trh práce a pod. Priebežne ich vyhodnocovať a naprávať zistené nedostatky v systéme migračnej politiky a pracovnej integrácie migrantov a migrantiek. </w:t>
      </w:r>
      <w:r>
        <w:rPr>
          <w:rStyle w:val="Longtext"/>
        </w:rPr>
        <w:t xml:space="preserve">Je nevyhnutné, aby si SR plnila </w:t>
      </w:r>
      <w:r>
        <w:rPr/>
        <w:t>záväzky vyplývajúce z medzinárodných dohovorov a zmlúv v oblasti ľudských práv a antidiskriminácie</w:t>
      </w:r>
      <w:r>
        <w:rPr>
          <w:rStyle w:val="Longtext"/>
        </w:rPr>
        <w:t xml:space="preserve"> a </w:t>
      </w:r>
      <w:r>
        <w:rPr/>
        <w:t xml:space="preserve">zabezpečila účinnú integráciu migrantov a migrantiek </w:t>
      </w:r>
      <w:r>
        <w:rPr>
          <w:rStyle w:val="Longtext"/>
        </w:rPr>
        <w:t>na pracovný trh a aj do iných oblastí spoločenského života – a naopak, aby sa prestala podieľať na vytváraní prekážok integrácie, ako to bolo doposiaľ, najmä v období rokov 2008 – 2010 sledovanom v projekte ODZ.</w:t>
      </w:r>
    </w:p>
    <w:p>
      <w:pPr>
        <w:pStyle w:val="Normal"/>
        <w:jc w:val="both"/>
        <w:rPr>
          <w:rStyle w:val="Long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robné informácie sú uvedené v projektovej analýze:  </w:t>
      </w:r>
      <w:hyperlink r:id="rId2">
        <w:r>
          <w:rPr>
            <w:rStyle w:val="InternetLink"/>
            <w:i/>
          </w:rPr>
          <w:t>http://www.oad.sk/node/593</w:t>
        </w:r>
      </w:hyperlink>
      <w:r>
        <w:rPr>
          <w:i/>
        </w:rPr>
        <w:t xml:space="preserve"> </w:t>
      </w:r>
    </w:p>
    <w:p>
      <w:pPr>
        <w:pStyle w:val="Normlnywebov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Ďalšie informácie:</w:t>
      </w:r>
    </w:p>
    <w:p>
      <w:pPr>
        <w:pStyle w:val="Normal"/>
        <w:ind w:left="284" w:hanging="284"/>
        <w:rPr/>
      </w:pPr>
      <w:hyperlink r:id="rId3">
        <w:r>
          <w:rPr>
            <w:rStyle w:val="InternetLink"/>
            <w:rFonts w:cs="Arial"/>
            <w:b/>
          </w:rPr>
          <w:t>www.oad.sk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diskriminácia.sk</w:t>
        </w:r>
      </w:hyperlink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0"/>
      </w:rPr>
      <w:t>Občan, demokracia a zodpovednosť</w:t>
    </w:r>
    <w:r>
      <w:rPr>
        <w:sz w:val="20"/>
      </w:rPr>
      <w:t xml:space="preserve"> - 29. augusta 38, 811 09 Bratislava</w:t>
    </w:r>
  </w:p>
  <w:p>
    <w:pPr>
      <w:pStyle w:val="Footer"/>
      <w:jc w:val="center"/>
      <w:rPr/>
    </w:pPr>
    <w:r>
      <w:rPr>
        <w:sz w:val="20"/>
      </w:rPr>
      <w:t xml:space="preserve">tel./fax: 02-5292 5568, 5292 0426, e-mail: </w:t>
    </w:r>
    <w:hyperlink r:id="rId1">
      <w:r>
        <w:rPr>
          <w:rStyle w:val="InternetLink"/>
          <w:sz w:val="20"/>
        </w:rPr>
        <w:t>trubiniova@oad.sk</w:t>
      </w:r>
    </w:hyperlink>
    <w:r>
      <w:rPr>
        <w:sz w:val="20"/>
      </w:rPr>
      <w:t>, www.oad.sk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221615</wp:posOffset>
          </wp:positionV>
          <wp:extent cx="800100" cy="7607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node/592" TargetMode="External"/><Relationship Id="rId3" Type="http://schemas.openxmlformats.org/officeDocument/2006/relationships/hyperlink" Target="http://www.oad.sk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biniova@oad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57:00Z</dcterms:created>
  <dc:creator>trubiniova@oad.sk</dc:creator>
  <dc:description/>
  <cp:keywords/>
  <dc:language>en-US</dc:language>
  <cp:lastModifiedBy>trubiniova@oad.sk</cp:lastModifiedBy>
  <dcterms:modified xsi:type="dcterms:W3CDTF">2011-04-04T00:55:00Z</dcterms:modified>
  <cp:revision>4</cp:revision>
  <dc:subject/>
  <dc:title> </dc:title>
</cp:coreProperties>
</file>