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00760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POZVÁNKA NA SEMINÁ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druženie Občan a demokracia </w:t>
      </w:r>
    </w:p>
    <w:p>
      <w:pPr>
        <w:pStyle w:val="Normal"/>
        <w:jc w:val="center"/>
        <w:rPr/>
      </w:pPr>
      <w:r>
        <w:rPr/>
        <w:t xml:space="preserve">organizuje 12. februára 2008 v Európskom informačnom centre v Bratislave </w:t>
      </w:r>
    </w:p>
    <w:p>
      <w:pPr>
        <w:pStyle w:val="Normal"/>
        <w:jc w:val="center"/>
        <w:rPr>
          <w:b/>
          <w:b/>
          <w:bCs/>
        </w:rPr>
      </w:pPr>
      <w:r>
        <w:rPr/>
        <w:t>seminár s názvom</w:t>
      </w:r>
    </w:p>
    <w:p>
      <w:pPr>
        <w:pStyle w:val="Heading1"/>
        <w:rPr/>
      </w:pPr>
      <w:r>
        <w:rPr/>
        <w:t>Rešpektovanie rozmanitosti v manaž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 je podporený Európskou komisiou a jeho cieľom je predstaviť princípy a praktické nástroje manažmentu rešpektujúceho presadzujúceho rozmanitosť. Je určený najmä riadiacim pracovníčkam a pracovníkom vo sfére ľudských zdrojov podnikateľského i verejného sek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, ktorý bol zostavený medzinárodným tímom, bude zameraný najmä na proces zmeny potrebnej na zavádzanie princípov riadenia rešpektujúceho a presadzujúceho rozmanitosť ľudí na pracovisku a postup pri využití týchto princípov ako účinného ekonomického nástroja. </w:t>
        <w:br/>
        <w:br/>
        <w:t xml:space="preserve">Účastníci a účastníčky seminára sa oboznámia s niektorými zásadami, ktoré je potrebné dodržiavať, ak má byť zavádzanie manažmentu rešpektujúceho rozmanitosť zmysluplné a účinné. Interaktívnou a zážitkovou formou im budú predstavené výzvy, ktoré zmena podnikovej kultúry prináša a dozvedia sa aj o príkladoch, ktoré im objasnia aj možný dosah tohto progresívneho prístupu k riadeniu ľudských zdrojov na moderný manažment vo verejnom a podnikateľskom sektore a jeho perspektív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ac informácií je možné získať na web stránke združenia www.oad.sk alebo na adrese prekopova@oad.sk, prípadne telefonicky na čísle telefónu 02 5292 5568 alebo 02 5292 0426. Kontaktné osoby: Šarlota Pufflerová, Andrea Prekop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plnenú záväznú prihlášku pošlite, prosím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om na adresu 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prekopova@oad.s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ebo poštou na adresu</w:t>
        <w:br/>
        <w:t>Občan a demokracia, Andrea Prekopová, 29. augusta 38, 811 09 Brati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INFORMÁCIE O SEMINÁR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Seminár je súčasťou projektu zameraného na antidiskriminačný tréning v prostredí mimovládneho, podnikateľského a verejného sektora, ktorý podporuje Európska komisia (VT/2006/009). Projekt riadi holandská organizácia Human European Consultancy, www.humanconsultancy.com, v partnerstve s organizáciou Migration Policy Group, www.migpolgroup.com). Projekt sa realizuje vo všetkých členských štátoch Európskej únie a v Turecku. Na Slovensku je partnerom tohto projektu občianske združenie Občan a demokracia, ktoré je zodpovedné aj za realizáciu seminárov zameraných na manažment rozmanitosti na národnej úrov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ár sa bude konať dňa 12. februára 2008 v Európskom informačnom centre v Bratislave, Dom Európskej únie, Palisády 29 (bližšie informácie je možné nájsť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ec.europa.eu/slovensko/eu_information/information_centre/index_sk.ht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ár je určený pre zástupcov a zástupkyne manažmentu ľudských zdrojov podnikateľského a verejného sektora. Konkrétne sa seminár bude snažiť zlepšiť potenciál pre realizáciu manažmentu rešpektujúceho rozmanitosť. Budú ho viesť skúsené trénerky a skúsení tréneri z oblasti psychológie manažmentu a práva spolupracujúci so združením Občan a demokracia i partnerskou organizáciou Human European Consulta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a bude zameriavať na tieto oblasti manažmentu rozmanit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lnenie kapitálu organizácie zmenou podnikovej kultú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nos kultúrnej rozmanitosti pracovnej sily </w:t>
      </w:r>
    </w:p>
    <w:p>
      <w:pPr>
        <w:pStyle w:val="Normal"/>
        <w:numPr>
          <w:ilvl w:val="0"/>
          <w:numId w:val="2"/>
        </w:numPr>
        <w:rPr/>
      </w:pPr>
      <w:r>
        <w:rPr/>
        <w:t>Dopad na zlepšenie ľudského kapitálu a trhových prílež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 a občerstvenie počas seminára je zabezpečené. 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šíme sa na stretnutie s 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Šarlota Pufflerová, PhD. </w:t>
      </w:r>
    </w:p>
    <w:p>
      <w:pPr>
        <w:pStyle w:val="Normal"/>
        <w:rPr/>
      </w:pPr>
      <w:r>
        <w:rPr/>
        <w:t>Výkonná riaditeľka</w:t>
      </w:r>
    </w:p>
    <w:p>
      <w:pPr>
        <w:pStyle w:val="Normal"/>
        <w:rPr/>
      </w:pPr>
      <w:r>
        <w:rPr/>
        <w:t>Občan a demokra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PRIHLÁŠKA NA SEMINÁ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ganizovaný združením Občan a demokracia 12. februára 2008 v Európskom informačnom centre v Bratislave seminár s názvom Rešpektovanie rozmanitosti v manaž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no a priezvisko účastníka/účastníčky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ov organizácie: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nkcia/pozícia v organizácii:</w:t>
      </w:r>
      <w:r>
        <w:rPr/>
        <w:t xml:space="preserve">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né údaje</w:t>
      </w:r>
      <w:r>
        <w:rPr/>
        <w:t xml:space="preserve"> (adresa organizácie, telefón, fax, email, webstránka)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ám – nemám záujem o vegetariánsku stravu</w:t>
      </w:r>
      <w:r>
        <w:rPr/>
        <w:t>. (Čo sa nehodí prečiarkn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peciálne požiadavky/potreby: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br/>
        <w:t>Podpis</w:t>
      </w:r>
      <w:r>
        <w:rPr/>
        <w:t>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kopova@o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0:00Z</dcterms:created>
  <dc:creator>notebook</dc:creator>
  <dc:description/>
  <dc:language>en-US</dc:language>
  <cp:lastModifiedBy>notebook</cp:lastModifiedBy>
  <dcterms:modified xsi:type="dcterms:W3CDTF">2008-01-18T11:20:00Z</dcterms:modified>
  <cp:revision>2</cp:revision>
  <dc:subject/>
  <dc:title/>
</cp:coreProperties>
</file>