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315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315" cy="928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315" cy="939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315" cy="938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5650" cy="939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2620" cy="928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2620" cy="927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5650" cy="927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2620" cy="927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5650" cy="9276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5650" cy="9265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5650" cy="9276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2620" cy="916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5650" cy="9265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5650" cy="9286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5650" cy="925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5650" cy="9276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5650" cy="9276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26:00Z</dcterms:created>
  <dc:creator>Sylvia Ondrisova</dc:creator>
  <dc:description/>
  <dc:language>en-US</dc:language>
  <cp:lastModifiedBy>notebook</cp:lastModifiedBy>
  <dcterms:modified xsi:type="dcterms:W3CDTF">2008-02-07T15:26:00Z</dcterms:modified>
  <cp:revision>2</cp:revision>
  <dc:subject/>
  <dc:title>                  </dc:title>
</cp:coreProperties>
</file>