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</w:t>
      </w:r>
      <w:r>
        <w:rPr>
          <w:rFonts w:cs="Arial" w:ascii="Arial" w:hAnsi="Arial"/>
          <w:b/>
          <w:sz w:val="32"/>
          <w:szCs w:val="32"/>
        </w:rPr>
        <w:t xml:space="preserve">POZVÁNKA NA SEMINÁR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 xml:space="preserve">Združenie </w:t>
      </w:r>
      <w:r>
        <w:rPr>
          <w:rFonts w:cs="Arial" w:ascii="Arial" w:hAnsi="Arial"/>
          <w:b/>
        </w:rPr>
        <w:t>Občan a demokracia</w:t>
      </w:r>
      <w:r>
        <w:rPr>
          <w:rFonts w:cs="Arial" w:ascii="Arial" w:hAnsi="Arial"/>
        </w:rPr>
        <w:t xml:space="preserve"> Vás pozýva </w:t>
      </w:r>
      <w:r>
        <w:rPr>
          <w:rFonts w:cs="Arial" w:ascii="Arial" w:hAnsi="Arial"/>
          <w:b/>
        </w:rPr>
        <w:t xml:space="preserve">2. seminár </w:t>
      </w:r>
      <w:r>
        <w:rPr>
          <w:rFonts w:cs="Arial" w:ascii="Arial" w:hAnsi="Arial"/>
        </w:rPr>
        <w:t>s názvom</w:t>
      </w:r>
    </w:p>
    <w:p>
      <w:pPr>
        <w:pStyle w:val="Normal"/>
        <w:spacing w:lineRule="exact" w:line="320" w:before="16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špektovanie rozmanitosti v manažmente ľudských zdrojov</w:t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ktorý sa koná vo štvrtok </w:t>
      </w:r>
      <w:r>
        <w:rPr>
          <w:rFonts w:cs="Arial" w:ascii="Arial" w:hAnsi="Arial"/>
          <w:b/>
        </w:rPr>
        <w:t xml:space="preserve">22. mája 2008 </w:t>
      </w:r>
      <w:r>
        <w:rPr>
          <w:rFonts w:cs="Arial" w:ascii="Arial" w:hAnsi="Arial"/>
        </w:rPr>
        <w:t>od 9,00 do 16,30 hod</w:t>
      </w:r>
    </w:p>
    <w:p>
      <w:pPr>
        <w:pStyle w:val="Header"/>
        <w:spacing w:before="120" w:after="120"/>
        <w:jc w:val="center"/>
        <w:rPr/>
      </w:pPr>
      <w:r>
        <w:rPr>
          <w:rFonts w:cs="Arial" w:ascii="Arial" w:hAnsi="Arial"/>
        </w:rPr>
        <w:t>v Európskom informačnom centre v Bratislave (Dom Európskej únie, Palisády 29)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c.europa.eu/slovensko/eu_information/information_centre/index_sk.htm</w:t>
        </w:r>
      </w:hyperlink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cieľom je podrobne diskutovať o princípoch i praktických nástrojoch manažmentu rešpektujúceho rozmanitosť ľudských zdrojov ako aj  o konkrétnych podmienkach a možnostiach jeho využitia na Slovensku. </w:t>
      </w:r>
      <w:r>
        <w:rPr>
          <w:rFonts w:cs="Arial" w:ascii="Arial" w:hAnsi="Arial"/>
          <w:bCs/>
          <w:sz w:val="22"/>
          <w:szCs w:val="22"/>
        </w:rPr>
        <w:t>Zámerom stretnutia bude oboznámiť Vás s právne záväznými princípmi rovnakého zaobchádzania zahŕňajúcimi proaktívnu povinnosť presadzovať rovnosť</w:t>
      </w:r>
      <w:r>
        <w:rPr>
          <w:rFonts w:cs="Arial" w:ascii="Arial" w:hAnsi="Arial"/>
          <w:sz w:val="22"/>
          <w:szCs w:val="22"/>
        </w:rPr>
        <w:t xml:space="preserve"> vyplývajúcu z direktív Európskej únie i našej legislatívy</w:t>
      </w:r>
      <w:r>
        <w:rPr>
          <w:rFonts w:cs="Arial" w:ascii="Arial" w:hAnsi="Arial"/>
          <w:bCs/>
          <w:sz w:val="22"/>
          <w:szCs w:val="22"/>
        </w:rPr>
        <w:t xml:space="preserve">. Budeme spoločne hľadať presvedčivé argumenty pre </w:t>
      </w:r>
      <w:r>
        <w:rPr>
          <w:rFonts w:cs="Arial" w:ascii="Arial" w:hAnsi="Arial"/>
          <w:b/>
          <w:bCs/>
          <w:sz w:val="22"/>
          <w:szCs w:val="22"/>
        </w:rPr>
        <w:t xml:space="preserve">uplatňovanie  manažmentu rozmanitosti na pracovisku </w:t>
      </w:r>
      <w:r>
        <w:rPr>
          <w:rFonts w:cs="Arial" w:ascii="Arial" w:hAnsi="Arial"/>
          <w:bCs/>
          <w:sz w:val="22"/>
          <w:szCs w:val="22"/>
        </w:rPr>
        <w:t xml:space="preserve">- nie kvôli povinnosti prijímať preventívne opatrenia, ale kvôli podstate samotných hodnôt inakosti, rešpektu a dôstojnosti. Tréning o uplatňovaní zásady rovnakého zaobchádzania </w:t>
      </w:r>
      <w:r>
        <w:rPr>
          <w:rFonts w:cs="Arial" w:ascii="Arial" w:hAnsi="Arial"/>
          <w:b/>
          <w:bCs/>
          <w:sz w:val="22"/>
          <w:szCs w:val="22"/>
        </w:rPr>
        <w:t xml:space="preserve">bude smerovať k diskusiám o etickom kódexe a k tvorbe návrhu štandardov týkajúcich sa korektného zaobchádzania </w:t>
      </w:r>
      <w:r>
        <w:rPr>
          <w:rFonts w:cs="Arial" w:ascii="Arial" w:hAnsi="Arial"/>
          <w:bCs/>
          <w:sz w:val="22"/>
          <w:szCs w:val="22"/>
        </w:rPr>
        <w:t xml:space="preserve">(„fair treatment“) pri zamestnávaní s ohľadom na antidiskrimináciu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 xml:space="preserve">Zavádzanie princípov riadenia rešpektujúceho odlišnosti a rozmanitosť vlastností ľudí na pracovisku je dlhodobý a náročný proces, pretože sa týka postojov ľudí. </w:t>
      </w:r>
      <w:r>
        <w:rPr>
          <w:rFonts w:cs="Arial" w:ascii="Arial" w:hAnsi="Arial"/>
          <w:sz w:val="22"/>
          <w:szCs w:val="22"/>
        </w:rPr>
        <w:t>Zámerom</w:t>
      </w:r>
      <w:r>
        <w:rPr>
          <w:rFonts w:cs="Arial" w:ascii="Arial" w:hAnsi="Arial"/>
          <w:bCs/>
          <w:sz w:val="22"/>
          <w:szCs w:val="22"/>
          <w:lang w:bidi="zxx"/>
        </w:rPr>
        <w:t xml:space="preserve"> seminára je prezentovať manažment rozmanitosti ako účinný ekonomický nástroj riadenia vychádzajúci z princípu nediskriminácie a  uplatnenia zásady rovného zaobchádzani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boznámite sa  s konkrétnymi príkladmi a postupmi</w:t>
      </w:r>
      <w:r>
        <w:rPr>
          <w:rFonts w:cs="Arial" w:ascii="Arial" w:hAnsi="Arial"/>
          <w:bCs/>
          <w:sz w:val="22"/>
          <w:szCs w:val="22"/>
          <w:lang w:bidi="zxx"/>
        </w:rPr>
        <w:t xml:space="preserve">, ktoré je potrebné dodržiavať, ak má byť zavádzanie manažmentu rešpektujúceho rozmanitosť ľudských zdrojov zmysluplné a účinné. Interaktívnou a zážitkovou formou Vám budú predstavené konkrétne situácie a problémy, ktoré zmena podnikovej kultúry prináša. Dozviete sa aj o príkladoch </w:t>
      </w:r>
      <w:r>
        <w:rPr>
          <w:rFonts w:cs="Arial" w:ascii="Arial" w:hAnsi="Arial"/>
          <w:b/>
          <w:bCs/>
          <w:sz w:val="22"/>
          <w:szCs w:val="22"/>
          <w:lang w:bidi="zxx"/>
        </w:rPr>
        <w:t>tvorby preventívnych opatrení</w:t>
      </w:r>
      <w:r>
        <w:rPr>
          <w:rFonts w:cs="Arial" w:ascii="Arial" w:hAnsi="Arial"/>
          <w:bCs/>
          <w:sz w:val="22"/>
          <w:szCs w:val="22"/>
          <w:lang w:bidi="zxx"/>
        </w:rPr>
        <w:t xml:space="preserve">, ktoré Vám objasnia možný dosah a použitie tohto progresívneho prístupu v riadiacej práci v oblasti ľudských zdrojov. </w:t>
      </w:r>
      <w:r>
        <w:rPr>
          <w:rFonts w:cs="Arial" w:ascii="Arial" w:hAnsi="Arial"/>
          <w:sz w:val="22"/>
          <w:szCs w:val="22"/>
        </w:rPr>
        <w:t xml:space="preserve">Seminár je určený najmä riadiacim pracovníčkam a pracovníkom vo tejto sfére z  podnikateľského i verejného sektora. </w:t>
      </w:r>
      <w:r>
        <w:rPr>
          <w:rFonts w:cs="Arial" w:ascii="Arial" w:hAnsi="Arial"/>
          <w:bCs/>
          <w:sz w:val="22"/>
          <w:szCs w:val="22"/>
          <w:lang w:bidi="zxx"/>
        </w:rPr>
        <w:t xml:space="preserve"> 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šíme sa na stretnutie s Vami.</w:t>
      </w:r>
    </w:p>
    <w:p>
      <w:pPr>
        <w:pStyle w:val="Header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PhDr. Šarlota Pufflerová, PhD.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á riaditeľka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hlášky je potrebné zaslať </w:t>
      </w:r>
      <w:r>
        <w:rPr>
          <w:rFonts w:cs="Arial" w:ascii="Arial" w:hAnsi="Arial"/>
          <w:b/>
        </w:rPr>
        <w:t>do 13. mája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c informácií je možné získať na web stránke združeni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ad.sk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lebo na adres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kopova@oad.sk</w:t>
        </w:r>
      </w:hyperlink>
      <w:r>
        <w:rPr>
          <w:rFonts w:cs="Arial" w:ascii="Arial" w:hAnsi="Arial"/>
          <w:sz w:val="20"/>
          <w:szCs w:val="20"/>
        </w:rPr>
        <w:t>, prípadne telefonicky na čísle 02 / 5292 5568 alebo 5292 04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é osoby:  Šarlota Pufflerová, Andrea Prekopov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r je podporený Európskou komisiou a Úradom vlády S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NFORMÁCIE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rFonts w:cs="Arial" w:ascii="Arial" w:hAnsi="Arial"/>
          <w:lang w:val="pl-PL"/>
        </w:rPr>
        <w:t xml:space="preserve">Obed a občerstvenie počas seminára je zabezpečené. </w:t>
      </w:r>
      <w:r>
        <w:rPr>
          <w:rFonts w:cs="Arial" w:ascii="Arial" w:hAnsi="Arial"/>
        </w:rPr>
        <w:t xml:space="preserve">Vyplnenú záväznú prihlášku pošlite, prosím, emailom na adresu </w:t>
      </w:r>
      <w:hyperlink r:id="rId5">
        <w:r>
          <w:rPr>
            <w:rStyle w:val="InternetLink"/>
            <w:rFonts w:cs="Arial" w:ascii="Arial" w:hAnsi="Arial"/>
          </w:rPr>
          <w:t>prekopova@oad.sk</w:t>
        </w:r>
      </w:hyperlink>
      <w:r>
        <w:rPr>
          <w:rFonts w:cs="Arial" w:ascii="Arial" w:hAnsi="Arial"/>
        </w:rPr>
        <w:t>, alebo poštou na adresu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Občan a demokracia, Andrea Prekopová, 29. augusta 38, 811 09 Bratislava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Pri zostavovaní programu sme zohľadnili námety z prvého tohoročného stretnutia k tejto téme a snažili sme sa o väčšiu konkretizáciu. Budeme rady/i, ak nám dáte vedieť, čo by ste chceli doplniť.    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Seminár je súčasťou projektu, ktorý sa uskutočňuje s podporou Programu Európskeho spoločenstva pre zamestnanosť a sociálnu solidari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PROGRESS</w:t>
        </w:r>
      </w:hyperlink>
      <w:r>
        <w:rPr>
          <w:rFonts w:cs="Arial" w:ascii="Arial" w:hAnsi="Arial"/>
          <w:sz w:val="20"/>
          <w:szCs w:val="20"/>
        </w:rPr>
        <w:t xml:space="preserve"> (2007 - 2013). 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ie č. 1672/2006, ktorým sa zriaďuje program Spoločenstva v oblasti zamestnanosti a sociálnej solidarity – PROGRESS, prijal Európsky parlament a Rada dňa 24. októbra 2006 a bolo zverejnené v Úradnom vestníku EÚ dňa 15. novembra 2006.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šeobecným cieľom programu je poskytovať finančnú podporu napĺňaniu cieľov Európskej únie v oblasti zamestnanosti a sociálnych záležitostí, ktoré sú stanovené v Sociálnej agende, a tým prispieť k dosiahnutiu cieľov Lisabonskej stratégie v uvedených oblastiach.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slaním programu PROGRESS je posilniť angažovanosť EÚ pri podpore záväzkov a úsilia členských štátov pri vytváraní nových a lepších pracovných príležitostí a budovaní súdržnejšej spoločnosti. 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Preto program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PROGRESS:</w:t>
      </w:r>
    </w:p>
    <w:p>
      <w:pPr>
        <w:pStyle w:val="Normal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skytuje analýzy a poradenstvo v súvislosti s tými oblasťami politík, ktorým sa program venuje,</w:t>
      </w:r>
    </w:p>
    <w:p>
      <w:pPr>
        <w:pStyle w:val="NormalWeb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monitoruje implementáciu legislatívy a politík EÚ v tých oblastiach, ktorým sa program venuje a vypracúva príslušné správy,</w:t>
      </w:r>
    </w:p>
    <w:p>
      <w:pPr>
        <w:pStyle w:val="Normal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poruje transfer politík, vzájomné učenie sa a podporu medzi členskými štátmi v súvislosti s cieľmi a prioritami EÚ,</w:t>
      </w:r>
    </w:p>
    <w:p>
      <w:pPr>
        <w:pStyle w:val="Normal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náša názory zainteresovaných subjektov a širšej verejnosti.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edemročný program sa zameriava na všetky zainteresované subjekty, ktoré môžu pomôcť pri usmerňovaní tvorby vhodnej a účinnej legislatívy a politík v oblasti zamestnanosti a sociálnych vecí v rámci 27 členských štátov EÚ, krajín EZVO/EHP, Chorvátska, bývalej Juhoslovanskej republiky Macedónsko, kandidátskych krajín EÚ a Srbska.</w:t>
      </w:r>
    </w:p>
    <w:p>
      <w:pPr>
        <w:pStyle w:val="NormalWeb"/>
        <w:spacing w:before="120" w:after="12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Projekt a jeho výstupy vyjadrujú názory jeho realizátorov; Európska komisia nenesie zodpovednosť </w:t>
        <w:br/>
        <w:t>za prípadné použitie informácií, ktoré sú súčasťou výstupov projektu.</w:t>
      </w:r>
    </w:p>
    <w:p>
      <w:pPr>
        <w:pStyle w:val="Header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Header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69557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HLÁŠ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Záväzne sa prihlasujem  na 2. seminár s názvom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ešpektovanie rozmanitosti v manažmente ľudských zdrojov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ovaný združením Občan a demokracia dňa 22. mája 2008</w:t>
      </w:r>
    </w:p>
    <w:p>
      <w:pPr>
        <w:pStyle w:val="Normal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Európskom informačnom centre v Bratislave 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 účastníka/účastníčky: 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ov organizácie / firm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ia/pozícia v organizácii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é údaje (adresa organizácie, telefón, fax, email, webstránka):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ám – nemám záujem o vegetariánsku stravu. (Čo sa nehodí prečiarkni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peciálne požiadavky/potreby: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  ……………………………………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artnerské organizácie projektu</w:t>
    </w:r>
  </w:p>
  <w:p>
    <w:pPr>
      <w:pStyle w:val="Footer"/>
      <w:rPr/>
    </w:pPr>
    <w:r>
      <w:rPr/>
      <w:drawing>
        <wp:inline distT="0" distB="0" distL="0" distR="0">
          <wp:extent cx="394970" cy="506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/>
      <w:drawing>
        <wp:inline distT="0" distB="0" distL="0" distR="0">
          <wp:extent cx="558800" cy="5588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728980" cy="5022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5525" cy="94170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1677670" cy="8953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1144905" cy="82105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lovensko/eu_information/information_centre/index_sk.htm" TargetMode="External"/><Relationship Id="rId3" Type="http://schemas.openxmlformats.org/officeDocument/2006/relationships/hyperlink" Target="http://www.oad.sk/" TargetMode="External"/><Relationship Id="rId4" Type="http://schemas.openxmlformats.org/officeDocument/2006/relationships/hyperlink" Target="mailto:prekopova@oad.sk" TargetMode="External"/><Relationship Id="rId5" Type="http://schemas.openxmlformats.org/officeDocument/2006/relationships/hyperlink" Target="mailto:prekopova@oad.sk" TargetMode="External"/><Relationship Id="rId6" Type="http://schemas.openxmlformats.org/officeDocument/2006/relationships/hyperlink" Target="http://ec.europa.eu/employment_social/progress/index_en.html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0:00Z</dcterms:created>
  <dc:creator>notebook</dc:creator>
  <dc:description/>
  <dc:language>en-US</dc:language>
  <cp:lastModifiedBy>notebook</cp:lastModifiedBy>
  <dcterms:modified xsi:type="dcterms:W3CDTF">2008-05-06T12:40:00Z</dcterms:modified>
  <cp:revision>2</cp:revision>
  <dc:subject/>
  <dc:title>                                   </dc:title>
</cp:coreProperties>
</file>